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чальника отдела сводного бюджетного планирования и анализ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департамента финансов Нефтеюга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за период с 1 января по 31 декабря 2021 год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15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860"/>
        <w:gridCol w:w="1134"/>
        <w:gridCol w:w="1258"/>
        <w:gridCol w:w="1134"/>
        <w:gridCol w:w="1418"/>
        <w:gridCol w:w="1559"/>
        <w:gridCol w:w="992"/>
        <w:gridCol w:w="1134"/>
        <w:gridCol w:w="1985"/>
      </w:tblGrid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90" w:firstLine="11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отчётный г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 (вид приобретённого имущества, источники)</w:t>
            </w:r>
            <w:hyperlink w:anchor="Par12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карев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Павло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94 62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 PIKA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0</w:t>
            </w:r>
            <w:r>
              <w:rPr/>
              <w:t>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51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3 82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Cam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5"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>* - информация  сведения об источниках получения средств, за счё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ё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ётному периоду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заместителя начальника отдела доходов и методологии департамента финансов Нефтеюга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bCs/>
          <w:sz w:val="28"/>
          <w:szCs w:val="28"/>
        </w:rPr>
        <w:t>за период с 1 января по 31 декабря 2021 года</w:t>
      </w:r>
    </w:p>
    <w:tbl>
      <w:tblPr>
        <w:tblW w:w="1515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268"/>
        <w:gridCol w:w="1559"/>
        <w:gridCol w:w="992"/>
        <w:gridCol w:w="1134"/>
        <w:gridCol w:w="1418"/>
        <w:gridCol w:w="1559"/>
        <w:gridCol w:w="992"/>
        <w:gridCol w:w="992"/>
        <w:gridCol w:w="1560"/>
      </w:tblGrid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90" w:firstLine="11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отчётный г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 (вид приобретенного имущества, источники)</w:t>
            </w:r>
            <w:hyperlink w:anchor="Par12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йцев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98 59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74 16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яночное мест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СУЗУКИ </w:t>
            </w:r>
            <w:r>
              <w:rPr>
                <w:lang w:val="en-US"/>
              </w:rPr>
              <w:t>Grand Vit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-3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5" w:firstLine="720"/>
        <w:jc w:val="both"/>
        <w:rPr/>
      </w:pPr>
      <w:r>
        <w:rPr>
          <w:sz w:val="20"/>
          <w:szCs w:val="20"/>
        </w:rPr>
        <w:t>* - информация  сведения об источниках получения средств, за счё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ё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ётному периоду</w:t>
      </w:r>
      <w:r>
        <w:rPr/>
        <w:t xml:space="preserve">  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местителя начальника управления отчётности и исполнения бюджет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департамента финансов Нефтеюга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за период с 1 января по 31 декабря 2021 год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15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701"/>
        <w:gridCol w:w="1560"/>
        <w:gridCol w:w="992"/>
        <w:gridCol w:w="1134"/>
        <w:gridCol w:w="1559"/>
        <w:gridCol w:w="1559"/>
        <w:gridCol w:w="993"/>
        <w:gridCol w:w="992"/>
        <w:gridCol w:w="1843"/>
      </w:tblGrid>
      <w:tr>
        <w:trPr/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90" w:firstLine="11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отчётный г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 (вид приобретённого имущества, источники)</w:t>
            </w:r>
            <w:hyperlink w:anchor="Par12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ых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84 348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Tigu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079 463</w:t>
            </w:r>
            <w:r>
              <w:rPr/>
              <w:t>,</w:t>
            </w:r>
            <w:r>
              <w:rPr>
                <w:lang w:val="en-US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5" w:firstLine="54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* - информация  сведения об источниках получения средств, за счё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ё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ётному периоду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я начальника отдела сводного бюджетного планирования и анализ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 xml:space="preserve">департамента финансов Нефтеюган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за период с 1 января по 31 декабря 2021 год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91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984"/>
        <w:gridCol w:w="1276"/>
        <w:gridCol w:w="992"/>
        <w:gridCol w:w="1134"/>
        <w:gridCol w:w="1559"/>
        <w:gridCol w:w="1560"/>
        <w:gridCol w:w="992"/>
        <w:gridCol w:w="992"/>
        <w:gridCol w:w="2126"/>
      </w:tblGrid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90" w:firstLine="11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отчётный г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 (вид приобретённого имущества, источники)</w:t>
            </w:r>
            <w:hyperlink w:anchor="Par12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мич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87 65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 35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ЙОТА КОРОЛ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СЕДЕС  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ACTROS</w:t>
            </w:r>
            <w:r>
              <w:rPr/>
              <w:t xml:space="preserve"> 3336</w:t>
            </w:r>
            <w:r>
              <w:rPr>
                <w:lang w:val="en-US"/>
              </w:rPr>
              <w:t>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5" w:firstLine="72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* - информация  сведения об источниках получения средств, за счё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ё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ётному периоду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заместителя директора департамента финансов Нефтеюганского район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за период с 1 января по 31 декабря 2021 год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291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701"/>
        <w:gridCol w:w="1559"/>
        <w:gridCol w:w="992"/>
        <w:gridCol w:w="1134"/>
        <w:gridCol w:w="1559"/>
        <w:gridCol w:w="1560"/>
        <w:gridCol w:w="992"/>
        <w:gridCol w:w="992"/>
        <w:gridCol w:w="2126"/>
      </w:tblGrid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90" w:firstLine="11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отчётный г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имущества, находящего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 (вид приобретённого имущества, источники)</w:t>
            </w:r>
            <w:hyperlink w:anchor="Par12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ова </w:t>
            </w:r>
          </w:p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 Валерьевна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633 94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 подвальное помещение-кл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    27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    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Мицубиси </w:t>
            </w:r>
            <w:r>
              <w:rPr>
                <w:lang w:val="en-US"/>
              </w:rPr>
              <w:t>Gutlan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 004 458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АЗ 969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XR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5" w:firstLine="720"/>
        <w:jc w:val="both"/>
        <w:rPr>
          <w:rFonts w:ascii="Arial" w:hAnsi="Arial" w:cs="Arial"/>
          <w:sz w:val="20"/>
          <w:szCs w:val="20"/>
        </w:rPr>
      </w:pPr>
      <w:bookmarkStart w:id="0" w:name="Par121"/>
      <w:bookmarkEnd w:id="0"/>
      <w:r>
        <w:rPr>
          <w:sz w:val="20"/>
          <w:szCs w:val="20"/>
        </w:rPr>
        <w:t>* - информация  сведения об источниках получения средств, за счё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ё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ётному период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начальника управления отчетности и исполнения бюджета департамента финансов Нефтеюга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за период с 1 января по 31 декабря 2021 год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291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701"/>
        <w:gridCol w:w="1559"/>
        <w:gridCol w:w="993"/>
        <w:gridCol w:w="1134"/>
        <w:gridCol w:w="1417"/>
        <w:gridCol w:w="1559"/>
        <w:gridCol w:w="993"/>
        <w:gridCol w:w="992"/>
        <w:gridCol w:w="1984"/>
      </w:tblGrid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90" w:firstLine="11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отчётный г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 (вид приобретённого имущества, источники)</w:t>
            </w:r>
            <w:hyperlink w:anchor="Par12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дован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 077 585</w:t>
            </w:r>
            <w:r>
              <w:rPr/>
              <w:t>,</w:t>
            </w:r>
            <w:r>
              <w:rPr>
                <w:lang w:val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эндэ генез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 45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5"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>* - информация  сведения об источниках получения средств, за счё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ё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ётному периоду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начальника отдела правовой работы и кадров департамента финансов Нефтеюганского район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за период с 1 января по 31 декабря 2021 год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15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984"/>
        <w:gridCol w:w="1559"/>
        <w:gridCol w:w="993"/>
        <w:gridCol w:w="1134"/>
        <w:gridCol w:w="1275"/>
        <w:gridCol w:w="1560"/>
        <w:gridCol w:w="992"/>
        <w:gridCol w:w="992"/>
        <w:gridCol w:w="1985"/>
      </w:tblGrid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90" w:firstLine="11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отчётный г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 (вид приобретённого имущества, источники)</w:t>
            </w:r>
            <w:hyperlink w:anchor="Par12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ец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Владле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81 01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7 97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ё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35"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>* - информация  сведения об источниках получения средств, за счё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ё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ётному периоду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чальника отдела межбюджетных отношений департамента финансов Нефтеюганского район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за период с 1 января по 31 декабря 2021 год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5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701"/>
        <w:gridCol w:w="1559"/>
        <w:gridCol w:w="1134"/>
        <w:gridCol w:w="1134"/>
        <w:gridCol w:w="1418"/>
        <w:gridCol w:w="1559"/>
        <w:gridCol w:w="992"/>
        <w:gridCol w:w="992"/>
        <w:gridCol w:w="2127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90" w:firstLine="11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отчётный г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 (вид приобретённого имущества, источники)</w:t>
            </w:r>
            <w:hyperlink w:anchor="Par12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чуров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48 74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27 06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ой автомобиль БМВ118</w:t>
            </w:r>
            <w:r>
              <w:rPr>
                <w:lang w:val="en-US"/>
              </w:rPr>
              <w:t>i</w:t>
            </w:r>
            <w:r>
              <w:rPr/>
              <w:t xml:space="preserve"> мотоцикл ИЖ Юпитер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5" w:firstLine="72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* - информация  сведения об источниках получения средств, за счё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ё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ётному периоду</w:t>
      </w:r>
    </w:p>
    <w:p>
      <w:pPr>
        <w:pStyle w:val="Normal"/>
        <w:widowControl w:val="false"/>
        <w:autoSpaceDE w:val="false"/>
        <w:ind w:right="-3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заместителя начальника отдела межбюджетных отношений департамента финансов Нефтеюганского район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за период с 1 января по 31 декабря 2021 год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5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701"/>
        <w:gridCol w:w="1559"/>
        <w:gridCol w:w="992"/>
        <w:gridCol w:w="1276"/>
        <w:gridCol w:w="1417"/>
        <w:gridCol w:w="1560"/>
        <w:gridCol w:w="992"/>
        <w:gridCol w:w="992"/>
        <w:gridCol w:w="1985"/>
      </w:tblGrid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90" w:firstLine="11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отчётный г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 (вид приобретённого имущества, источники)</w:t>
            </w:r>
            <w:hyperlink w:anchor="Par12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ентьев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33 88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50 89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5" w:firstLine="72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* - информация  сведения об источниках получения средств, за счё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ё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ётному периоду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заместителя начальника отдела доходов и методологии департамента финансов Нефтеюга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bCs/>
          <w:sz w:val="28"/>
          <w:szCs w:val="28"/>
        </w:rPr>
        <w:t>за период с 1 января по 31 декабря 2021 года</w:t>
      </w:r>
    </w:p>
    <w:tbl>
      <w:tblPr>
        <w:tblW w:w="15291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701"/>
        <w:gridCol w:w="1417"/>
        <w:gridCol w:w="992"/>
        <w:gridCol w:w="1134"/>
        <w:gridCol w:w="1701"/>
        <w:gridCol w:w="1560"/>
        <w:gridCol w:w="992"/>
        <w:gridCol w:w="992"/>
        <w:gridCol w:w="2126"/>
      </w:tblGrid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90" w:firstLine="11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отчётный г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 (вид приобретенного имущества, источники)</w:t>
            </w:r>
            <w:hyperlink w:anchor="Par12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пал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81 31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ЭНД</w:t>
            </w:r>
            <w:r>
              <w:rPr>
                <w:lang w:val="en-US"/>
              </w:rPr>
              <w:t xml:space="preserve"> </w:t>
            </w:r>
            <w:r>
              <w:rPr/>
              <w:t>РОВЕР</w:t>
            </w:r>
            <w:r>
              <w:rPr>
                <w:lang w:val="en-US"/>
              </w:rPr>
              <w:t xml:space="preserve"> Range Rover Evoqu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695 38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ОЙОТА</w:t>
            </w:r>
            <w:r>
              <w:rPr>
                <w:lang w:val="en-US"/>
              </w:rPr>
              <w:t xml:space="preserve"> Land Cruiser Prado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моторное</w:t>
            </w:r>
            <w:r>
              <w:rPr>
                <w:lang w:val="en-US"/>
              </w:rPr>
              <w:t xml:space="preserve"> </w:t>
            </w:r>
            <w:r>
              <w:rPr/>
              <w:t>судно</w:t>
            </w:r>
            <w:r>
              <w:rPr>
                <w:lang w:val="en-US"/>
              </w:rPr>
              <w:t xml:space="preserve"> Crestliner fish Hawk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ЗСА 817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64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63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-3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5" w:firstLine="720"/>
        <w:jc w:val="both"/>
        <w:rPr/>
      </w:pPr>
      <w:r>
        <w:rPr>
          <w:sz w:val="20"/>
          <w:szCs w:val="20"/>
        </w:rPr>
        <w:t>* - информация  сведения об источниках получения средств, за счё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ё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ётному периоду</w:t>
      </w:r>
      <w:r>
        <w:rPr/>
        <w:t xml:space="preserve">                                               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jc w:val="center"/>
        <w:rPr>
          <w:sz w:val="20"/>
          <w:szCs w:val="20"/>
        </w:rPr>
      </w:pPr>
      <w:r>
        <w:rPr/>
        <w:t xml:space="preserve"> </w:t>
      </w: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чальника отдела отчётности, исполнения бюджета и анализ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департамента финансов Нефтеюга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bCs/>
          <w:sz w:val="28"/>
          <w:szCs w:val="28"/>
        </w:rPr>
        <w:t>за период с 1 января по 31 декабря 2021 года</w:t>
      </w:r>
    </w:p>
    <w:tbl>
      <w:tblPr>
        <w:tblW w:w="15291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701"/>
        <w:gridCol w:w="1293"/>
        <w:gridCol w:w="1116"/>
        <w:gridCol w:w="1134"/>
        <w:gridCol w:w="1560"/>
        <w:gridCol w:w="1559"/>
        <w:gridCol w:w="992"/>
        <w:gridCol w:w="1134"/>
        <w:gridCol w:w="2126"/>
      </w:tblGrid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90" w:firstLine="11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отчётный г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и транспор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 (вид приобретённого имущества, источники)</w:t>
            </w:r>
            <w:hyperlink w:anchor="Par12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диев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39 083,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430 993,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егковые автомобили: </w:t>
            </w:r>
            <w:r>
              <w:rPr>
                <w:lang w:val="en-US"/>
              </w:rPr>
              <w:t>TOYOTA</w:t>
            </w:r>
            <w:r>
              <w:rPr/>
              <w:t xml:space="preserve">  </w:t>
            </w:r>
            <w:r>
              <w:rPr>
                <w:lang w:val="en-US"/>
              </w:rPr>
              <w:t>RAV</w:t>
            </w:r>
            <w:r>
              <w:rPr/>
              <w:t>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D</w:t>
            </w:r>
            <w:r>
              <w:rPr/>
              <w:t xml:space="preserve">USTER </w:t>
            </w:r>
            <w:r>
              <w:rPr>
                <w:lang w:val="en-US"/>
              </w:rPr>
              <w:t>HSRES</w:t>
            </w: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цепы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С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челка 81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негоболотоход </w:t>
            </w:r>
            <w:r>
              <w:rPr>
                <w:lang w:val="en-US"/>
              </w:rPr>
              <w:t>CFMOTO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8 (ТИП </w:t>
            </w:r>
            <w:r>
              <w:rPr>
                <w:lang w:val="en-US"/>
              </w:rPr>
              <w:t>CF</w:t>
            </w:r>
            <w:r>
              <w:rPr/>
              <w:t>800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3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5" w:firstLine="720"/>
        <w:jc w:val="both"/>
        <w:rPr>
          <w:rFonts w:ascii="Arial" w:hAnsi="Arial" w:cs="Arial"/>
        </w:rPr>
      </w:pPr>
      <w:r>
        <w:rPr>
          <w:sz w:val="20"/>
          <w:szCs w:val="20"/>
        </w:rPr>
        <w:t>* - информация  сведения об источниках получения средств, за счё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ё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ётному периоду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>
          <w:bCs/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 xml:space="preserve">заместителя начальника отдела отчетности, исполнения бюджета и анализ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управления отчетности и исполнения бюджета департамента финансов Нефтеюганского район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за период с 1 января по 31 декабря 2021 год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3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701"/>
        <w:gridCol w:w="1560"/>
        <w:gridCol w:w="992"/>
        <w:gridCol w:w="1134"/>
        <w:gridCol w:w="1559"/>
        <w:gridCol w:w="1559"/>
        <w:gridCol w:w="993"/>
        <w:gridCol w:w="992"/>
        <w:gridCol w:w="2126"/>
      </w:tblGrid>
      <w:tr>
        <w:trPr/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90" w:firstLine="11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отчётный г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 (вид приобретённого имущества, источники)</w:t>
            </w:r>
            <w:hyperlink w:anchor="Par12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йхутдинов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5 244</w:t>
            </w:r>
            <w:r>
              <w:rPr/>
              <w:t>,</w:t>
            </w:r>
            <w:r>
              <w:rPr>
                <w:lang w:val="en-US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664 829</w:t>
            </w:r>
            <w:r>
              <w:rPr/>
              <w:t>,</w:t>
            </w:r>
            <w:r>
              <w:rPr>
                <w:lang w:val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ые автомобили: Крайслер Вояджер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ХЕНДЭ </w:t>
            </w:r>
            <w:r>
              <w:rPr>
                <w:lang w:val="en-US"/>
              </w:rPr>
              <w:t>CR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5" w:firstLine="72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* - информация  сведения об источниках получения средств, за счё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ё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ётному период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  <w:t xml:space="preserve">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 xml:space="preserve">заместителя начальника отдела отчетности, исполнения бюджета и анализ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управления отчетности и исполнения бюджета департамента финансов Нефтеюганского район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за период с 1 января по 31 декабря 2021 год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33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701"/>
        <w:gridCol w:w="1559"/>
        <w:gridCol w:w="993"/>
        <w:gridCol w:w="1134"/>
        <w:gridCol w:w="1417"/>
        <w:gridCol w:w="1559"/>
        <w:gridCol w:w="1134"/>
        <w:gridCol w:w="993"/>
        <w:gridCol w:w="1984"/>
      </w:tblGrid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6" w:right="-90" w:firstLine="11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отчётный г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 (вид приобретённого имущества, источники)</w:t>
            </w:r>
            <w:hyperlink w:anchor="Par12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мыгарев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ли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062 76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43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43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35" w:firstLine="72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* - информация  сведения об источниках получения средств, за счё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ё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ётному период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532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57:00Z</dcterms:created>
  <dc:creator>Романец Иван Владленович</dc:creator>
  <dc:description/>
  <cp:keywords/>
  <dc:language>en-US</dc:language>
  <cp:lastModifiedBy>Беляева Евгения Анатольевна</cp:lastModifiedBy>
  <cp:lastPrinted>2021-05-06T10:01:00Z</cp:lastPrinted>
  <dcterms:modified xsi:type="dcterms:W3CDTF">2022-05-13T07:37:00Z</dcterms:modified>
  <cp:revision>8</cp:revision>
  <dc:subject/>
  <dc:title/>
</cp:coreProperties>
</file>