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едателя комитета по земельным ресурсам департамента градостроительства и землеполь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ичева Наталья Владиславо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 450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отдела организации закупок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Юр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7 60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Опель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AST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отдела по сельскому хозяйству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ецкая Юлия Никола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 79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100 Po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ИЖ 21261-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33022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управления специальных мероприятий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ов Владимир Михайло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6 70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ser Prad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5 86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едателя комитета по градостроительству  департамента градостроительства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емлепользования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ет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а Наил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8 33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ucson 2/0 GLS AT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ГАЗ 2784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едателя комитета по делам народов Севера, охраны окружающей среды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дных ресурсов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аков Валентин Сергее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3 90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78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стителя председателя комитета по делам народов Севера, охраны окружающей среды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дных ресурсов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Юр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6 06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ser 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Бронто 212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534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стителя председателя комитета по делам народов Севера, охраны окружающей среды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дных ресурсов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добин Валентин Георгие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7 10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 80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контроль-ревизионного управления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Григорье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76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ser Prado-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53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чальника управления информационных технологий 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формирования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нко Марина Владимиро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 298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Опти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Гольф плю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6 663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отдела социально-трудовых отношений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Александр Александрович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2 37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888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я юридического комитет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Викто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49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97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ЦУБИСИ Аутлендер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председателя юридического комитет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 Ин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2 937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начальника административного управления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талья Борис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5 818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управления по связям с общественностью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орги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9 315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убару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X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начальника управления по связям с общественностью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и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 839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кретаря административной комиссии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нкова Любовь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 03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Фольцваген Джет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убару Форес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кретаря административной комиссии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кова Валентина Викто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5 043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SUZUKI gRAND vITAR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8 84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Cruser 150 Pra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YNX V-800 ARMY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/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отдела по делам несовершеннолетних, защите их прав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акова Валерия Валер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7 49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Y Sola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я комитета гражданской защиты населения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3 057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Ниссан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46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председателя комитета гражданской защиты населения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италий Анатол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4 18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ser P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003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ведующего отдела записи актов гражданского состояния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ина Рита Андр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5 57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Y Sola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926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Вен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управления по учету и отчетности – главного бухгалтер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 Татьяна Алекс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4 13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7 74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. Белару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елару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елару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елару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елару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315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еларус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управления по учету и отчетности – главного бухгалтер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гина Татьяна Пет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4 67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83 709,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HONDA CIVIC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MAZDA CX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начальника управления по учету и отчетности – главного бухгалтер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юкина Натал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80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 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ейд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управления по местного самоуправления и обращениям граждан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Людмила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5 024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Зубре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121"/>
      <w:bookmarkEnd w:id="0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начальника управления по местного самоуправления и обращениям граждан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тько Ларис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 87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тсубиши Ланс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2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кретаря антинаркотической комиссии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Стелл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 38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я комитета по экономической политики и предпринимательству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ей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5 04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 74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АЗДА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4:00Z</dcterms:created>
  <dc:creator>ConsultantPlus</dc:creator>
  <dc:description/>
  <dc:language>en-US</dc:language>
  <cp:lastModifiedBy>Хабибуллин Дамир Айратович</cp:lastModifiedBy>
  <cp:lastPrinted>2013-08-29T12:07:00Z</cp:lastPrinted>
  <dcterms:modified xsi:type="dcterms:W3CDTF">2016-09-07T10:44:00Z</dcterms:modified>
  <cp:revision>2</cp:revision>
  <dc:subject/>
  <dc:title>Проект постановления</dc:title>
</cp:coreProperties>
</file>