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заместителя главы администрации Нефтеюганского района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и членов его семьи за период с  01 января по 31 декабря  2014 года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701"/>
        <w:gridCol w:w="993"/>
        <w:gridCol w:w="1134"/>
        <w:gridCol w:w="1559"/>
        <w:gridCol w:w="1559"/>
        <w:gridCol w:w="992"/>
        <w:gridCol w:w="1136"/>
        <w:gridCol w:w="3259"/>
      </w:tblGrid>
      <w:tr>
        <w:trPr>
          <w:trHeight w:val="72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, имя,    </w:t>
              <w:br/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ванный</w:t>
              <w:br/>
              <w:t xml:space="preserve">годовой  </w:t>
              <w:br/>
              <w:t xml:space="preserve">доход </w:t>
              <w:br/>
              <w:t>за отчетный</w:t>
              <w:br/>
              <w:t>год 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   </w:t>
              <w:br/>
              <w:t xml:space="preserve">недвижимого имущества  </w:t>
              <w:br/>
              <w:t xml:space="preserve">и транспортных средств, </w:t>
              <w:br/>
              <w:t xml:space="preserve">принадлежащих на праве  </w:t>
              <w:br/>
              <w:t>собственности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ечень объектов </w:t>
              <w:br/>
              <w:t xml:space="preserve">недвижимого    </w:t>
              <w:br/>
              <w:t xml:space="preserve">имущества,    </w:t>
              <w:br/>
              <w:t xml:space="preserve">находящегося   </w:t>
              <w:br/>
              <w:t>в пользовани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объекта недвижимости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120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 xml:space="preserve">располо-жения  </w:t>
              <w:br/>
              <w:t xml:space="preserve">(без </w:t>
              <w:br/>
              <w:t xml:space="preserve">указания </w:t>
              <w:br/>
              <w:t>адрес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 </w:t>
              <w:br/>
              <w:t xml:space="preserve">средства </w:t>
              <w:br/>
              <w:t>(вид, марк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 </w:t>
              <w:br/>
              <w:t xml:space="preserve">объектов  </w:t>
              <w:br/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</w:t>
              <w:br/>
              <w:t>(кв.м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</w:t>
              <w:br/>
              <w:t>располо-ж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ихалев Владлен Геннадьевич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 758 39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пруга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943 774,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,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Ф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tabs>
          <w:tab w:val="clear" w:pos="708"/>
          <w:tab w:val="left" w:pos="87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5:00Z</dcterms:created>
  <dc:creator>ConsultantPlus</dc:creator>
  <dc:description/>
  <dc:language>en-US</dc:language>
  <cp:lastModifiedBy>Хабибуллин Дамир Айратович</cp:lastModifiedBy>
  <cp:lastPrinted>2013-08-29T12:07:00Z</cp:lastPrinted>
  <dcterms:modified xsi:type="dcterms:W3CDTF">2015-05-14T11:25:00Z</dcterms:modified>
  <cp:revision>2</cp:revision>
  <dc:subject/>
  <dc:title>Проект постановления</dc:title>
</cp:coreProperties>
</file>