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директора департамента строительства и жилищно-коммунального комплекса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45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шунов Юрий Александрович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7 06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/м ХУНДА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E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/м ХУНДА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-летн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бёнок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заместителя директора департамента строительства и жилищно-коммунального комплекса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45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юбиев Николай Алексеевич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728 015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м Тойота РАФ-4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а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4 069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630" w:leader="none"/>
                <w:tab w:val="center" w:pos="78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заместителя  департамента строительства и жилищно-коммунального комплекса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45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гоний  Наталия Яковл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 87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5:00Z</dcterms:created>
  <dc:creator>ConsultantPlus</dc:creator>
  <dc:description/>
  <cp:keywords/>
  <dc:language>en-US</dc:language>
  <cp:lastModifiedBy>Хабибуллин Дамир Айратович</cp:lastModifiedBy>
  <cp:lastPrinted>2013-08-29T12:07:00Z</cp:lastPrinted>
  <dcterms:modified xsi:type="dcterms:W3CDTF">2016-01-25T05:01:00Z</dcterms:modified>
  <cp:revision>3</cp:revision>
  <dc:subject/>
  <dc:title>Проект постановления</dc:title>
</cp:coreProperties>
</file>