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8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8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  <w:br/>
        <w:t xml:space="preserve">Нефтеюганского района </w:t>
        <w:br/>
        <w:t>от 04.12.2013 № 3357-па-н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доходах, 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Директор департамента финансов – заместитель главы администрации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долж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членов его семьи за период с 01 января по 31 декабря 201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178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080"/>
        <w:gridCol w:w="1080"/>
        <w:gridCol w:w="1035"/>
        <w:gridCol w:w="1335"/>
        <w:gridCol w:w="2330"/>
        <w:gridCol w:w="1188"/>
        <w:gridCol w:w="939"/>
        <w:gridCol w:w="1573"/>
        <w:gridCol w:w="2888"/>
      </w:tblGrid>
      <w:tr>
        <w:trPr>
          <w:trHeight w:val="72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 xml:space="preserve">собственности (источники получения средств, за счет которых совершена сделка)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 xml:space="preserve">расположения </w:t>
              <w:b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унова Мария Федо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71 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\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320d Xdrive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6 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\м Фольксваген Туар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\м Фольксваген Туарег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4:00Z</dcterms:created>
  <dc:creator>Романец Иван Владленович</dc:creator>
  <dc:description/>
  <dc:language>en-US</dc:language>
  <cp:lastModifiedBy>Романец Иван Владленович</cp:lastModifiedBy>
  <dcterms:modified xsi:type="dcterms:W3CDTF">2015-05-06T04:11:00Z</dcterms:modified>
  <cp:revision>1</cp:revision>
  <dc:subject/>
  <dc:title/>
</cp:coreProperties>
</file>