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глав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84"/>
        <w:gridCol w:w="1559"/>
        <w:gridCol w:w="993"/>
        <w:gridCol w:w="1275"/>
        <w:gridCol w:w="1560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же- </w:t>
              <w:br/>
              <w:t xml:space="preserve">ния  (без </w:t>
              <w:br/>
              <w:t xml:space="preserve">указания </w:t>
              <w:br/>
              <w:t>адре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халев Владлен Геннадьевич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 791 80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,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 773 725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6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4-05-13T09:16:00Z</dcterms:modified>
  <cp:revision>1</cp:revision>
  <dc:subject/>
  <dc:title/>
</cp:coreProperties>
</file>