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ковская Галина Васил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911 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4 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Ми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к легков. а/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ingr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67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1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5-13T09:12:00Z</dcterms:modified>
  <cp:revision>1</cp:revision>
  <dc:subject/>
  <dc:title/>
</cp:coreProperties>
</file>