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управляющего дела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 членов его семьи за период с   01 января по 31 декабря 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ва Зоя Ефимо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42 30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 64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Форд Фоку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7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4-07-10T08:34:00Z</dcterms:modified>
  <cp:revision>2</cp:revision>
  <dc:subject/>
  <dc:title/>
</cp:coreProperties>
</file>