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0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left="110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  <w:br/>
        <w:t xml:space="preserve">Нефтеюганского района </w:t>
        <w:br/>
        <w:t>от 04.12.2013 № 3357-па-нп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 доходах,  рас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Директор департамента финансов – заместитель главы администрации Нефтеюг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 членов его семьи за период с 01 января по 31 декабря 2013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6050" w:type="dxa"/>
        <w:jc w:val="left"/>
        <w:tblInd w:w="-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1080"/>
        <w:gridCol w:w="1080"/>
        <w:gridCol w:w="1035"/>
        <w:gridCol w:w="1335"/>
        <w:gridCol w:w="1740"/>
        <w:gridCol w:w="1650"/>
        <w:gridCol w:w="1296"/>
        <w:gridCol w:w="1404"/>
        <w:gridCol w:w="2700"/>
      </w:tblGrid>
      <w:tr>
        <w:trPr>
          <w:trHeight w:val="720" w:hRule="atLeast"/>
          <w:cantSplit w:val="true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Годо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 xml:space="preserve">год </w:t>
              <w:br/>
              <w:t>(руб.)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 xml:space="preserve">собственности (источники получения средств, за счет которых совершена сделка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 xml:space="preserve">объектов </w:t>
              <w:br/>
              <w:t>недвижимост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 xml:space="preserve">расположения </w:t>
              <w:b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 xml:space="preserve">средства </w:t>
              <w:br/>
              <w:t xml:space="preserve">(вид, </w:t>
              <w:br/>
              <w:t>марка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 xml:space="preserve">объектов </w:t>
              <w:br/>
              <w:t>недвижимост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унова Мария Федоровн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31 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Цивик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3 3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 Туарег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709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59:00Z</dcterms:created>
  <dc:creator>Орлова Жанна Сергеевна</dc:creator>
  <dc:description/>
  <cp:keywords/>
  <dc:language>en-US</dc:language>
  <cp:lastModifiedBy>Орлова Жанна Сергеевна</cp:lastModifiedBy>
  <dcterms:modified xsi:type="dcterms:W3CDTF">2014-05-06T06:00:00Z</dcterms:modified>
  <cp:revision>1</cp:revision>
  <dc:subject/>
  <dc:title/>
</cp:coreProperties>
</file>