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директора департамента градостроительства и землепользования – заместителя главы администрации Нефтеюганского района и членов его семьи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период с 01 января по 31 декабря  2013 года</w:t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брамова Елена    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 118 82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пруг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 628 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XM FL Sorento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м грузовой КАМАЗ-4410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/прицеп МАЗ-938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6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4-05-13T09:17:00Z</dcterms:modified>
  <cp:revision>1</cp:revision>
  <dc:subject/>
  <dc:title/>
</cp:coreProperties>
</file>