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директора  муниципального учреждения  «Управление по дел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Нефтеюганского района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193"/>
        <w:gridCol w:w="742"/>
        <w:gridCol w:w="945"/>
        <w:gridCol w:w="1148"/>
        <w:gridCol w:w="1231"/>
        <w:gridCol w:w="753"/>
        <w:gridCol w:w="851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-на</w:t>
              <w:br/>
              <w:t xml:space="preserve">распо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рин Павел Иль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344,3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ендэ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cen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830,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9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3-04-29T11:39:00Z</dcterms:modified>
  <cp:revision>1</cp:revision>
  <dc:subject/>
  <dc:title/>
</cp:coreProperties>
</file>