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директора  муниципального учреждения  «Управление капитального строительства и жилищно коммунального комплекса Нефтеюганского район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276"/>
        <w:gridCol w:w="742"/>
        <w:gridCol w:w="945"/>
        <w:gridCol w:w="1148"/>
        <w:gridCol w:w="1231"/>
        <w:gridCol w:w="753"/>
        <w:gridCol w:w="851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-на</w:t>
              <w:br/>
              <w:t xml:space="preserve">распо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дачё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ячесла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380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GHLANDER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«Пчел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9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обща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0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4-29T11:40:00Z</dcterms:modified>
  <cp:revision>1</cp:revision>
  <dc:subject/>
  <dc:title/>
</cp:coreProperties>
</file>