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начальника отдела по формированию и размещению муниципального заказа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палько Елена Юрь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1093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ын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ведующей отделом ЗАГС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боева Рита Андреев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2188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,2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начальника административного управления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валева Зоя Ефимовн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9228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,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56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,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Форд Фокус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начальника административного управления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нязева Наталья Борис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34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начальника административного управления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зовой Анатолий Иосиф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2560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VW Caravell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658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начальника одела по сельскому хозяйству 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 xml:space="preserve">ложе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резецкая Юлия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1419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Хендэ Н-1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Porte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Qashqa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ГАЗ-33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начальник отдела по делам несовершеннолетних,  защите их пра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 xml:space="preserve">ложе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лтакова Валерия Валерьев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33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69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oyota Prad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чь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секретаря комиссии отдела по делам несовершеннолетних,  защите их пра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 xml:space="preserve">ложе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лоз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лена Валериев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18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9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oyota coroll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ын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ы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председателя юридического комитет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ородкина Оксана Владимиров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8068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л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ын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л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председателя юридического комитет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ванчикова Инна Николаев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8116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,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чь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председателя юридического комитет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275"/>
        <w:gridCol w:w="851"/>
        <w:gridCol w:w="945"/>
        <w:gridCol w:w="945"/>
        <w:gridCol w:w="1228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</w:t>
              <w:br/>
              <w:t>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 xml:space="preserve">ложе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выдова Василиса Никола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72796.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 е и обязательствах имущественного характера заместитель председателя юридического комит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275"/>
        <w:gridCol w:w="851"/>
        <w:gridCol w:w="945"/>
        <w:gridCol w:w="756"/>
        <w:gridCol w:w="1228"/>
        <w:gridCol w:w="998"/>
        <w:gridCol w:w="736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ранс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феркин Валериан Николаеви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51773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3969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начальника контрольно-ревизионного управл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5"/>
        <w:gridCol w:w="851"/>
        <w:gridCol w:w="945"/>
        <w:gridCol w:w="1039"/>
        <w:gridCol w:w="1277"/>
        <w:gridCol w:w="850"/>
        <w:gridCol w:w="736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олгов Владимир Михайлови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528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обща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Хенде Сон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ВАЗ 210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8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ын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чь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начальника отдела специальных мероприят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  <w:gridCol w:w="850"/>
        <w:gridCol w:w="945"/>
        <w:gridCol w:w="945"/>
        <w:gridCol w:w="1371"/>
        <w:gridCol w:w="850"/>
        <w:gridCol w:w="736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рбатовский Сергей Александро-ви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 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Ssang Yong Kyron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582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секретаря комиссии службы по организации работы комисс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  <w:gridCol w:w="850"/>
        <w:gridCol w:w="945"/>
        <w:gridCol w:w="945"/>
        <w:gridCol w:w="1371"/>
        <w:gridCol w:w="850"/>
        <w:gridCol w:w="736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Хамитова Стелла Александро-в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8344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2,5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З-21124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З-2109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секретаря комиссии службы по организации работы комиссий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  <w:gridCol w:w="850"/>
        <w:gridCol w:w="945"/>
        <w:gridCol w:w="1040"/>
        <w:gridCol w:w="1371"/>
        <w:gridCol w:w="708"/>
        <w:gridCol w:w="736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итенкова Любовь Николаев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40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0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60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Фольц-ваген Джетт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председателя комитета по экономической политике и предпринимательству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  <w:gridCol w:w="850"/>
        <w:gridCol w:w="945"/>
        <w:gridCol w:w="945"/>
        <w:gridCol w:w="1371"/>
        <w:gridCol w:w="816"/>
        <w:gridCol w:w="736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улак Ирина Юрьевн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642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9,5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председателя комитета по экономической политике и предпринимательству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  <w:gridCol w:w="850"/>
        <w:gridCol w:w="945"/>
        <w:gridCol w:w="945"/>
        <w:gridCol w:w="1371"/>
        <w:gridCol w:w="816"/>
        <w:gridCol w:w="736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умейко Ирина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726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280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6,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oyota RAV-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начальника отдела по транспорту, связи, дорогам и телекоммуникациям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за-ния </w:t>
              <w:br/>
              <w:t>ад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юбиев Николай Алексееви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184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Тойота Авенсис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араж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88161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начальника отдела социально-трудовых отношений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771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</w:t>
              <w:br/>
              <w:t>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за-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ложе-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харов Александр Александрови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7015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3,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RV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прицеп  КМЗ 8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емель-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,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477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емель-ный участок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председателя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сатов Владимир Алексееви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7032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7,5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ВАЗ 2131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негох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23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председателя 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добин Валентин Георгиеви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5855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Шевроле- Ни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6823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,5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председателя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 xml:space="preserve">рас-по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ронова Ольга Юрьев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17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296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ВАЗ 2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ын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ын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начальника управления по учету и отчетности – главного бухгалтер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дрогина Татьяна Петров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324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З-2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.2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.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5339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ivik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azda CX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.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чь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.2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.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начальника  управления по учету и отчетности – главного бухгалтера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линкова Татьяна Алексеев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749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чь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начальника  управления по учету и отчетности – заместителя главного бухгалтера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миголь Диана Александров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334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е имущество в многоквартирном дом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начальника управления по вопросам местного самоуправления и обращениям граждан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</w:t>
              <w:br/>
              <w:t>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ткина Людмила Петров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78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.8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Шкода 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tavia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прицеп Зубрен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начальника управления по вопросам местного самоуправления и обращениям граждан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епитько Лариса Михайлов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838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4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Митсубиши Ланс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начальника управления по вопросам местного самоуправления и обращениям граждан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това Татьяна Георгиев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83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довый дом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8,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,9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,7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,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,2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Сузуки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ь председателя комитета гражданской защиты населения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850"/>
        <w:gridCol w:w="945"/>
        <w:gridCol w:w="1182"/>
        <w:gridCol w:w="1275"/>
        <w:gridCol w:w="817"/>
        <w:gridCol w:w="736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ычёв Александр Михайлови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58447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,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/м Мицуби-си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Lanc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чный участо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30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,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,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председателя комитета по опеке и попечительству Нефтеюганского района и членов его семьи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за период с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7"/>
        <w:gridCol w:w="851"/>
        <w:gridCol w:w="946"/>
        <w:gridCol w:w="1183"/>
        <w:gridCol w:w="1276"/>
        <w:gridCol w:w="818"/>
        <w:gridCol w:w="737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-по-</w:t>
              <w:br/>
              <w:t>ложе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банко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ленти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кторов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93793,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5,4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Хэндэ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34114,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-ный участо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Toyota Land Cruiser 12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прице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негоход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Lynx Yeti PRO V-800 FRM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емель-ный участо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бщ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емель-ный участо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начальника управления по информационной политик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155"/>
        <w:gridCol w:w="780"/>
        <w:gridCol w:w="945"/>
        <w:gridCol w:w="945"/>
        <w:gridCol w:w="1157"/>
        <w:gridCol w:w="709"/>
        <w:gridCol w:w="85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еклариро- </w:t>
              <w:br/>
              <w:t>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-на</w:t>
              <w:br/>
              <w:t xml:space="preserve">распо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едорова Алина Николаевн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73827,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,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начальника управления по информационной политик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155"/>
        <w:gridCol w:w="780"/>
        <w:gridCol w:w="945"/>
        <w:gridCol w:w="945"/>
        <w:gridCol w:w="1157"/>
        <w:gridCol w:w="709"/>
        <w:gridCol w:w="85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еклариро- </w:t>
              <w:br/>
              <w:t>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-на</w:t>
              <w:br/>
              <w:t xml:space="preserve">распо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Ходина Елена Михайловн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427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Тойота Яри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председатель комитета жилищно-коммунального комплекс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260"/>
        <w:gridCol w:w="675"/>
        <w:gridCol w:w="945"/>
        <w:gridCol w:w="945"/>
        <w:gridCol w:w="1157"/>
        <w:gridCol w:w="709"/>
        <w:gridCol w:w="992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(руб.)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-тов  </w:t>
              <w:br/>
              <w:t>недви-жимос-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имина Наталия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49063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,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6654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З-21106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д Мон-де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председателя комитета жилищно-коммунального комплекс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260"/>
        <w:gridCol w:w="675"/>
        <w:gridCol w:w="945"/>
        <w:gridCol w:w="945"/>
        <w:gridCol w:w="1157"/>
        <w:gridCol w:w="709"/>
        <w:gridCol w:w="992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>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лькова Людмил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63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ое помеще-ние (комна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8:00Z</dcterms:created>
  <dc:creator>ConsultantPlus</dc:creator>
  <dc:description/>
  <cp:keywords/>
  <dc:language>en-US</dc:language>
  <cp:lastModifiedBy>Орлова Жанна Сергеевна</cp:lastModifiedBy>
  <cp:lastPrinted>2012-03-23T11:38:00Z</cp:lastPrinted>
  <dcterms:modified xsi:type="dcterms:W3CDTF">2013-04-29T11:18:00Z</dcterms:modified>
  <cp:revision>2</cp:revision>
  <dc:subject/>
  <dc:title> Проект постановления</dc:title>
</cp:coreProperties>
</file>