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руководителя муниципального учреждения здравоохранения «Центральная районная больница №1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500"/>
        <w:gridCol w:w="1193"/>
        <w:gridCol w:w="742"/>
        <w:gridCol w:w="945"/>
        <w:gridCol w:w="1148"/>
        <w:gridCol w:w="1231"/>
        <w:gridCol w:w="753"/>
        <w:gridCol w:w="851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-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  <w:br/>
              <w:t>(руб.)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-</w:t>
              <w:br/>
              <w:t xml:space="preserve">портные 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-на</w:t>
              <w:br/>
              <w:t xml:space="preserve">распо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едиктов Константин Владимиро-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1243,9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304,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2:00Z</dcterms:created>
  <dc:creator>SmelkoNA</dc:creator>
  <dc:description/>
  <cp:keywords/>
  <dc:language>en-US</dc:language>
  <cp:lastModifiedBy>Орлова Жанна Сергеевна</cp:lastModifiedBy>
  <cp:lastPrinted>2012-05-14T10:46:00Z</cp:lastPrinted>
  <dcterms:modified xsi:type="dcterms:W3CDTF">2013-04-29T11:42:00Z</dcterms:modified>
  <cp:revision>2</cp:revision>
  <dc:subject/>
  <dc:title/>
</cp:coreProperties>
</file>