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Сведения о доходах, об имуществе и обязательствах имущественного характера заместителя главы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администрации Нефтеюганского район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638"/>
        <w:gridCol w:w="1056"/>
        <w:gridCol w:w="1284"/>
        <w:gridCol w:w="140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 xml:space="preserve">год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br/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6" w:righ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речишников Александр Павлович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572274,7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 (общая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2,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/м Хенде Сон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1,0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упруга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0617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 (общая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3,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чь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 (общая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2,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 (общая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3,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NoSpacing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а (супруги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3:00Z</dcterms:created>
  <dc:creator>fotograf</dc:creator>
  <dc:description/>
  <cp:keywords/>
  <dc:language>en-US</dc:language>
  <cp:lastModifiedBy>fotograf</cp:lastModifiedBy>
  <dcterms:modified xsi:type="dcterms:W3CDTF">2013-09-05T06:54:00Z</dcterms:modified>
  <cp:revision>1</cp:revision>
  <dc:subject/>
  <dc:title>Сведения о доходах, об имуществе и обязательствах имущественного характера заместителя главы </dc:title>
</cp:coreProperties>
</file>