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иректора департамента-заместителя главы администрации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членов его семьи за период с 01 января по 31 декабря 2012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700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417"/>
        <w:gridCol w:w="1418"/>
        <w:gridCol w:w="992"/>
        <w:gridCol w:w="1559"/>
        <w:gridCol w:w="1701"/>
        <w:gridCol w:w="993"/>
        <w:gridCol w:w="992"/>
        <w:gridCol w:w="1134"/>
        <w:gridCol w:w="3119"/>
      </w:tblGrid>
      <w:tr>
        <w:trPr>
          <w:trHeight w:val="880" w:hRule="atLeast"/>
          <w:cantSplit w:val="true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 отчетный</w:t>
              <w:br/>
              <w:t xml:space="preserve">год </w:t>
              <w:br/>
              <w:t>(руб.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 </w:t>
              <w:br/>
              <w:t xml:space="preserve">и транспортных средств,  принадлежащих на праве </w:t>
              <w:br/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недвижимого </w:t>
              <w:br/>
              <w:t xml:space="preserve">имущества,  находящегося </w:t>
              <w:br/>
              <w:t>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 сделка по приобретению ценных бумаг, акций (долей участия, паев в уставных(складочных)капиталах организаций)*</w:t>
            </w:r>
          </w:p>
        </w:tc>
      </w:tr>
      <w:tr>
        <w:trPr>
          <w:trHeight w:val="1023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ния </w:t>
              <w:br/>
              <w:t xml:space="preserve">(без указания </w:t>
              <w:br/>
              <w:t>адре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 xml:space="preserve">средства </w:t>
              <w:br/>
              <w:t>(вид, мар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8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грузовой: КАМАЗ-4410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АЗ-9334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0:00Z</dcterms:created>
  <dc:creator>Савельева Марина Ивановна</dc:creator>
  <dc:description/>
  <cp:keywords/>
  <dc:language>en-US</dc:language>
  <cp:lastModifiedBy>Орлова Жанна Сергеевна</cp:lastModifiedBy>
  <cp:lastPrinted>2012-05-10T15:17:00Z</cp:lastPrinted>
  <dcterms:modified xsi:type="dcterms:W3CDTF">2013-09-06T05:20:00Z</dcterms:modified>
  <cp:revision>2</cp:revision>
  <dc:subject/>
  <dc:title/>
</cp:coreProperties>
</file>