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заместителя главы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984"/>
        <w:gridCol w:w="1559"/>
        <w:gridCol w:w="993"/>
        <w:gridCol w:w="1275"/>
        <w:gridCol w:w="1560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br/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 xml:space="preserve">расположе- </w:t>
              <w:br/>
              <w:t xml:space="preserve">ния  (без </w:t>
              <w:br/>
              <w:t xml:space="preserve">указания </w:t>
              <w:br/>
              <w:t>адрес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халев Владлен Геннадьевич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720832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6,6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пруга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89488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а (супруги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2:00Z</dcterms:created>
  <dc:creator>fotograf</dc:creator>
  <dc:description/>
  <cp:keywords/>
  <dc:language>en-US</dc:language>
  <cp:lastModifiedBy>fotograf</cp:lastModifiedBy>
  <dcterms:modified xsi:type="dcterms:W3CDTF">2013-09-05T06:52:00Z</dcterms:modified>
  <cp:revision>1</cp:revision>
  <dc:subject/>
  <dc:title>Сведения о доходах, об имуществе и обязательствах имущественного характера заместителя главы </dc:title>
</cp:coreProperties>
</file>