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об имуществе и обязательствах имущественного характера первого заместителя глав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01 января по 31 декабря  2012</w:t>
      </w:r>
      <w:r>
        <w:rPr/>
        <w:t xml:space="preserve"> года</w:t>
      </w:r>
    </w:p>
    <w:tbl>
      <w:tblPr>
        <w:tblW w:w="159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230"/>
        <w:gridCol w:w="1888"/>
        <w:gridCol w:w="992"/>
        <w:gridCol w:w="1136"/>
        <w:gridCol w:w="300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br/>
              <w:t>(руб.)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</w:t>
              <w:br/>
              <w:t>располо-жен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совский Александр Станиславо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11906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8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33,2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25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6,9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/м Тойота Ланд Крузер 20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/прицеп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KI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ALDIN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упруга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255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Магазин-каф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6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5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,8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Ф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</w:rPr>
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0:00Z</dcterms:created>
  <dc:creator>fotograf</dc:creator>
  <dc:description/>
  <cp:keywords/>
  <dc:language>en-US</dc:language>
  <cp:lastModifiedBy>fotograf</cp:lastModifiedBy>
  <dcterms:modified xsi:type="dcterms:W3CDTF">2013-09-05T06:52:00Z</dcterms:modified>
  <cp:revision>1</cp:revision>
  <dc:subject/>
  <dc:title>Сведения о доходах, об имуществе и обязательствах имущественного характера первого заместителя главы </dc:title>
</cp:coreProperties>
</file>