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Сведения о доходах, об имуществе и обязательствах имущественного характера главы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01 января по 31 декабря  2012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 xml:space="preserve">год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пковская Галина Васильевн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777 7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ра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33 9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/м Мицубиси Паджер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цеп к легков. а/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торная лод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ingra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 Указываются доходы (включая доход по основному месту работы,  пенсии, пособия, иные выплаты) за отчетный период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а (супруги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42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7:00Z</dcterms:created>
  <dc:creator>ConsultantPlus</dc:creator>
  <dc:description/>
  <cp:keywords/>
  <dc:language>en-US</dc:language>
  <cp:lastModifiedBy>Орлова Жанна Сергеевна</cp:lastModifiedBy>
  <cp:lastPrinted>2013-08-29T12:07:00Z</cp:lastPrinted>
  <dcterms:modified xsi:type="dcterms:W3CDTF">2013-09-05T06:47:00Z</dcterms:modified>
  <cp:revision>2</cp:revision>
  <dc:subject/>
  <dc:title>Проект постановления</dc:title>
</cp:coreProperties>
</file>