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проведённых проверок 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оду в органах местного самоуправления Нефтеюганского района проведены проверки в отношении 1 муниципального служащего. Основанием проведения проверки  послужила информация Нефтеюганской межрайонной прокуратуры. В ходе проверки представленная информация подтвердилась. По результатам проверок на основании реше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 муниципальный служащий, представивший неполные и недостоверные сведения о доходах, об имуществе,  привлечён к дисциплинарной ответственности в виде замеч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91">
    <w:name w:val="style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1:00Z</dcterms:created>
  <dc:creator>Lbuylova</dc:creator>
  <dc:description/>
  <dc:language>en-US</dc:language>
  <cp:lastModifiedBy>Беляева Евгения Анатольевна</cp:lastModifiedBy>
  <cp:lastPrinted>2012-02-27T15:47:00Z</cp:lastPrinted>
  <dcterms:modified xsi:type="dcterms:W3CDTF">2021-02-04T10:01:00Z</dcterms:modified>
  <cp:revision>2</cp:revision>
  <dc:subject/>
  <dc:title>Расп</dc:title>
</cp:coreProperties>
</file>