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проведенных проверок з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9 году в органах местного самоуправления Нефтеюганского района проведены проверки в отношении 10 муниципальных служащих. Основаниями проведения проверок  послужила информация Нефтеюганской межрайонной прокуратуры. В ходе проверки представленная информация подтвердилась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рок соблюдения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тношении 1 муниципального служащего 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 установила, что представленные им сведения о доходах, об имуществе и обязательствах имущественного характера являются достоверными и полными;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тношении 6 муниципальных служащих, учитывая характер действий и отсутствие у муниципальных служащих умысла на сокрытие доходов, сведений о транспортных средствах, находившихся в собственности супруга,  а также учитывая, что ими нарушения требований законодательства о противодействии коррупции совершены впервые; безукоризненное соблюдение в отчетном периоде других запретов; эффективное выполнение особо важных и сложных заданий; наличие поощрений в отчетном периоде, комиссией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 рекомендовано представителям нанимателя (работодателям) не применять мер ответственност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3 муниципальных служащих, представившие неполные и недостоверные сведения о доходах, об имуществе,  привлечены к дисциплинарной ответствен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91">
    <w:name w:val="style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05:00Z</dcterms:created>
  <dc:creator>Lbuylova</dc:creator>
  <dc:description/>
  <dc:language>en-US</dc:language>
  <cp:lastModifiedBy>Беляева Евгения Анатольевна</cp:lastModifiedBy>
  <cp:lastPrinted>2012-02-27T15:47:00Z</cp:lastPrinted>
  <dcterms:modified xsi:type="dcterms:W3CDTF">2020-01-23T05:05:00Z</dcterms:modified>
  <cp:revision>2</cp:revision>
  <dc:subject/>
  <dc:title>Расп</dc:title>
</cp:coreProperties>
</file>