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енных проверок з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в администрации района проведены проверки в отношении 7 муниципальных служащих. Основаниями проведения проверок  послужила информация должностных лиц кадровых служб, ответственных за работу по профилактике коррупционных и иных правонарушений, о несоблюдении требований к служебному поведению (в отношении 3 муниципальных служащих) и по фактам представления неполных и(или) недостоверных сведений о доходах за 2016 год (в отношении 4 муниципальных служащих)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ок соблюдения 3 муниципальными служащими требований к служебному поведению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тношении одного муниципального служащего применено дисциплинарное взыскание в виде выговора,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тношении второго служащего дисциплинарное взыскание не применялось в связи с истечением срока, в течение которого налагается взыскание,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отношении третьего муниципального служащего дисциплинарное взыскание не применялось, т.к. за данное правонарушение муниципальный служащий уже был привлечен к административной ответственности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материалов проверок, проводимых в отношении муниципальных служащих, представивших неполные сведения о доходах, 3 муниципальных служащих привлечены к дисциплинарной ответственности. В отношении 1 муниципального служащего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установила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5:00Z</dcterms:created>
  <dc:creator>Lbuylova</dc:creator>
  <dc:description/>
  <dc:language>en-US</dc:language>
  <cp:lastModifiedBy>Беляева Евгения Анатольевна</cp:lastModifiedBy>
  <cp:lastPrinted>2012-02-27T15:47:00Z</cp:lastPrinted>
  <dcterms:modified xsi:type="dcterms:W3CDTF">2017-12-25T07:37:00Z</dcterms:modified>
  <cp:revision>3</cp:revision>
  <dc:subject/>
  <dc:title>Расп</dc:title>
</cp:coreProperties>
</file>