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проведенных проверок з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в администрации района проведена проверка в отношении 4 муниципальных служащих. Основаниями проведения проверок  послужила информация отдела кадров и муниципальной службы, полученная в результате сверки с межрайонной Инспекцией Федеральной налоговой службы №7 по ХМАО – Югре. В ходе проверки представленная информация подтвердилась, 2 муниципальных служащих, представивших неполные сведения о доходах, привлечены к дисциплинарной ответственности. Учитывая характер действий и отсутствие у муниципальных служащих умысла на сокрытие доходов, а также учитывая, что этими муниципальными служащими нарушения требований законодательства о противодействии коррупции совершены впервые; безукоризненное соблюдение муниципальными служащими в отчетном периоде других запретов; эффективное выполнение особо важных и сложных заданий; наличие поощрений в отчетном периоде, а также учитывая, малозначительность размера не указанного дохода (менее 1% от дохода муниципальных служащих за отчетный период) в отношении 2 муниципальных служащих комиссией по соблюдению требований к служебному поведению муниципальных служащих и урегулированию конфликта интересов в администрации Нефтеюганского района рекомендовано представителю нанимателя (работодателю) не применять мер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91">
    <w:name w:val="style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4:00Z</dcterms:created>
  <dc:creator>Lbuylova</dc:creator>
  <dc:description/>
  <dc:language>en-US</dc:language>
  <cp:lastModifiedBy>Беляева Евгения Анатольевна</cp:lastModifiedBy>
  <cp:lastPrinted>2012-02-27T15:47:00Z</cp:lastPrinted>
  <dcterms:modified xsi:type="dcterms:W3CDTF">2017-01-17T06:14:00Z</dcterms:modified>
  <cp:revision>2</cp:revision>
  <dc:subject/>
  <dc:title>Расп</dc:title>
</cp:coreProperties>
</file>