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зультаты проведенных проверок за 2014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2014 году в администрации района проведена проверка в отношении 1 муниципального служащего. Основаниями проведения проверок  послужила информация отдела кадров и муниципальной службы, полученная в результате сверки с межрайонной Инспекцией Федеральной налоговой службы №7 по ХМАО – Югре. В ходе проверки представленная информация подтвердилась. Муниципальный служащий, представившие неполные сведения о доходах, привлечен к дисциплинарной ответственности. 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064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64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Style91">
    <w:name w:val="style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46:00Z</dcterms:created>
  <dc:creator>Lbuylova</dc:creator>
  <dc:description/>
  <dc:language>en-US</dc:language>
  <cp:lastModifiedBy>Беляева Евгения Анатольевна</cp:lastModifiedBy>
  <cp:lastPrinted>2012-02-27T15:47:00Z</cp:lastPrinted>
  <dcterms:modified xsi:type="dcterms:W3CDTF">2015-01-27T09:46:00Z</dcterms:modified>
  <cp:revision>2</cp:revision>
  <dc:subject/>
  <dc:title>Расп</dc:title>
</cp:coreProperties>
</file>