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ых служебных проверок з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3 году в администрации района проведены проверки в отношении 3 муниципальных служащих. Основаниями проведения проверок  послужила информация межрайонной инспекции федеральной налоговой службы №7 по ХМАО-Югре. В ходе проверок представленная информация подтвердилась. Трое муниципальных служащих, предоставившие неполные сведения о доходах, привлечены к дисциплинарной ответственности.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6:00Z</dcterms:created>
  <dc:creator>Lbuylova</dc:creator>
  <dc:description/>
  <cp:keywords/>
  <dc:language>en-US</dc:language>
  <cp:lastModifiedBy>Беляева Евгения Анатольевна</cp:lastModifiedBy>
  <cp:lastPrinted>2012-02-27T15:47:00Z</cp:lastPrinted>
  <dcterms:modified xsi:type="dcterms:W3CDTF">2014-03-26T09:23:00Z</dcterms:modified>
  <cp:revision>4</cp:revision>
  <dc:subject/>
  <dc:title>Расп</dc:title>
</cp:coreProperties>
</file>