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проведенных служебных проверок за 201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2 году в администрации района проведены служебные проверки в отношении 9 муниципальных служащих. Основаниями проведения проверок  послужила информация межрайонной инспекции федеральной налоговой службы №7 по ХМАО-Югре, УФС государственной регистрации, кадастра и картографии по ХМАО-Югре. В ходе проверок представленная информация подтвердилась. Служащие, предоставившие неполные сведения о доходах, об имуществе и обязательствах имущественного характера, привлечены к дисциплинарной ответственности.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64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Arial" w:hAnsi="Arial" w:cs="Arial"/>
      <w:b/>
      <w:sz w:val="16"/>
      <w:lang w:val="ru-RU" w:bidi="ar-SA"/>
    </w:rPr>
  </w:style>
  <w:style w:type="character" w:styleId="Style91">
    <w:name w:val="style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33:00Z</dcterms:created>
  <dc:creator>Lbuylova</dc:creator>
  <dc:description/>
  <cp:keywords/>
  <dc:language>en-US</dc:language>
  <cp:lastModifiedBy>Орлова Жанна Сергеевна</cp:lastModifiedBy>
  <cp:lastPrinted>2012-02-27T15:47:00Z</cp:lastPrinted>
  <dcterms:modified xsi:type="dcterms:W3CDTF">2013-07-18T08:34:00Z</dcterms:modified>
  <cp:revision>3</cp:revision>
  <dc:subject/>
  <dc:title>Расп</dc:title>
</cp:coreProperties>
</file>