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left="-142" w:firstLine="850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должностных лиц кадровых служб, ответственных за работу по профилактике коррупционных и иных правонарушений в администрации Нефтеюганского района за 2016 год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5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муниципальных служащих </w:t>
              <w:br/>
              <w:t xml:space="preserve">по вопросам противодействия коррупции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полнению и представлению справок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едомлению представителя нанимателя (работодателя) об обращении к ним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енению на практике требований Кодекса этики и служебного поведения муниципальных служащих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74 консультации в индивидуальном порядке 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ппаратной учебы по вопросам заполнения и представления справки о доходах, расходах, об имуществе и обязательствах имущественного характера для муниципальных служащих, чьи должности включены в перечень, утвержденный постановлением Главы Нефтеюганского района от 21.09.2015 № 85-п-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ные учебы проведены 15.03.201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справок о доходах,  об имуществе и обязательствах </w:t>
              <w:br/>
              <w:t>имущественного характера з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 представлены справки 54 мун.служащ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сайте органов местного самоуправления Нефтеюганского района представленных муниципальными служащими сведений о доходах, об имуществе и обязательствах имущественного характера в соответствии с постановлением Главы Нефтеюганского района от 23.11.2015 № 111-п-нпа (с изменениями на 25.12.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размещены на официальном сайте органов местного самоуправления Нефтеюганского района в разделе «Противодействие коррупции» (исх. от 10.05.2016 № 19-исх-16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рганизация проведения сверки достоверности</w:t>
            </w:r>
            <w:r>
              <w:rPr>
                <w:sz w:val="26"/>
                <w:szCs w:val="26"/>
              </w:rPr>
              <w:t xml:space="preserve"> предоставленных </w:t>
              <w:br/>
              <w:t xml:space="preserve">муниципальными служащими сведений о доходах, об имуществе </w:t>
              <w:br/>
              <w:t xml:space="preserve">и обязательствах имуществ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ы запросы в отношении 54 мун.служащ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- 5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реестр – 5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–36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проверки </w:t>
            </w:r>
            <w:r>
              <w:rPr>
                <w:spacing w:val="-4"/>
                <w:sz w:val="26"/>
                <w:szCs w:val="26"/>
              </w:rPr>
              <w:t xml:space="preserve">в соответствии с постановлением </w:t>
              <w:br/>
              <w:t xml:space="preserve">Губернатора от </w:t>
            </w:r>
            <w:r>
              <w:rPr>
                <w:sz w:val="26"/>
                <w:szCs w:val="26"/>
              </w:rPr>
              <w:t>28.05.2012 № 82</w:t>
            </w:r>
            <w:r>
              <w:rPr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остоверности и полноты сведений о доходах, об имуществе </w:t>
              <w:br/>
              <w:t>и обязательствах имущественного характера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жданами, претендующими на замещение должностей </w:t>
              <w:br/>
              <w:t>муниципальной службы на отчетную дату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ыми служащими по состоянию на конец отчетного </w:t>
              <w:br/>
              <w:t>периода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соблюдения всеми муниципальными служащими ограничений </w:t>
              <w:br/>
              <w:t xml:space="preserve">и запретов, требований о предотвращении или урегулировании </w:t>
              <w:br/>
              <w:t>конфликта интересов, исполнения ими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фактов представления недостоверных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6 году осуществлены проверки  в отношении 4 муниц.служащ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достоверности предоставляемых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проверки достоверности представленных 24 гражданами сведений о  персональных данных и иных сведений при поступлении на муниципальную служб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размещенной на официальном сайте </w:t>
              <w:br/>
              <w:t>органов местного самоуправления  муниципального образования Нефтеюганский район в сети Интернет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проведения заседания комиссии или после принятия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зделе «Противодействие коррупции» размещены выписки из протоколов заседаний комиссии от 15.06.2016 №1 и от 17.10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едения документации комиссии по соблюдению </w:t>
              <w:br/>
              <w:t xml:space="preserve">требований к служебному поведению муниципальных служащих </w:t>
              <w:br/>
              <w:t xml:space="preserve">и урегулированию конфликтов интересов в администрации </w:t>
              <w:br/>
              <w:t>Нефтеюганского райо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околов засед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утствующих материалов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ы протоколы № 1,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всеми сопутствующими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знакомления под роспись граждан, поступающих </w:t>
              <w:br/>
              <w:t xml:space="preserve">на муниципальную службу, с Кодексом этики и служебного поведения муниципальных служащих Нефтеюганского района </w:t>
              <w:br/>
              <w:t xml:space="preserve">и Порядком уведомления представителя нанимателя (работодателя) </w:t>
              <w:br/>
              <w:t xml:space="preserve">о фактах обращения в целях склонения муниципального служащего </w:t>
              <w:br/>
              <w:t>к совершению коррупционных правонарушений и иными правовыми акта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  <w:br/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о 24 граждан, поступивших на муниципальную служб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ссмотрения поступивших в администрацию района </w:t>
              <w:br/>
              <w:t xml:space="preserve">обращений граждан и должностных лиц, связанных с конфликтом </w:t>
              <w:br/>
              <w:t xml:space="preserve">интересов и возможными коррупционными проявлениями </w:t>
              <w:br/>
              <w:t xml:space="preserve">на заседаниях комиссии по соблюдению требований к служебному </w:t>
              <w:br/>
              <w:t>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ссмотрения поступивших в администрацию района </w:t>
              <w:br/>
              <w:t xml:space="preserve">уведомлений юридических лиц о приеме на работу граждан, замещавших должности муниципальной службы, включенные в перечень должностей, утвержденный постановлением Главы Нефтеюганского района от 21.09.2015 № 85-п-нпа, на заседаниях комиссии по соблюдению требований к служебному </w:t>
              <w:br/>
              <w:t>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й юридических лиц о приеме на работу граждан, замещавших должности муниципальной службы, включенные в перечень должностей, утвержденный постановлением Главы Нефтеюганского района от 21.09.2015 № 85-п-нпа, не поступал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граждан и организаций о результатах проведенных проверок, обстоятельствах совершения коррупционных проступков и принятых мерах по отношению к виновным </w:t>
              <w:br/>
              <w:t xml:space="preserve">должностным лицам посредством размещения указанных сведений </w:t>
              <w:br/>
              <w:t>на официальном сайте органов местного самоуправления муниципального образования Нефтеюганский район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деле «Противодействие коррупции» размещена информация о 4 проведенных проверках в отношении 4 муниц.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Информирование муниципальных служащих о возможности участия </w:t>
              <w:br/>
              <w:t xml:space="preserve">в подготовке проектов муниципальных правовых актов по вопросам противодействия коррупции в соответствии с Порядком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внесения </w:t>
              <w:br/>
              <w:t xml:space="preserve">проектов муниципальных правовых актов администрации </w:t>
              <w:br/>
              <w:t>Нефтеюганского района, утвержденным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постановлением </w:t>
              <w:br/>
              <w:t>администрации Нефтеюганского района от 12.04.2012 № 1073-па (с изменениями на 24.04.20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</w:r>
            <w:r>
              <w:rPr>
                <w:spacing w:val="-6"/>
                <w:sz w:val="26"/>
                <w:szCs w:val="26"/>
              </w:rPr>
              <w:t>с постановл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4.2012 № 1073-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лось путем размещения проектов на сайте органов местного самоуправления Нефтеюганского района (в разделе «Проекты НПА» размещалось 13 проектов Н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ъяснение исполнения требований антикоррупционного </w:t>
              <w:br/>
              <w:t xml:space="preserve">законодательства муниципальными служащими, увольняющимися </w:t>
              <w:br/>
              <w:t xml:space="preserve">с муниципальной службы, чьи должности входили в перечень, </w:t>
              <w:br/>
              <w:t>утвержденный постановлением Главы Нефтеюганского района от 21.09.2015 № 85-п-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домления  вручались 4 муниц.служащи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ппаратной учебы  по вопросам заполнения и представления справки о доходах, об имуществе и обязательствах имущественного характера для руководителей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ая учеба проведена 15.03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правок руководителей муниципальных учреж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представлены всеми 52 руководителями МУ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91">
    <w:name w:val="style91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Lbuylova</dc:creator>
  <dc:description/>
  <dc:language>en-US</dc:language>
  <cp:lastModifiedBy>Беляева Евгения Анатольевна</cp:lastModifiedBy>
  <cp:lastPrinted>2016-01-20T15:52:00Z</cp:lastPrinted>
  <dcterms:modified xsi:type="dcterms:W3CDTF">2017-05-17T07:44:00Z</dcterms:modified>
  <cp:revision>3</cp:revision>
  <dc:subject/>
  <dc:title>Расп</dc:title>
</cp:coreProperties>
</file>