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ПРЕДСЕДАТЕЛЬ </w:t>
        <w:br/>
        <w:t xml:space="preserve">ДУМЫ  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9-р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Об определении должностных лиц кадровой службы, ответственных за работу </w:t>
        <w:br/>
        <w:t xml:space="preserve">по профилактике коррупционных и иных правонарушений </w:t>
        <w:br/>
        <w:t>в Думе Нефтеюган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Указом Президента Российской Федерации от 21.09.2009 </w:t>
        <w:br/>
        <w:t>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Ханты-Мансийского автономного округа – Югры от 28.05.2012 № 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» и на основании соглашения о взаимодействии от 27.10.2016 № 194/6, заключенного между Думой Нефтеюганского района, Контрольно-счетной палатой Нефтеюганского района и администрацией Нефтеюганского района, в целях организации работы по профилактике коррупционных и иных правонарушений в Думе Нефтеюганского райо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ределить в Думе Нефтеюганского района должностных лиц кадровой службы, ответственных за работу по профилактике коррупционных и иных правонарушений, согласно приложению, </w:t>
      </w:r>
      <w:r>
        <w:rPr>
          <w:rFonts w:eastAsia="Calibri"/>
          <w:sz w:val="26"/>
          <w:szCs w:val="26"/>
        </w:rPr>
        <w:t>возложив на них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5.12.2008 </w:t>
        <w:br/>
        <w:t>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еспечение деятельности комиссий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оказание муниципальным служащим консультативной помощи </w:t>
        <w:br/>
        <w:t xml:space="preserve">по вопросам, связанным с применением на практике требований к служебному поведению и общих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нципов</w:t>
        </w:r>
      </w:hyperlink>
      <w:r>
        <w:rPr>
          <w:rFonts w:eastAsia="Calibri"/>
          <w:sz w:val="26"/>
          <w:szCs w:val="26"/>
        </w:rPr>
        <w:t xml:space="preserve"> служебного поведения государственных служащих, утвержденных Указом Президента Российской Федерации от 12.08.2002 № 885, </w:t>
        <w:br/>
        <w:t xml:space="preserve">а также с уведомлением представителя нанимателя (работодателя), органов прокуратуры Российской Федерации, иных федеральных государственных органов </w:t>
        <w:br/>
        <w:t>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правового просвещения 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служебных провер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ение проверки достоверности и полноты сведений о доходах, </w:t>
        <w:br/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  <w:br/>
        <w:t xml:space="preserve">и муниципальными служащими, сведений, представляемых гражданами, претендующими на замещение должностей муниципальной службы, в соответствии </w:t>
        <w:br/>
        <w:t>с нормативными правовыми актами субъекта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заимодействие с правоохранительными органами в установленн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</w:t>
        <w:br/>
        <w:t xml:space="preserve">о предотвращении или урегулировании конфликта интересов и соблюдении установленных для них запретов, ограничений и обязанностей, а также сведений </w:t>
        <w:br/>
        <w:t xml:space="preserve">о соблюдении гражданами, замещавшими должности муниципальной службы, </w:t>
      </w:r>
      <w:hyperlink r:id="rId5">
        <w:r>
          <w:rPr>
            <w:rStyle w:val="InternetLink"/>
            <w:rFonts w:eastAsia="Calibri"/>
            <w:sz w:val="26"/>
            <w:szCs w:val="26"/>
          </w:rPr>
          <w:t>ограничений</w:t>
        </w:r>
      </w:hyperlink>
      <w:r>
        <w:rPr>
          <w:rFonts w:eastAsia="Calibri"/>
          <w:sz w:val="26"/>
          <w:szCs w:val="26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знать утратившими силу</w:t>
      </w:r>
      <w:r>
        <w:rPr>
          <w:rFonts w:eastAsia="Calibri"/>
          <w:sz w:val="26"/>
          <w:szCs w:val="22"/>
          <w:lang w:eastAsia="en-US"/>
        </w:rPr>
        <w:t xml:space="preserve"> распоряжение Главы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от 08.02.2016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 16-р</w:t>
      </w:r>
      <w:r>
        <w:rPr>
          <w:rFonts w:eastAsia="Calibri"/>
          <w:sz w:val="26"/>
          <w:szCs w:val="22"/>
          <w:lang w:eastAsia="en-US"/>
        </w:rPr>
        <w:t xml:space="preserve"> «</w:t>
      </w:r>
      <w:r>
        <w:rPr>
          <w:rFonts w:eastAsia="Calibri"/>
          <w:sz w:val="26"/>
          <w:szCs w:val="26"/>
          <w:lang w:eastAsia="en-US"/>
        </w:rPr>
        <w:t>Об определении должностных лиц кадровой службы Думы Нефтеюганского района, ответственных</w:t>
      </w:r>
      <w:r>
        <w:rPr>
          <w:rFonts w:eastAsia="Calibri"/>
          <w:sz w:val="26"/>
          <w:szCs w:val="22"/>
          <w:lang w:eastAsia="en-US"/>
        </w:rPr>
        <w:t xml:space="preserve"> за работу по профилактике коррупционных и иных правонарушени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Настоящее распоряжение вступает в силу с момента подписания и распространяет свое действие на правоотношения, возникшие с 10.11.201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</w:t>
        <w:tab/>
      </w:r>
      <w:r>
        <w:rPr>
          <w:rFonts w:eastAsia="Calibri" w:cs="Calibri"/>
          <w:bCs/>
          <w:sz w:val="26"/>
          <w:szCs w:val="26"/>
          <w:lang w:eastAsia="en-US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both"/>
        <w:rPr>
          <w:rFonts w:eastAsia="Calibri" w:cs="Calibri"/>
          <w:bCs/>
          <w:sz w:val="26"/>
          <w:szCs w:val="26"/>
          <w:lang w:eastAsia="en-US"/>
        </w:rPr>
      </w:pPr>
      <w:r>
        <w:rPr>
          <w:rFonts w:eastAsia="Calibri" w:cs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Думы </w:t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Нефтеюганского района                                                             А.Н.Виноградов</w:t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954"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5954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председателя </w:t>
      </w:r>
    </w:p>
    <w:p>
      <w:pPr>
        <w:pStyle w:val="Normal"/>
        <w:ind w:left="5954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ы Нефтеюганского района</w:t>
      </w:r>
    </w:p>
    <w:p>
      <w:pPr>
        <w:pStyle w:val="Normal"/>
        <w:ind w:left="5954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13.02.2017    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 xml:space="preserve">   9-р   </w:t>
      </w:r>
      <w:r>
        <w:rPr>
          <w:rFonts w:eastAsia="Calibri"/>
          <w:color w:val="FFFFFF"/>
          <w:sz w:val="24"/>
          <w:szCs w:val="24"/>
          <w:u w:val="single"/>
          <w:lang w:eastAsia="en-US"/>
        </w:rPr>
        <w:t>.</w:t>
      </w:r>
    </w:p>
    <w:p>
      <w:pPr>
        <w:pStyle w:val="Normal"/>
        <w:autoSpaceDE w:val="false"/>
        <w:ind w:left="5954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исок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олжностных лиц кадровой службы, ответственных за работу </w:t>
        <w:br/>
        <w:t xml:space="preserve">по профилактике коррупционных и иных правонарушений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инчуко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ри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чальник отдела кадров и муниципальной службы администрации Нефтеюга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еляе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вгения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меститель начальника отдела кадров и муниципальной службы администрации Нефтеюг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57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мелко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тал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ст-эксперт отдела кадров и муниципальной службы администрации Нефтеюг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ихайло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ульнара Абдулхак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й специалист отдела кадров и муниципальной службы администрации Нефтеюган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F8076CB48C4CA82189C5BCF3CC6831FBD8C7CDA57ACB60376C081D00pFcCF" TargetMode="External"/><Relationship Id="rId4" Type="http://schemas.openxmlformats.org/officeDocument/2006/relationships/hyperlink" Target="consultantplus://offline/ref=42F8076CB48C4CA82189C5BCF3CC6831F2D4C4C4AE78966A3F35041F07F36D64DC048FBA9B3996p0c0F" TargetMode="External"/><Relationship Id="rId5" Type="http://schemas.openxmlformats.org/officeDocument/2006/relationships/hyperlink" Target="consultantplus://offline/ref=42F8076CB48C4CA82189C5BCF3CC6831FBDBC0C6A270CB60376C081D00FC3273DB4D83B9p9c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5:00Z</dcterms:created>
  <dc:creator>Натуська</dc:creator>
  <dc:description/>
  <cp:keywords/>
  <dc:language>en-US</dc:language>
  <cp:lastModifiedBy>Белякова Елена Валерьевна</cp:lastModifiedBy>
  <cp:lastPrinted>2017-02-14T14:59:00Z</cp:lastPrinted>
  <dcterms:modified xsi:type="dcterms:W3CDTF">2017-02-14T10:23:00Z</dcterms:modified>
  <cp:revision>16</cp:revision>
  <dc:subject/>
  <dc:title>Об изъятии и предоставлении земли</dc:title>
</cp:coreProperties>
</file>