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ПРЕДСЕДАТЕЛЬ </w:t>
        <w:br/>
        <w:t xml:space="preserve">ДУМЫ  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1.20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9-р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я Думы Нефтеюганского района от 13.02.2017 № 9-р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определении должностных лиц кадровых служб, ответственных за работу по профилактике коррупционных и иных правонарушений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Думе Нефтеюганского района»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целях профилактики коррупционных и иных правонарушений </w:t>
        <w:br/>
        <w:t>в Думе Нефтеюганского района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распоряжение председателя Думы Нефтеюганского района </w:t>
        <w:br/>
        <w:t xml:space="preserve">от 13.02.2017 № 9-р «Об определении должностных лиц кадровых служб, ответственных за работу по профилактике коррупционных и иных правонарушений </w:t>
        <w:br/>
        <w:t>в Думе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спорядительной част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«з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з) осуществление проверки достоверности и полноты сведений о доходах, </w:t>
        <w:br/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</w:t>
        <w:br/>
        <w:t xml:space="preserve">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</w:t>
        <w:br/>
        <w:t xml:space="preserve"> с нормативными правовыми актами Российской Федерации, проверки соблюдения муниципальными служащими требований к служебному поведению;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2.2.</w:t>
        <w:tab/>
        <w:t>Пункт «л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«л) анализ сведений о доходах, об имуществе и обязательствах имущественного характера, представляемых гражданами, претендующими</w:t>
        <w:br/>
        <w:t xml:space="preserve">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</w:t>
        <w:br/>
        <w:t xml:space="preserve">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</w:t>
        <w:br/>
        <w:t>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А.Н.Виногра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165</wp:posOffset>
              </wp:positionV>
              <wp:extent cx="6413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45pt;mso-wrap-distance-left:0pt;mso-wrap-distance-right:0pt;mso-wrap-distance-top:0pt;mso-wrap-distance-bottom:0pt;margin-top:-13.9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1:00Z</dcterms:created>
  <dc:creator>Натуська</dc:creator>
  <dc:description/>
  <dc:language>en-US</dc:language>
  <cp:lastModifiedBy>Беляева Евгения Анатольевна</cp:lastModifiedBy>
  <cp:lastPrinted>2017-11-08T15:20:00Z</cp:lastPrinted>
  <dcterms:modified xsi:type="dcterms:W3CDTF">2017-11-21T11:31:00Z</dcterms:modified>
  <cp:revision>2</cp:revision>
  <dc:subject/>
  <dc:title>Об изъятии и предоставлении земли</dc:title>
</cp:coreProperties>
</file>