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 председателя Думы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8.04.2018 № 19-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ефтеюганского района от 13.02.2017 № 9-р </w:t>
      </w:r>
      <w:r>
        <w:rPr>
          <w:rFonts w:cs="Times New Roman" w:ascii="Times New Roman" w:hAnsi="Times New Roman"/>
          <w:sz w:val="26"/>
          <w:szCs w:val="26"/>
        </w:rPr>
        <w:t xml:space="preserve">«Об определении должнос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 кадровых служб, ответственных за работу по профилактике коррупционных и иных правонарушений в Думе Нефтеюга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профилактики коррупционных и иных правонарушений </w:t>
        <w:br/>
        <w:t xml:space="preserve">в администрации Нефтеюганского района,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</w:t>
        <w:br/>
        <w:t>к служебному поведению», и на основании соглашения о взаимодействии от 27.10.2016 № 194/6, заключенного между Думой Нефтеюганского района, Контрольно-счетной палатой Нефтеюганского района и администрацией Нефтеюганского района, в связи с кадровыми измене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риложение распоряжения председателя Думы Нефтеюганского района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13.02.2017 № 9-р </w:t>
      </w:r>
      <w:r>
        <w:rPr>
          <w:rFonts w:cs="Times New Roman" w:ascii="Times New Roman" w:hAnsi="Times New Roman"/>
          <w:sz w:val="26"/>
          <w:szCs w:val="26"/>
        </w:rPr>
        <w:t>«Об определении должностных лиц кадровых служб, ответственных за работу по профилактике коррупционных и иных правонарушений в думе Нефтеюганского района» (с изменениями на 21.11.2017 № 49-р), изложив строку 4 таблицы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0"/>
        <w:gridCol w:w="60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Куликова 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Елена Игоревна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 отдела кадров и муниципальной службы 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распространяет свое действие на правоотношения, возникшие с 09.04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осуществляю ли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района      </w:t>
        <w:tab/>
        <w:tab/>
        <w:t xml:space="preserve">                                  </w:t>
        <w:tab/>
        <w:tab/>
        <w:t>А.Н.Виногр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88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spacing w:val="26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ompact;Times New Roman" w:hAnsi="Compact;Times New Roman" w:cs="Compact;Times New Roman"/>
      <w:spacing w:val="26"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6:00Z</dcterms:created>
  <dc:creator>PinchukovaMV</dc:creator>
  <dc:description/>
  <cp:keywords/>
  <dc:language>en-US</dc:language>
  <cp:lastModifiedBy>Беляева Евгения Анатольевна</cp:lastModifiedBy>
  <cp:lastPrinted>2016-04-06T16:01:00Z</cp:lastPrinted>
  <dcterms:modified xsi:type="dcterms:W3CDTF">2018-05-21T09:43:00Z</dcterms:modified>
  <cp:revision>5</cp:revision>
  <dc:subject/>
  <dc:title>Проект постановления</dc:title>
</cp:coreProperties>
</file>