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4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змещения сведений о доходах, </w:t>
        <w:br/>
        <w:t xml:space="preserve">об имуществе и обязательствах имущественного характера муниципальных служащих </w:t>
        <w:br/>
        <w:t xml:space="preserve">администрации Нефтеюганского района, </w:t>
      </w:r>
    </w:p>
    <w:p>
      <w:pPr>
        <w:pStyle w:val="ConsPlusNormal"/>
        <w:widowControl/>
        <w:ind w:left="4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х должности муниципальной службы, отнесенные к высшей и главной группе должностей муниципальной службы, и членов их семей </w:t>
      </w:r>
    </w:p>
    <w:p>
      <w:pPr>
        <w:pStyle w:val="ConsPlusNormal"/>
        <w:widowControl/>
        <w:ind w:left="42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органов местного </w:t>
        <w:br/>
        <w:t xml:space="preserve">самоуправления Нефтеюганского района </w:t>
        <w:br/>
        <w:t xml:space="preserve">и предоставления этих сведений средствам </w:t>
        <w:br/>
        <w:t>массовой информации для опублик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Директора департамента финансов – заместителя главы администрации Нефтеюга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лное наименование должности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членов его семьи за период с 01 января по 31 декабря 2011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58" w:type="dxa"/>
        <w:jc w:val="left"/>
        <w:tblInd w:w="-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1080"/>
        <w:gridCol w:w="945"/>
        <w:gridCol w:w="780"/>
        <w:gridCol w:w="1035"/>
        <w:gridCol w:w="945"/>
        <w:gridCol w:w="939"/>
        <w:gridCol w:w="768"/>
        <w:gridCol w:w="736"/>
      </w:tblGrid>
      <w:tr>
        <w:trPr>
          <w:trHeight w:val="720" w:hRule="atLeast"/>
          <w:cantSplit w:val="true"/>
        </w:trPr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>отчество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</w:t>
              <w:br/>
              <w:t xml:space="preserve">риро- </w:t>
              <w:br/>
              <w:t>ванный</w:t>
              <w:br/>
              <w:t xml:space="preserve">годо- </w:t>
              <w:br/>
              <w:t xml:space="preserve">вой </w:t>
              <w:br/>
              <w:t xml:space="preserve">доход </w:t>
              <w:br/>
              <w:t xml:space="preserve">з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-</w:t>
              <w:br/>
              <w:t>четный</w:t>
              <w:br/>
              <w:t xml:space="preserve">год </w:t>
              <w:br/>
              <w:t>(руб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3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</w:t>
              <w:br/>
              <w:t xml:space="preserve">недвижимого имущества </w:t>
              <w:br/>
              <w:t xml:space="preserve">и транспортных средств, </w:t>
              <w:br/>
              <w:t xml:space="preserve">принадлежащих на праве </w:t>
              <w:br/>
              <w:t>собственности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</w:t>
              <w:br/>
              <w:t xml:space="preserve">недвижимого </w:t>
              <w:br/>
              <w:t xml:space="preserve">имущества, </w:t>
              <w:br/>
              <w:t xml:space="preserve">находящегося </w:t>
              <w:br/>
              <w:t>в пользовании</w:t>
            </w:r>
          </w:p>
        </w:tc>
      </w:tr>
      <w:tr>
        <w:trPr>
          <w:trHeight w:val="1200" w:hRule="atLeast"/>
          <w:cantSplit w:val="true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объек-</w:t>
              <w:br/>
              <w:t xml:space="preserve">тов </w:t>
              <w:br/>
              <w:t xml:space="preserve">нед- </w:t>
              <w:br/>
              <w:t xml:space="preserve">вижи- </w:t>
              <w:br/>
              <w:t>мо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м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  <w:br/>
              <w:t>распо-</w:t>
              <w:br/>
              <w:t xml:space="preserve">ложе- </w:t>
              <w:br/>
              <w:t xml:space="preserve">ния </w:t>
              <w:br/>
              <w:t xml:space="preserve">(без </w:t>
              <w:br/>
              <w:t xml:space="preserve">ука- </w:t>
              <w:br/>
              <w:t xml:space="preserve">зания </w:t>
              <w:br/>
              <w:t>адрес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</w:t>
              <w:br/>
              <w:t xml:space="preserve">порт- </w:t>
              <w:br/>
              <w:t xml:space="preserve">ные </w:t>
              <w:br/>
              <w:t xml:space="preserve">сред- </w:t>
              <w:br/>
              <w:t xml:space="preserve">ства </w:t>
              <w:br/>
              <w:t xml:space="preserve">(вид, </w:t>
              <w:br/>
              <w:t>марка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объек-</w:t>
              <w:br/>
              <w:t xml:space="preserve">тов </w:t>
              <w:br/>
              <w:t xml:space="preserve">нед- </w:t>
              <w:br/>
              <w:t xml:space="preserve">вижи- </w:t>
              <w:br/>
              <w:t>мост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м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  <w:br/>
              <w:t>распо-</w:t>
              <w:br/>
              <w:t xml:space="preserve">ложе- </w:t>
              <w:br/>
              <w:t>ния</w:t>
            </w:r>
          </w:p>
        </w:tc>
      </w:tr>
      <w:tr>
        <w:trPr>
          <w:trHeight w:val="330" w:hRule="atLeast"/>
          <w:cantSplit w:val="true"/>
        </w:trPr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зунова Мария Федоровна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98 08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Цивик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trHeight w:val="555" w:hRule="atLeast"/>
          <w:cantSplit w:val="true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90 68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ваген Туарег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trHeight w:val="360" w:hRule="atLeast"/>
          <w:cantSplit w:val="true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доходы (включая доход по основному месту работы, пенсии, пособия, иные выплаты) за отчетный период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07:00Z</dcterms:created>
  <dc:creator>IRomanec</dc:creator>
  <dc:description/>
  <cp:keywords/>
  <dc:language>en-US</dc:language>
  <cp:lastModifiedBy>IRomanec</cp:lastModifiedBy>
  <dcterms:modified xsi:type="dcterms:W3CDTF">2012-05-17T05:54:00Z</dcterms:modified>
  <cp:revision>2</cp:revision>
  <dc:subject/>
  <dc:title>Приложение</dc:title>
</cp:coreProperties>
</file>