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6                                                                        № 6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>
          <w:spacing w:val="-2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>Согласно записи в журнале регистрации заявлений на участие в конкурсах на замещение вакантных должностей муниципальной службы  и поступивших в конкурсную комиссию документов, для участия в Конкурсе, в установленный для приёма документов срок, поступило заявление только от одного претендента – Калашникова Андрея Дмитриевича, высшее образование по специальностям «Юриспруденция» и «Финансы и кредит, стаж федеральной государственной гражданской службы – 10 лет. Других заявлений не поступи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должна принять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директор департамента градостроительствва и землепользования администрации Нефтеюганского района» не 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/>
        <w:t>«За» - 6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21:00Z</dcterms:created>
  <dc:creator>LyagutovOV</dc:creator>
  <dc:description/>
  <cp:keywords/>
  <dc:language>en-US</dc:language>
  <cp:lastModifiedBy>Беляева Евгения Анатольевна</cp:lastModifiedBy>
  <cp:lastPrinted>2015-10-16T15:27:00Z</cp:lastPrinted>
  <dcterms:modified xsi:type="dcterms:W3CDTF">2016-12-26T03:39:00Z</dcterms:modified>
  <cp:revision>3</cp:revision>
  <dc:subject/>
  <dc:title>ПРОТОКОЛ</dc:title>
</cp:coreProperties>
</file>