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Нефтеюга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НАЯ КОМИССИЯ ДЛЯ ПРОВЕДЕНИЯ КОНКУРСА НА ЗАМЕЩЕНИЕ ВАКАНТНОЙ ДОЛЖНОСТИ МУНИЦИПАЛЬНОЙ СЛУЖБ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15                                                                        № 3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>
          <w:spacing w:val="-2"/>
        </w:rPr>
        <w:t>О признании конкурса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 xml:space="preserve">Секретарь комиссии: 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/>
        <w:t>Согласно записи в журнале регистрации заявлений на участие в конкурсах на замещение вакантных должностей муниципальной службы  и поступивших в конкурсную комиссию документов, для участия в Конкурсе, в установленный для приёма документов срок, поступило заявление только от одного претендента – Голдобина Валентина Георгиевича, высшее образование по специальности «Лесоинженерное дело», стаж работы по специальности – 34 года. Других заявлений не поступил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должна принять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конкурс на замещение вакантной должности муниципальной службы «заместитель председателя комитета по делам народов Севера, охраны окружающей среды и водных ресурсов администрации Нефтеюганского района» не 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/>
        <w:t>«За» - 7  голосов, «Против» - 0 голосов.</w:t>
      </w:r>
    </w:p>
    <w:p>
      <w:pPr>
        <w:pStyle w:val="Normal"/>
        <w:ind w:left="-426" w:right="-1" w:firstLine="85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02:00Z</dcterms:created>
  <dc:creator>LyagutovOV</dc:creator>
  <dc:description/>
  <dc:language>en-US</dc:language>
  <cp:lastModifiedBy>Беляева Евгения Анатольевна</cp:lastModifiedBy>
  <cp:lastPrinted>2015-10-16T15:27:00Z</cp:lastPrinted>
  <dcterms:modified xsi:type="dcterms:W3CDTF">2015-11-20T13:02:00Z</dcterms:modified>
  <cp:revision>3</cp:revision>
  <dc:subject/>
  <dc:title>ПРОТОКОЛ</dc:title>
</cp:coreProperties>
</file>