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НАЯ КОМИССИЯ ДЛЯ ПРО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А НА ЗАМЕЩЕНИЕ ВАКАН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ВЫПИСКА ИЗ ПРОТОКОЛ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42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ЗАСЕ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suppressAutoHyphens w:val="tru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начальник отдела по учету и отчетности департамента строительства и жилищно-коммунального комплекса Нефтеюганского района» в установленный для приёма документов срок заявления не поступи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5"/>
          <w:szCs w:val="25"/>
        </w:rPr>
        <w:t>Признать конкурс на замещение вакантной должности муниципальной службы «начальник отдела по учету и отчетности департамента строительства и жилищно-коммунального комплекса Нефтеюганского района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За» - 5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8:00Z</dcterms:created>
  <dc:creator>Lbuylova</dc:creator>
  <dc:description/>
  <cp:keywords/>
  <dc:language>en-US</dc:language>
  <cp:lastModifiedBy>Смелко Наталия Александровна</cp:lastModifiedBy>
  <cp:lastPrinted>2019-06-17T15:49:00Z</cp:lastPrinted>
  <dcterms:modified xsi:type="dcterms:W3CDTF">2019-06-17T10:49:00Z</dcterms:modified>
  <cp:revision>3</cp:revision>
  <dc:subject/>
  <dc:title>Расп</dc:title>
</cp:coreProperties>
</file>