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проведению Года культурного наследия народо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3"/>
        <w:gridCol w:w="1920"/>
        <w:gridCol w:w="1926"/>
        <w:gridCol w:w="1938"/>
        <w:gridCol w:w="2088"/>
        <w:gridCol w:w="4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место провед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нтактная информация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(дополнительная информац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льтурное наслед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икро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1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БУ ЦКиД «Родники»,  зрительный з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ссового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ок Л.С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3463)215-046</w:t>
              </w:r>
            </w:hyperlink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рамках откры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 народного искусства и нематериального культурного наследия народо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ие «Масленица ясная – самая прекрасная!»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ть-я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едровый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тади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ефтеюганского района «Развитие культуры Нефтеюганского района </w:t>
              <w:br/>
              <w:t>на 2019-2024 годы и на период до 2030 го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О.П.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776288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с участием команд, местных предприятий и организаций, музыкальные номера, поздравления представителей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. «Сударыня – Масле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ма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Сингапа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амерт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ефтеюганского района «Развитие культуры Нефтеюганского района </w:t>
              <w:br/>
              <w:t>на 2019-2024 годы и на период до 2030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ссовым отдел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82220600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с играми и конкур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Навруз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5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ефтеюганского района «Развитие культуры Нефтеюганского района </w:t>
              <w:br/>
              <w:t>на 2019-2024 годы и на период до 2030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шина И.М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3)2908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выступление участниц, творческие кон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грам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республи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ноя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БУ ЦКиД «Родники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тельское объединение  «Истоки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аева Ш.А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3463)215-046</w:t>
              </w:r>
            </w:hyperlink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ознавательных программ о культуре народо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знавательная програ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ий д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апр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ть-я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едровый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ёр детских театрализованных представл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х Е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90508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программа ко Дню коренных народов Севера. Знакомство с традициями и обычаями с культурой народов ханты и ман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овая программа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ий д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Сингапа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амертон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ссовым отдел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82220600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овая программа к национальному праздник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ий де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йский праздник «Вороний д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мп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ДК «Кед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0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Нефтеюганского района «Устойчивое развитие коренных малочисленных народов Севера Нефтеюганского района на 2019-2024 годы и на период до 2030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исламова Г.Ю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59-6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йский праздник, включающий в себя обряды, традиции, таинства народов ханты, спортивные игры и состязания, выставку ДПИ, дегустацию национальных блюд и театрализованную концертную програм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е слова славянског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ть-я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едровый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ёр детских театрализованных представл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х Е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90508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знакомство с зарождением славянской письменности на Руси, игра- викторина, показ видео 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и северного кра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 МБУ ДО «Детская школа искусств имени Г.С. Райше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ым отделением Базарова С.Г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563)290-3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 и преподавателей художественного отделения ДШИ по мотивам хантыйских сказок и леге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Ивана Купал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Сингапа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амерт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ссовым отдел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82220600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гры, традиции, обряды русского на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Россия – Единая сем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БУ ЦКиД «Родник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Центр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ссового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ок Л.С.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3463)215-046</w:t>
              </w:r>
            </w:hyperlink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фестиваль национальных культур в рамках празднования Дн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ая слобо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Сырковый со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 Иродюк Е.В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908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выступление представителей  Администрации с.п. Салым и Нефтеюганского района, творческие номера организаций и предприят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 и Нефтеюг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Сабантуй 202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Сырковый С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9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ефтеюганского района «Развитие культуры Нефтеюганского района </w:t>
              <w:br/>
              <w:t>на 2019-2024 годы и на период до 2030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шина И.М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908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выступление представителей  Администрации, концертные номера, выступление национальных коллективов, национальные состязания, игры, конкурс национальных блю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Мы – народы Север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зона реки Вандра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компания «Салым Петролиум Девелопмен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 Хатова С.А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908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выступление представителей  Администрации, Комитета по народам севера, Работы хантыйского ремесла, концертные номера, выступление семейного национального театра «Ханти Мищ», национальные игры, конкурсы, соревнования по гребле, стрель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- моё богатство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Сингапа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амерт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ефтеюганского района «Развитие культуры Нефтеюганского района </w:t>
              <w:br/>
              <w:t>на 2019-2024 годы и на период до 2030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ссовым отдел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82220600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, посвящённая Дню семьи, любви и вер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 «Под покровом Петра и Февронь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ию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ть-ях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едровый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евич И.О.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22776288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 ко дню семьи, люби и верности с участием многодетных и молодых семей посё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ыба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блас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ию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Лемпино Берег реки Стар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исламова Г.Ю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59-6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бряд «Поклонение водному духу», гонки на обласах, праздничный концерт, дегустация национальной кух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ренных малочисленных народов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авгус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РМОБУ Лемпинская СОШ музей под открытым неб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исламова Г.Ю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59-6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хантыйские обряды и традиции, дегустация национальной кухни, проведение мастер-класса, выставки ДПИ, традиционные игры народа ха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эм мув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ердце земли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вгус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ля народных гуляний «Сэм мув», территор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ед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исламова Г.Ю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59-6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 дню рождения сельского поселения Лемпино - 240 лет. Выступление почетных гостей, концертная программа, мастер-классы, выставки ДПИ, ярмарки-продажи, дегустация национальных кухонь народов России, проживающих на территории поселения, спортивные игры и состя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Гора самоцветов: татарская культур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ь-Юган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 Библиоте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ланцева Е.Н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91-9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атар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нояб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БУ ЦКиД «Родники»,  зритель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ссового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ок Л.С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3463)215-046</w:t>
              </w:r>
            </w:hyperlink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выступление почетных гостей, концерт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в семь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ноя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5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ефтеюганского района «Развитие культуры Нефтеюганского района </w:t>
              <w:br/>
              <w:t>на 2019-2024 годы и на период до 2030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 Трояновская М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290-8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выступление представителей  Администрации, творческие выступления конкурс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мероприятие «Творческая лаборатория: Традиции классики в ритмах современност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 МБУ ДО «Детская музыкальн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Г.Г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316-39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ткрытые уроки, круглый стол, тема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праздничное мероприя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наполнено славой творенья!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 МБУ ДО «Детская школа искусств имени Г.С. Райшев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ОПР Кондратьева И.Н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М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563)290-2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праздничное мероприятие, посвящённое 30-летнему Юбилею «Детская школа искусств имени Г.С. Райше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презентация «Звучи и пой, Чувашия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теевская ПМБ 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С.К., тел.8(3463)292-8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чуваш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Творенье души и ру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пинская ПБ им. Е.Д. Айп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О.В.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63)517-08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по изготовлению национальных ку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рские просто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ека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ть-я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едровый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 декора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Г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82183189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о Дню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Северные зарисов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театральным отделени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ва С.А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563)290-3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учащихся театрального отделения ДШИ по мотивам сказок северных народов ХМАО - Югр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463215046" TargetMode="External"/><Relationship Id="rId3" Type="http://schemas.openxmlformats.org/officeDocument/2006/relationships/hyperlink" Target="tel:+73463215046" TargetMode="External"/><Relationship Id="rId4" Type="http://schemas.openxmlformats.org/officeDocument/2006/relationships/hyperlink" Target="tel:+73463215046" TargetMode="External"/><Relationship Id="rId5" Type="http://schemas.openxmlformats.org/officeDocument/2006/relationships/hyperlink" Target="tel:+7346321504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1:00Z</dcterms:created>
  <dc:creator>VrakovUA</dc:creator>
  <dc:description/>
  <cp:keywords/>
  <dc:language>en-US</dc:language>
  <cp:lastModifiedBy>Елена Токарева</cp:lastModifiedBy>
  <cp:lastPrinted>2022-01-19T15:19:00Z</cp:lastPrinted>
  <dcterms:modified xsi:type="dcterms:W3CDTF">2022-05-20T07:10:00Z</dcterms:modified>
  <cp:revision>183</cp:revision>
  <dc:subject/>
  <dc:title/>
</cp:coreProperties>
</file>