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епартамент  КУЛЬТУРЫ  И  СПОРТ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ефтеюг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ab/>
              <w:t>63</w:t>
              <w:tab/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26"/>
              </w:rPr>
            </w:pPr>
            <w:r>
              <w:rPr>
                <w:b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г. 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(«дорожная карта») по реализации механизмов управления и снижения расходов на содержание муниципальных учреждений культуры 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целях корректировки механизмов управления и снижения расходов на содержание муниципальных учреждений культуры, сформированных Департаментом экономического развития автономного округа совместно с бюджетным учреждением автономного округа «Региональный аналитический центр» и Департаментом государственной гражданской службы и кадровой политики автономного округа, для повышения эффективности расходов, предусмотренных на обеспечение деятельности муниципальных учреждений культуры Нефтеюганского района,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лан мероприятий («дорожная карта») по реализации механизмов управления и снижения расходов на содержание муниципальных учреждений культуры Нефтеюганского района (далее – План) (приложение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7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 мероприятий Плана представлять в установленные сроки сведения председателю комитета по культуре Департамента культуры и спорта Нефтеюганского района (Титова Т.В.) о ходе реализации мероприятий 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                                                              А.Ю. Андреев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w:br w:type="page"/>
      </w:r>
    </w:p>
    <w:p>
      <w:pPr>
        <w:pStyle w:val="Normal"/>
        <w:ind w:left="40" w:hanging="0"/>
        <w:jc w:val="right"/>
        <w:rPr>
          <w:lang w:eastAsia="en-US"/>
        </w:rPr>
      </w:pPr>
      <w:r>
        <w:rPr>
          <w:lang w:eastAsia="en-US"/>
        </w:rPr>
        <w:t xml:space="preserve">Приложение к приказу </w:t>
      </w:r>
    </w:p>
    <w:p>
      <w:pPr>
        <w:pStyle w:val="Normal"/>
        <w:ind w:left="40" w:hanging="0"/>
        <w:jc w:val="right"/>
        <w:rPr>
          <w:lang w:eastAsia="en-US"/>
        </w:rPr>
      </w:pPr>
      <w:r>
        <w:rPr>
          <w:lang w:eastAsia="en-US"/>
        </w:rPr>
        <w:t xml:space="preserve">Департамента культуры и спорта </w:t>
      </w:r>
    </w:p>
    <w:p>
      <w:pPr>
        <w:pStyle w:val="Normal"/>
        <w:ind w:left="40" w:hanging="0"/>
        <w:jc w:val="right"/>
        <w:rPr>
          <w:lang w:eastAsia="en-US"/>
        </w:rPr>
      </w:pPr>
      <w:r>
        <w:rPr>
          <w:lang w:eastAsia="en-US"/>
        </w:rPr>
        <w:t>Нефтеюганского района</w:t>
      </w:r>
    </w:p>
    <w:p>
      <w:pPr>
        <w:pStyle w:val="Normal"/>
        <w:ind w:left="40" w:hanging="0"/>
        <w:jc w:val="right"/>
        <w:rPr>
          <w:lang w:eastAsia="en-US"/>
        </w:rPr>
      </w:pPr>
      <w:r>
        <w:rPr>
          <w:lang w:eastAsia="en-US"/>
        </w:rPr>
        <w:t>от 22.09.2023 № 63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лан мероприятий («дорожная карта») по реализации механизмов управления и снижения расходов на содержание муниципальных учреждений культуры Нефтеюганск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23"/>
        <w:gridCol w:w="2329"/>
        <w:gridCol w:w="2186"/>
        <w:gridCol w:w="257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мероприят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мероприятия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езд аппарата управления БУ «Центр культуры НР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                   (БУ «Центр культуры НР»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по содержанию зд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а расходов за счет доходов от внебюджетной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                   (НРБУ Межпоселенческая библиотека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оложения о платных услугах, где предусматривается  предоставление в аренду читальных залов  на время проведения культурных  мероприятий и прочие платные услуги (предположительный доход в год 100 000,00 р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упнение или присоединение учреждений к более крупным (присоединение НРМБУ ДО  "ДШИ им Г.С. Райшева" сп. Салым  к НРМБУ ДО "Детская школа искусств", гп. Пойковски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  (НР МБУ ДО "ДШИ", НР МБУ ДО "ДШИ им. Г.С. Райшева"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организация путем слияния двух детских школ искусств в результате: уменьшение 3 ст. в т.ч:  сокращение ст. директора  НРМБУ ДО  "ДШИ им Г.С. Райшева" сп. Салым  и зам. директора, 1 ст. рабочего                                                                  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упнение подразделений путем слияния нескольких отделов</w:t>
            </w:r>
          </w:p>
          <w:p>
            <w:pPr>
              <w:pStyle w:val="Normal"/>
              <w:jc w:val="center"/>
              <w:rPr/>
            </w:pPr>
            <w:r>
              <w:rPr/>
              <w:t>(управлений), выполняющих схожие функции, присоединения небольших</w:t>
            </w:r>
          </w:p>
          <w:p>
            <w:pPr>
              <w:pStyle w:val="Normal"/>
              <w:jc w:val="center"/>
              <w:rPr/>
            </w:pPr>
            <w:r>
              <w:rPr/>
              <w:t>по численности структур.                                         (создание БУ "Центр спорта и культуры"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 (МКУ «УПОДУКС», (БУ «Центр культуры НР»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организация БУ «Центр культуры НР» и БУНР «ФСО «Атлант», путем слияния в один спортивно-культурный комплекс в результате упразднение  руководящих ставо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яние двух домов культуры в сельском поселении Сингапай и селе Чеуски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                   (БУ «Центр культуры НР»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color w:val="2C2D2E"/>
              </w:rPr>
            </w:pPr>
            <w:r>
              <w:rPr>
                <w:color w:val="2C2D2E"/>
              </w:rPr>
              <w:t>Согласно нормативам размещения учреждений культуры клубного типа, дом культуры должен располагаться в административном центре сельского поселения, которыми являются поселение Сингапай и поселение Усть-Юган, согласно Уставу Нефтеюганск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В целях устранения избыточных и дублирующих функций принято решение о слиянии домов культуры, с расположением дома культуры в административном центре поселения</w:t>
            </w:r>
          </w:p>
        </w:tc>
      </w:tr>
      <w:tr>
        <w:trPr>
          <w:trHeight w:val="56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яние двух домов культуры в сельском поселении Усть-Юган и поселке Юганская Об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и спорта Нефтеюганского района                   (БУ «Центр культуры НР»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748" w:gutter="0" w:header="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sz w:val="40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9">
    <w:name w:val="Электронная подпись Знак"/>
    <w:qFormat/>
    <w:rPr>
      <w:rFonts w:ascii="Calibri" w:hAnsi="Calibri" w:cs="Calibri"/>
      <w:sz w:val="22"/>
      <w:szCs w:val="22"/>
    </w:rPr>
  </w:style>
  <w:style w:type="character" w:styleId="Style10">
    <w:name w:val="Основной текст Знак"/>
    <w:qFormat/>
    <w:rPr>
      <w:rFonts w:ascii="Arial" w:hAnsi="Arial" w:cs="Arial"/>
      <w:b/>
      <w:sz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44" w:after="288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2">
    <w:name w:val="Электронная подпись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5:00Z</dcterms:created>
  <dc:creator>Lbuylova</dc:creator>
  <dc:description/>
  <cp:keywords/>
  <dc:language>en-US</dc:language>
  <cp:lastModifiedBy>user</cp:lastModifiedBy>
  <cp:lastPrinted>2023-06-29T09:46:00Z</cp:lastPrinted>
  <dcterms:modified xsi:type="dcterms:W3CDTF">2023-10-09T11:27:00Z</dcterms:modified>
  <cp:revision>35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261189</vt:r8>
  </property>
  <property fmtid="{D5CDD505-2E9C-101B-9397-08002B2CF9AE}" pid="3" name="_AuthorEmail">
    <vt:lpwstr>dkmpis@admoil.ru</vt:lpwstr>
  </property>
  <property fmtid="{D5CDD505-2E9C-101B-9397-08002B2CF9AE}" pid="4" name="_AuthorEmailDisplayName">
    <vt:lpwstr>Юшкова Ирина Васил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