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370"/>
      </w:tblGrid>
      <w:tr>
        <w:trPr>
          <w:trHeight w:val="255" w:hRule="atLeast"/>
          <w:cantSplit w:val="true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2.2018</w:t>
            </w:r>
          </w:p>
        </w:tc>
        <w:tc>
          <w:tcPr>
            <w:tcW w:w="637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19  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мероприятий Департамента культуры и спорта Нефтеюганского района по организации проведения независимой оценки качества условий оказания услуг организациями культуры на период 2019-2021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sz w:val="26"/>
          <w:szCs w:val="26"/>
        </w:rPr>
        <w:t xml:space="preserve">Во исполнение постановления Правительства Ханты-Мансийского автономного округа – Югры от 18.07.2014 № 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, приказа Департамента культуры Ханты-Мансийского автономного округа – Югры от 28.09.2018 № 09-ОД-184/01-09 «Об утверждении Плана мероприятий Департамента культуры Ханты-Мансийского автономного округа – Югры по организации проведения независимой оценки качества условий оказания услуг организациями культуры на период 2019-2021 годов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rStyle w:val="FontStyle16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мероприятий Департамента культуры и спорта Нефтеюганского района по организации проведения независимой оценки качества условий оказания услуг организациями культуры на период 2019-2021 год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План) согласно приложению к настоящему прик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ложить персональную ответственность на руководителей учреждений культуры, подведомственных Департаменту культуры и спорта Нефтеюганского района (далее – руководители учреждений), за организацию мероприятий, направленных на проведение независимой оценки качества условий оказания услуг учреждениями по компет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учрежде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ить исполнение Плана в соответствии с приложением </w:t>
        <w:br/>
        <w:t>к настоящему прика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ить разработку плана мероприятий по улучшению качества работы учреждений в течение 1 месяца после получения предложений, разработанных Общественным советом по проведению независимой оценки качества </w:t>
      </w:r>
      <w:r>
        <w:rPr>
          <w:sz w:val="26"/>
          <w:szCs w:val="26"/>
        </w:rPr>
        <w:t xml:space="preserve">условий оказания услуг учреждениями культуры Нефтеюганского района, </w:t>
      </w:r>
      <w:r>
        <w:rPr>
          <w:bCs/>
          <w:sz w:val="26"/>
          <w:szCs w:val="26"/>
        </w:rPr>
        <w:t>и направить его на утверждение в Департамент культуры и спорта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в установленном порядке утвержденный план мероприятий по улучшению качества работы учреждений на официальных сайт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в установленном порядке отчет о выполнении мероприятий по улучшению качества работы учреждений на официальных сай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городского поселения Пойковский обеспечить в установленном порядке и сроки организацию и проведение мероприятий, направленных на проведение независимой оценки качества условий оказания услуг в отношении ПМБУ ЦКИД «РОД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ую Е.А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К.В. Венедиктов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Е.А. Ковалевская                              _________________ «___» __________20___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О.Г. Девятнина                                 _________________ «___» __________20___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Т.В. Занкина                                      _________________ «___» __________20___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М.В. Князева                                     _________________ «___» __________20___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6"/>
          <w:szCs w:val="26"/>
        </w:rPr>
        <w:t>Е.В. Сафина                                       _________________ «___» __________20___ г.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фтеюганского района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25.12.2019 № 119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Департамента культуры и спорта Нефтеюганского района по организации проведения независимой оценки качества условий оказания услуг организациями культуры на период 2019-2021 годов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6"/>
        <w:gridCol w:w="1701"/>
        <w:gridCol w:w="1830"/>
        <w:gridCol w:w="2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Форма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рганизация проведения заседаний Общественного совета по проведению независимой оценки качества условий оказания услуг учреждениями культуры Нефтеюганского района (далее – Общественный 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ед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 культуры и спорта Нефтеюганского района (далее – Департа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й возможности выражения мнений (отзывов) гражданами (получателями услуг) о деятельности организаций, оказывающих услуги в сфере культуры, качестве оказания услуг, организации и проведения независимой оценки:</w:t>
            </w:r>
          </w:p>
          <w:p>
            <w:pPr>
              <w:pStyle w:val="Normal"/>
              <w:rPr/>
            </w:pPr>
            <w:r>
              <w:rPr/>
              <w:t>- на официальных сайтах муниципальных учреждений культуры, подведомственных Департаменту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702" w:leader="none"/>
              </w:tabs>
              <w:jc w:val="left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на официальных сайтах муниципальных образований Нефтеюганского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/>
            </w:pPr>
            <w:r>
              <w:rPr/>
              <w:t xml:space="preserve">Интернет-анкетирование (опросы) 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сещений, выражения мнений (отзывов) гражданами, в том числе принятых мерах по устранению замечаний (в случае их наличия), информирование граждан о принятых мера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рганизаций в сфере культуры;</w:t>
            </w:r>
          </w:p>
          <w:p>
            <w:pPr>
              <w:pStyle w:val="Normal"/>
              <w:rPr/>
            </w:pPr>
            <w:r>
              <w:rPr/>
              <w:t>-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– сайт www.bus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</w:t>
              <w:br/>
              <w:t xml:space="preserve">о деятельности организаций в сфере культуры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- на официальных сайтах организаций (в соответствии с приказом Минтруда России</w:t>
              <w:br/>
              <w:t>от 17 ноября 2014 года № 886н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www.bus.gov.ru (в соответствии с приказом Минфина России</w:t>
              <w:br/>
              <w:t>от 21 июля 2011 года № 86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(обновлени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представителей общественности, профессионального сообщества о проведении независимой оценки; взаимодействие со средствами массовой информации по вопросу организации и проведения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й информационно-разъяснительной кампании для на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 соответствии</w:t>
              <w:br/>
              <w:t>с планом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проведения независимой оценк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ормирование (утверждения) перечня организаций, оказывающих услуги в сфере культуры, в отношении которых проводится независимая оцен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готовка (утверждение) документации о закупках работ, услуг, проекта договора, заключаемого с организацией, осуществляющей услуги по сбору, обобщению и анализ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нформации, получаемой в целях проведения независимой оценки качества условий оказания услуг организациями в сфере культуры Нефтеюганского района (далее – оператор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лючение договора на оказание услуг по сбору, обобщению и анализу</w:t>
            </w:r>
            <w:r>
              <w:rPr>
                <w:b/>
                <w:bCs/>
              </w:rPr>
              <w:t xml:space="preserve"> </w:t>
            </w:r>
            <w:r>
              <w:rPr/>
              <w:t>информации, получаемой в целях проведения независимой оценки качества условий оказания услуг организациями в сфере культуры Нефтеюганского района в соответствии с законодательством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решения об определении оператора, по результатам заключения договора, а также при необходимости представление оператору общедоступной информации о деятельности организаций в сфере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гов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-II кварта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независимой оценки организаций, оказывающих услуги</w:t>
              <w:br/>
              <w:t>в сфере культуры, с учетом информации, представленной оператором (формирование итоговой оценки, рейтингов деятельности организаций в сфере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 организации-оператор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Общественного 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V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(представление) Общественным советом</w:t>
              <w:br/>
              <w:t>в Департамент результатов независимой оценки, предложений об улучшении качества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ы независимой оценки, предложения</w:t>
              <w:br/>
              <w:t>об улучшении качества их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в течение </w:t>
              <w:br/>
              <w:t>одного месяца со дня получения отчета опера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Обществен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нформации о результатах независимой оцен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на официальных сайтах и </w:t>
            </w:r>
            <w:r>
              <w:rPr>
                <w:color w:val="000000"/>
                <w:lang w:bidi="ru-RU"/>
              </w:rPr>
              <w:t xml:space="preserve">информационном стенде </w:t>
            </w:r>
            <w:r>
              <w:rPr/>
              <w:t>организаций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официальном сайте администрации Нефтеюганского района и городского поселения Пойковск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 сайте www.bus.gov.r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нформация</w:t>
              <w:br/>
              <w:t>о результатах независимой оценки в сети Интер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/>
              <w:t>в течение 5 рабочих дней после поступления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(направление)</w:t>
              <w:br/>
              <w:t>по результатам независимой оценки предложений об улучшении качества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нформационные пись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в течение </w:t>
              <w:br/>
              <w:t>одного месяца со дня получения решения Обществен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одготовка и утверждение планов организаций в сфере культуры по устранению недостатков, выявленных в ходе независимой оценки (далее – план по устранению недоста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 устранению недоста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а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ледующего за отчетны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планов по устранению недостатков на официальных сайтах организаций в сфере культуры, органов муниципальных образований автономного округа, сайте www.bus.gov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планов по устранению недостатков, выявленных в ходе независимой оцен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В течение 5 дней после утвер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Учреждения культуры, подведомственные Департаме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беспечение контроля выполнения планов по устранению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тическая справка об исполнении планов по устранению недоста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роки, установленные планом по устранению недостат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езультатов независимой оценки при оценке деятельности учреждений (их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каз Департамен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/>
      <w:jc w:val="both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Секретарь</dc:creator>
  <dc:description/>
  <cp:keywords/>
  <dc:language>en-US</dc:language>
  <cp:lastModifiedBy>obmen</cp:lastModifiedBy>
  <cp:lastPrinted>2017-12-04T10:35:00Z</cp:lastPrinted>
  <dcterms:modified xsi:type="dcterms:W3CDTF">2019-11-13T11:01:00Z</dcterms:modified>
  <cp:revision>234</cp:revision>
  <dc:subject/>
  <dc:title> </dc:title>
</cp:coreProperties>
</file>