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департамент КУЛЬТУРЫ И СПОР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8г.</w:t>
            </w:r>
          </w:p>
        </w:tc>
        <w:tc>
          <w:tcPr>
            <w:tcW w:w="6307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77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  <w:u w:val="single"/>
              </w:rPr>
            </w:pPr>
            <w:r>
              <w:rPr>
                <w:sz w:val="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б Общественн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проведению независимой оценки качества </w:t>
      </w:r>
      <w:r>
        <w:rPr>
          <w:sz w:val="26"/>
          <w:szCs w:val="26"/>
        </w:rPr>
        <w:t xml:space="preserve">условий оказания услуг учреждениями культур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color w:val="000000"/>
          <w:sz w:val="26"/>
          <w:szCs w:val="26"/>
        </w:rPr>
        <w:t>с Федеральным законом от 06.10.2003 № 131-ФЗ       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Федеральным законом от 05.12.2017 № 392-ФЗ «О внесении                     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остановлением Правительства Ханты-Мансийского автономного округа – Югры от 07.03.2018 № 62-п «О внесении изменений в постановление Правительства Ханты-Мансийского автономного округа – Югры от 18.07.2014               № 263-п «О формировании системы независимой оценки качества работы организаций, оказывающих услуги в сфере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– Югре», а также в целях повышения качества условий оказания услуг учреждениями культуры Нефтеюганского района,                                  </w:t>
      </w:r>
      <w:r>
        <w:rPr>
          <w:b/>
          <w:spacing w:val="-6"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ложение об Общественном совете по проведению независимой оценки качества </w:t>
      </w:r>
      <w:r>
        <w:rPr>
          <w:sz w:val="26"/>
          <w:szCs w:val="26"/>
        </w:rPr>
        <w:t>условий оказания услуг учреждениями культуры Нефтеюганск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Главному специалисту комитета по культуре (Т.В. Титова) </w:t>
      </w:r>
      <w:r>
        <w:rPr>
          <w:color w:val="110C00"/>
          <w:sz w:val="26"/>
          <w:szCs w:val="26"/>
          <w:shd w:fill="FFFFFF" w:val="clear"/>
        </w:rPr>
        <w:t xml:space="preserve">направить обращение в Общественный совет при главе Нефтеюганского района о формировании Общественного совета </w:t>
      </w:r>
      <w:r>
        <w:rPr>
          <w:bCs/>
          <w:sz w:val="26"/>
          <w:szCs w:val="26"/>
        </w:rPr>
        <w:t xml:space="preserve">по проведению независимой оценки качества </w:t>
      </w:r>
      <w:r>
        <w:rPr>
          <w:sz w:val="26"/>
          <w:szCs w:val="26"/>
        </w:rPr>
        <w:t>условий оказания услуг учреждениями культуры Нефтеюганского района</w:t>
      </w:r>
      <w:r>
        <w:rPr>
          <w:color w:val="110C00"/>
          <w:sz w:val="26"/>
          <w:szCs w:val="26"/>
          <w:shd w:fill="FFFFFF" w:val="clear"/>
        </w:rPr>
        <w:t xml:space="preserve"> и утверждении его соста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bCs/>
          <w:sz w:val="26"/>
          <w:szCs w:val="26"/>
        </w:rPr>
        <w:t xml:space="preserve">Признать утратившим силу приказ Департамента культуры и спорта Нефтеюганского района от 25.01.2016 № 04/1 «О создании Общественного совета и об утверждении положения об общественном совете по проведению независимой оценки качества работы учреждений культуры и спорта, </w:t>
      </w:r>
      <w:r>
        <w:rPr>
          <w:sz w:val="26"/>
          <w:szCs w:val="26"/>
        </w:rPr>
        <w:t>подведомственных Департаменту культуры и спорта Нефтеюганского район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возложить на председателя комитета по культуре (Ковалевская Е.А.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7780</wp:posOffset>
            </wp:positionV>
            <wp:extent cx="100012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Директор Департамента                                                                     А.Ю. Андреевски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154940</wp:posOffset>
            </wp:positionV>
            <wp:extent cx="1381125" cy="704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а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Е.А. Ковалевская                              _________________    «</w:t>
      </w:r>
      <w:r>
        <w:rPr>
          <w:sz w:val="26"/>
          <w:szCs w:val="26"/>
          <w:u w:val="single"/>
        </w:rPr>
        <w:t xml:space="preserve"> 01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 20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79375</wp:posOffset>
            </wp:positionV>
            <wp:extent cx="117157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.В. Титова                                        _________________   «</w:t>
      </w:r>
      <w:r>
        <w:rPr>
          <w:sz w:val="26"/>
          <w:szCs w:val="26"/>
          <w:u w:val="single"/>
        </w:rPr>
        <w:t xml:space="preserve"> 01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 20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096" w:leader="none"/>
        </w:tabs>
        <w:spacing w:lineRule="auto" w:line="240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к приказу Департамента культуры и спорта</w:t>
      </w:r>
    </w:p>
    <w:p>
      <w:pPr>
        <w:pStyle w:val="Style81"/>
        <w:widowControl/>
        <w:tabs>
          <w:tab w:val="clear" w:pos="708"/>
          <w:tab w:val="left" w:pos="6096" w:leader="none"/>
        </w:tabs>
        <w:spacing w:lineRule="auto" w:line="240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ефтеюганского района </w:t>
      </w:r>
    </w:p>
    <w:p>
      <w:pPr>
        <w:pStyle w:val="Style81"/>
        <w:widowControl/>
        <w:tabs>
          <w:tab w:val="clear" w:pos="708"/>
          <w:tab w:val="left" w:pos="6379" w:leader="none"/>
        </w:tabs>
        <w:spacing w:lineRule="auto" w:line="240"/>
        <w:ind w:left="6237" w:hanging="0"/>
        <w:jc w:val="left"/>
        <w:rPr>
          <w:rStyle w:val="FontStyle15"/>
          <w:sz w:val="22"/>
          <w:szCs w:val="22"/>
        </w:rPr>
      </w:pPr>
      <w:r>
        <w:rPr>
          <w:sz w:val="22"/>
          <w:szCs w:val="22"/>
        </w:rPr>
        <w:t>от 01.10.2018 № 77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>
          <w:rStyle w:val="FontStyle15"/>
          <w:b/>
          <w:b/>
          <w:bCs/>
        </w:rPr>
      </w:pPr>
      <w:r>
        <w:rPr>
          <w:b/>
          <w:bCs/>
          <w:sz w:val="26"/>
          <w:szCs w:val="26"/>
        </w:rPr>
        <w:t xml:space="preserve">об Общественном совете по проведению независимой оценки качества </w:t>
      </w:r>
      <w:r>
        <w:rPr>
          <w:b/>
          <w:sz w:val="26"/>
          <w:szCs w:val="26"/>
        </w:rPr>
        <w:t>условий оказания услуг учреждениями культуры Нефтеюганского района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  <w:b/>
          <w:b/>
          <w:bCs/>
        </w:rPr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/>
      </w:pPr>
      <w:r>
        <w:rPr>
          <w:rStyle w:val="FontStyle15"/>
          <w:b/>
          <w:lang w:val="en-US"/>
        </w:rPr>
        <w:t>I</w:t>
      </w:r>
      <w:r>
        <w:rPr>
          <w:rStyle w:val="FontStyle15"/>
          <w:b/>
        </w:rPr>
        <w:t>. Общие положения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>
          <w:rStyle w:val="FontStyle15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</w:t>
      </w:r>
      <w:r>
        <w:rPr>
          <w:bCs/>
          <w:sz w:val="26"/>
          <w:szCs w:val="26"/>
        </w:rPr>
        <w:t xml:space="preserve"> об Общественном совете по проведению независимой оценки качества </w:t>
      </w:r>
      <w:r>
        <w:rPr>
          <w:sz w:val="26"/>
          <w:szCs w:val="26"/>
        </w:rPr>
        <w:t>условий оказания услуг учреждениями культуры Нефтеюга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ложение) определяет основные задачи, права, порядок формирования и порядок деятельности Общественного совета </w:t>
      </w:r>
      <w:r>
        <w:rPr>
          <w:bCs/>
          <w:sz w:val="26"/>
          <w:szCs w:val="26"/>
        </w:rPr>
        <w:t xml:space="preserve">по проведению независимой оценки качества </w:t>
      </w:r>
      <w:r>
        <w:rPr>
          <w:sz w:val="26"/>
          <w:szCs w:val="26"/>
        </w:rPr>
        <w:t>условий оказания услуг учреждениями культуры Нефтеюганского района (далее – Общественный совет)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1.2. Общественный совет формируется в целях проведения независимой оценки качества условий оказания услуг организациями культуры Нефтеюганского района (далее – независимая оценка качества) и рассмотрения итогов мониторинга проведения независимой оценки качества условий оказания услуг организациями культуры, расположенными на территории Нефтеюганского района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3. </w:t>
      </w:r>
      <w:r>
        <w:rPr>
          <w:bCs/>
          <w:sz w:val="26"/>
          <w:szCs w:val="26"/>
        </w:rPr>
        <w:t xml:space="preserve">Общественный совет является постоянно действующим </w:t>
      </w:r>
      <w:r>
        <w:rPr>
          <w:sz w:val="26"/>
          <w:szCs w:val="26"/>
        </w:rPr>
        <w:t xml:space="preserve">совещательно-консультативным </w:t>
      </w:r>
      <w:r>
        <w:rPr>
          <w:bCs/>
          <w:sz w:val="26"/>
          <w:szCs w:val="26"/>
        </w:rPr>
        <w:t>органом при Департаменте культуры и спорта Нефтеюганского района (далее - Департамент)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4. Общественный совет обеспечивает взаимодействие общественных объединений и иных некоммерческих организаций с Департаментом по вопросам проведения </w:t>
      </w:r>
      <w:r>
        <w:rPr>
          <w:sz w:val="26"/>
          <w:szCs w:val="26"/>
        </w:rPr>
        <w:t>независимой оценки качества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5. Общественный совет в своей деятельности руководствуется </w:t>
      </w:r>
      <w:r>
        <w:rPr>
          <w:sz w:val="26"/>
          <w:szCs w:val="26"/>
        </w:rPr>
        <w:t>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                                и Нефтеюганского района, а также настоящим Положением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1.6. Общественный совет формируется на основе добровольного участия в его деятельности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7. Решения Общественного совета носят рекомендательный характер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Задачи Общественного совета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>2.1. Общественный совет: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sz w:val="26"/>
          <w:szCs w:val="26"/>
        </w:rPr>
        <w:tab/>
        <w:t>- определяет перечень организаций культуры, в отношении которых проводится независимая оценка качеств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инимает участие в рассмотрении проектов документации о закупке работ, услуг по сбору и обобщению информации о качестве условий оказания услуг организациями культуры и проектов муниципального контракта, заключаемого Департаментом с организацией, которая осуществляет сбор и обобщение информации о качестве условий оказания услуг организациями культуры (далее - оператор)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существляет независимую оценку качества с учетом информации предоставленной оператором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Департамент результаты независимой оценки качества, а также предложения об улучшении качества деятельности организаций культуры (при наличии)</w:t>
      </w:r>
      <w:r>
        <w:rPr>
          <w:bCs/>
          <w:sz w:val="26"/>
          <w:szCs w:val="26"/>
        </w:rPr>
        <w:t>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иные задачи, определяемые Департаментом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>2.2. Общественный совет вправ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- привлекать к своей работе представителей Общественного совета Нефтеюганского района, общественных объединений, осуществляющих деятельность в сфере культуры, для обсуждения и формирования результатов независимой оценк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заседания Общественного совета представителей Департамента, а также заинтересованных представителей органов местного самоуправления Нефтеюганского района, общественных организаций, организаций в сфере культуры и и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- направлять запросы в заинтересованные органы местного самоуправления Нефтеюганского района, общественные организации, организации в сфере культуры и иных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овать с Департаментом по вопросам проведения независимой оценк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 в соответствии с законодательством Российской Федерации, Ханты-Мансийского автономного округа – Югры, Нефтеюганского района, решениями Департамента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Члены Общественного совета по согласованию с Департаментом вправе принимать участие в заседаниях, организованных Департаментом, в том числе подведомственными Департаменту учреждениями культуры, и иных мероприятиях, связанных с рассмотрением вопросов независимой оценки качества.  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формирования Общественного совета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1. Общественный совет Нефтеюганского района по обращению Департамента не позднее чем в месячный срок со дня получения указанного обращения формирует Общественный совет из числа представителей общественных организаций, созданных в целях защиты прав и интересов граждан, общественных объединений инвалидов и утверждает его состав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2. Численность Общественного состава составляет не менее 5 (пять) человек. Члены Общественного совета исполняют свои обязанности на общественных началах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3. Состав Общественного совета утверждается Общественным советом Нефтеюганского района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4. Общественный совет Нефтеюганского района информирует Департамент о составе Общественного совет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 xml:space="preserve">3.5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 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6. На организационном заседании Общественного совета открытым голосованием избираются председатель, его заместитель и секретарь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3.7. Положение об Общественном совете утверждается приказом Департамента, при котором создан указанный Общественный совет. 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деятельности Общественного совета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1. Общественный совет осуществляет свою деятельность в соответствии с ежегодным планом деятельности, согласованным с Департаментом и утвержденным председателем Общественного совет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2. Основными формами деятельности Общественного совета являются заседания, которые проводятся не реже одного раза в квартал и считаются правомочными в случае присутствия на них не менее половины лиц, входящих в состав Общественного совета. По решению Общественного совета может быть проведено внеочередное заседание, а также заседание в заочной форме путем опросного голосования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3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4.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, входящих в состав Общественного совета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. Решение о проведении заочного голосования принимается председателем Общественного совет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Заочное голосование проводится путем заполнения членами Общественного совета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5 (пять)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Принявшими участие в заочном голосовании считаются члены Общественного совета, направившие заполненный опросный лист в адрес секретаря Общественного совета в установленный срок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5. Решения Общественного совета, принятые в том числе путем проведения заочного голосования, оформляются в виде протоколов, которые подписывает председательствующий на заседании Общественного совет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6. Председатель Общественного совета: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организует работу Общественного совета и председательствует на его заседаниях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подписывает протоколы заседаний Общественного совета и иные документы Общественного совет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формирует при участии членов Общественного совета и утверждает по согласованию с Департаментом ежегодный план деятельности Общественного совета, утверждает повестку дня заседания Общественного совета, а также состав лиц, приглашаемых на заседание Общественного совет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взаимодействует с руководством Департамента по вопросам проведения независимой оценки качеств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принимает решение о проведении внеочередного заседания Общественного совета и (или) заочного голосования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7. Заместитель председателя Общественного совета: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исполняет обязанности председателя Общественного совета в его отсутствие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по поручению председателя Общественного совета председательствует на заседаниях в его отсутствие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подписывает протокол заседания Общественного совета в случае, если он председательствовал на заседании Общественного совет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8. Секретарь Общественного совета: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уведомляет членов Общественного совета о дате, месте и повестке предстоящего заседания Общественного совета не менее чем за неделю до планируемого заседания, а также об утвержденном ежегодном плане деятельности Общественного совет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готовит и согласует с председателем Общественного совета проекты протоколов Общественного совета и иных документов Общественного совет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9. Члены Общественного совета: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участвуют в деятельности Общественного совета, а также в подготовке документов для рассмотрения на заседаниях Общественного совет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вносят предложения по формированию повестки дня заседания Общественного совета не менее чем за две недели до планируемой даты заседания Общественного совет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предлагают кандидатуры членов Общественного совета Нефтеюганского района, общественных объединений, осуществляющих деятельность в сфере культуры, для участия в заседаниях Общественного совета, а также для обсуждения и формирования результатов независимой оценки качества;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- обладают равными правами при обсуждении вопросов и голосовании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10. Информация о деятельности Общественного совета подлежит размещению в информационно-телекоммуникационной сети «Интернет» на официальном сайте Нефтеюганского район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4.11. 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4.12. Организационное обеспечение деятельности Общественного совета осуществляет Департамент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Конфликт интересов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5.1. Конфликт интересов - ситуация, при которой личная заинтересованность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  <w:t>5.2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Общественный совет Нефтеюганского район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5.3. Председатель Общественного совета или Общественный совет Нефтеюганского района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 или Председателя Общественного совета, являющегося стороной конфликта интересов. 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>
          <w:rStyle w:val="FontStyle15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709" w:hanging="0"/>
        <w:contextualSpacing/>
        <w:jc w:val="both"/>
        <w:rPr>
          <w:rStyle w:val="FontStyle15"/>
          <w:sz w:val="26"/>
          <w:szCs w:val="26"/>
        </w:rPr>
      </w:pPr>
      <w:r>
        <w:rPr/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Pj">
    <w:name w:val="pj"/>
    <w:basedOn w:val="Normal"/>
    <w:qFormat/>
    <w:pPr>
      <w:spacing w:before="100" w:after="100"/>
    </w:pPr>
    <w:rPr/>
  </w:style>
  <w:style w:type="paragraph" w:styleId="Pc">
    <w:name w:val="pc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6:00Z</dcterms:created>
  <dc:creator>Lbuylova</dc:creator>
  <dc:description/>
  <cp:keywords/>
  <dc:language>en-US</dc:language>
  <cp:lastModifiedBy>4</cp:lastModifiedBy>
  <cp:lastPrinted>2018-10-29T10:31:00Z</cp:lastPrinted>
  <dcterms:modified xsi:type="dcterms:W3CDTF">2019-02-01T17:22:00Z</dcterms:modified>
  <cp:revision>10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