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6344"/>
      </w:tblGrid>
      <w:tr>
        <w:trPr>
          <w:trHeight w:val="255" w:hRule="atLeast"/>
          <w:cantSplit w:val="true"/>
        </w:trPr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6.2022</w:t>
            </w:r>
          </w:p>
        </w:tc>
        <w:tc>
          <w:tcPr>
            <w:tcW w:w="6344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57/1 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6"/>
              </w:rPr>
            </w:pPr>
            <w:r>
              <w:rPr>
                <w:b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проведения независимой оценки качества условий оказания услуг муниципальными учреждениями культуры Нефтеюганского района в 2022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16"/>
          <w:b w:val="false"/>
          <w:b w:val="false"/>
        </w:rPr>
      </w:pPr>
      <w:r>
        <w:rPr>
          <w:bCs/>
          <w:sz w:val="26"/>
          <w:szCs w:val="26"/>
        </w:rPr>
        <w:t xml:space="preserve">Во исполнение постановления Правительства Ханты-Мансийского автономного округа – Югры от 18.07.2014 № 263-п «О системе независимой оценки качества условий оказания услуг организациями в сфере культуры, охраны здоровья, образования, социального обслуживания в Ханты-Мансийском автономном округе – Югре», </w:t>
      </w:r>
      <w:r>
        <w:rPr>
          <w:sz w:val="26"/>
          <w:szCs w:val="26"/>
        </w:rPr>
        <w:t xml:space="preserve">на основании протокола заседания Общественного совета </w:t>
      </w:r>
      <w:r>
        <w:rPr>
          <w:bCs/>
          <w:sz w:val="26"/>
          <w:szCs w:val="26"/>
        </w:rPr>
        <w:t xml:space="preserve">по проведению независимой оценки качества условий оказания услуг учреждениями культуры Нефтеюганского района </w:t>
      </w:r>
      <w:r>
        <w:rPr>
          <w:sz w:val="26"/>
          <w:szCs w:val="26"/>
        </w:rPr>
        <w:t xml:space="preserve">от 20.06.2022 № 1,                          </w:t>
      </w:r>
      <w:r>
        <w:rPr>
          <w:rStyle w:val="FontStyle16"/>
        </w:rPr>
        <w:t>п р и к а з ы в а ю:</w:t>
      </w:r>
    </w:p>
    <w:p>
      <w:pPr>
        <w:pStyle w:val="Normal"/>
        <w:ind w:firstLine="709"/>
        <w:jc w:val="both"/>
        <w:rPr>
          <w:rStyle w:val="FontStyle16"/>
        </w:rPr>
      </w:pPr>
      <w:r>
        <w:rPr/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оведения независимой оценки качества условий оказания услуг муниципальными учреждениями культуры Нефтеюганского района в 2022 году, согласно приложению 1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ых учреждений культуры Нефтеюганского района, подлежащих независимой оценке качества условий оказания услуг в 2022 году, согласно приложению 2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техническое задание на оказание услуг по сбору, обобщению и анализу информации, получаемой в целях проведения независимой оценки качества условий оказания услуг организациями в сфере культуры Нефтеюганского района на 2022 год, согласно приложению 3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в качестве организации – оператора по выполнению технического задания Общество с ограниченной ответственностью «Эмпирика» г. Тюмень (далее – организация – оператор)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6"/>
          <w:szCs w:val="26"/>
        </w:rPr>
        <w:t>Директору МКУ «УПОДУКС» (Шишкина Х.С.) обеспечить заключение договора на оказание услуг по сбору, обобщению и анализу информации, получаемой в целях проведения независимой оценки качества условий оказания услуг организациями в сфере культуры Нефтеюганского района с организацией – операторам указанной в п. 4 настоящего приказа не позднее 05 июля 2022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ам учреждений культуры, подведомственным Департаменту (Михайлова А.Г., Занкина Т.В.), при организации деятельности учреждений, руководствоваться настоящим приказом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администрации городского поселения Пойковский принять меры по обеспечению участия в проведении независимой оценки качества условий оказания услуг </w:t>
      </w:r>
      <w:r>
        <w:rPr>
          <w:bCs/>
          <w:sz w:val="26"/>
          <w:szCs w:val="26"/>
        </w:rPr>
        <w:t>в отношении М</w:t>
      </w:r>
      <w:r>
        <w:rPr>
          <w:sz w:val="26"/>
          <w:szCs w:val="26"/>
        </w:rPr>
        <w:t>униципального бюджетного учреждения городского поселения Пойковский Центр Культуры и Досуга «РОДНИКИ» в 2022 году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риказа возложить на председателя комитета по культуре (Титова Т.В.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А.Ю. Андреевский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                                                                               Т.В. Титова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Х.С. Шишкина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.Г. Михайлова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.В. Занкина</w:t>
      </w:r>
      <w:r>
        <w:br w:type="page"/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риказу 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культуры и спорт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Нефтеюганского район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от 28.06.2022 № 57/1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rStyle w:val="FontStyle1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оведения независимой оценки качества условий оказания услуг муниципальными учреждениями культуры Нефтеюганского района в 2022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Настоящий Порядок проведения независимой оценки качества условий оказания услуг муниципальными учреждениями культуры Нефтеюганского района в 2022 году, разработан в</w:t>
      </w:r>
      <w:r>
        <w:rPr>
          <w:sz w:val="26"/>
          <w:szCs w:val="26"/>
        </w:rPr>
        <w:t xml:space="preserve"> соответствии со статьей 36.1. Федерального закона от 09.10.1992 № 3612-1 «Основы законодательства Российской Федерации о культуре», приказом Минкультуры России от 27.04.2018 № 599 «Об утверждении показателей, характеризующих общие критерии оценки качества условий оказания услуг организациями культуры»</w:t>
      </w:r>
      <w:r>
        <w:rPr>
          <w:bCs/>
          <w:sz w:val="26"/>
          <w:szCs w:val="26"/>
        </w:rPr>
        <w:t>, постановлением Правительства Ханты-Мансийского автономного округа – Югры от 18.04.2014 № 263-п «О системе независимой оценки качества условий оказания услуг организациями в сфере культуры, охраны здоровья, образования, социального обслуживания в Ханты-Мансийском автономном округе – Югр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езависимая оценка качества условий оказания услуг (далее - НОК) проводится в отношении муниципальных учреждений культуры Нефтеюганс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К является одной из форм контроля и проводится в целях предоставления гражданам информации о качестве оказания услуг учреждениями, а также в целях повышения качества их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К проводится с участием </w:t>
      </w:r>
      <w:r>
        <w:rPr>
          <w:bCs/>
          <w:sz w:val="26"/>
          <w:szCs w:val="26"/>
        </w:rPr>
        <w:t xml:space="preserve">Общественного совета по проведению независимой оценки качества </w:t>
      </w:r>
      <w:r>
        <w:rPr>
          <w:sz w:val="26"/>
          <w:szCs w:val="26"/>
        </w:rPr>
        <w:t xml:space="preserve">условий оказания услуг учреждениями культуры Нефтеюганского района (далее – Общественный совет) </w:t>
      </w:r>
      <w:r>
        <w:rPr>
          <w:bCs/>
          <w:sz w:val="26"/>
          <w:szCs w:val="26"/>
        </w:rPr>
        <w:t>созданным</w:t>
      </w:r>
      <w:r>
        <w:rPr>
          <w:sz w:val="26"/>
          <w:szCs w:val="26"/>
        </w:rPr>
        <w:t xml:space="preserve"> при Департаменте культуры и спорта Нефтеюганского района (далее – Департамент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ОК проводится не реже чем один раз в три года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ценку деятельности учреждений культуры проводит Общественный совет, руководствуя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ёнными Министерством культуры Российской Федерации показателями, характеризующими общие критерии оценки качества условий оказания услуг организациями культуры и иными </w:t>
      </w:r>
      <w:r>
        <w:rPr>
          <w:bCs/>
          <w:sz w:val="26"/>
          <w:szCs w:val="26"/>
        </w:rPr>
        <w:t>показателями, разработанными Департаментом и утвержденными Общественным сове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й совет: определяет и представляет в Департамент на утверждение перечень учреждений, в отношении которых проводится НОК; участвует в разработке технического задания для организации-оператора; принимает участие в рассмотрении мер, направленных на совершенствование деятельности и улучшению качества предоставляемых услуг учреждениями; осуществляет анализ НОК с учетом информации, полученной по факту проведения НОК от организации-оператора; представляет в Департамент результаты НОК учреждений, а также предложения об улучшении качества их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целях создания условий для организации проведения НОК Департамент: осуществляет контроль за обеспеченностью технической возможности выражения мнений получателями услуг о качестве оказания услуг учреждениями на официальных сайтах подведомственных департаменту учреждений в сети «Интернет» (постоянно); обобщает и анализирует информацию о качестве оказания услуг учреждениями, и оформляет решение в форме распорядительного акта; рассматривает информацию о результатах НОК и учитывает их при формировании и утверждение планов по устранению недостатков, выявленных в ходе НОК; размещает сведения о деятельности Общественного совета, результаты НОК и планы по устранению недостатков, выявленных в ходе НОК в информационно-телекоммуникационной сети Интерн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культуры размещают на своих официальных сайтах в сети Интернет информацию о деятельности учреждений, в соответствии с утвержденными федеральными требования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олноты информации, сведения о результатах проведенной НОК, формируются и предоставляются данные в едином формате по всем учреждениям, в отношении которых проводилась Н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анализа и обсуждения полученных результатов НОК от организации-оператора, Общественный совет корректирует их (при необходимости) и утверждает результа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зультатов проведения НОК Общественный совет формирует предложения по устранению недостатков, выявленных в ходе НОК, и улучшению качества деятельности учреждений по каждому учреждению отдельн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ия НОК и предложения по устранению недостатков, выявленных в ходе НОК, и качества деятельности учреждений, утвержденные Общественным советом, направляются соответственно в Департаме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доводит результаты НОК и предложения по улучшению качества деятельности учреждений до учреждений, в отношении которых было организовано проведение Н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дения НОК, предложения по улучшению деятельности учреждений и планы учреждений по устранению недостатков, выявленных в ходе НОК, размещаются Департаментом на официальном сайте администрации Нефтеюганского района в сети Интернет и сайте, а также учитываются при выработке мер по совершенствованию деятельности учреждений на предстоящие краткосрочный и долгосрочный период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по совершенствованию деятельности учреждений (с основными мероприятиями по повышению качества оказания услуг в учреждениях) утверждаются департаментом по каждому учрежд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ом направляются письма в подведомственные учреждения о необходимости утвердить (актуализировать) планы мероприятий по повышению качества оказания услуг в этих учреждениях в соответствии с утвержденными мерами по совершенствованию деятельности учреждений, а также о необходимости предоставлять отчет по результатам выполнения соответствующих план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завершения этапа работы по повышению качества оказания услуг подведомственными учреждениями, департамент и учреждения формируют сводные отчеты о результатах повышения качества оказания услуг учреждениями и направляют их в общественный сове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щественный совет рассматривает результаты выполнения планов мероприятий и учитывает при подготовке требований по проведению Мониторинга, в следующем году.</w:t>
      </w:r>
    </w:p>
    <w:p>
      <w:pPr>
        <w:pStyle w:val="Style81"/>
        <w:widowControl/>
        <w:tabs>
          <w:tab w:val="clear" w:pos="708"/>
          <w:tab w:val="left" w:pos="993" w:leader="none"/>
          <w:tab w:val="left" w:pos="7613" w:leader="none"/>
        </w:tabs>
        <w:spacing w:lineRule="auto" w:line="240"/>
        <w:rPr>
          <w:rStyle w:val="FontStyle15"/>
          <w:color w:val="FF0000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993" w:leader="none"/>
          <w:tab w:val="left" w:pos="7613" w:leader="none"/>
        </w:tabs>
        <w:spacing w:lineRule="auto" w:line="240"/>
        <w:rPr>
          <w:rStyle w:val="FontStyle15"/>
          <w:color w:val="FF0000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rStyle w:val="FontStyle15"/>
          <w:color w:val="FF0000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риказу 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/>
      </w:pPr>
      <w:r>
        <w:rPr>
          <w:sz w:val="22"/>
          <w:szCs w:val="22"/>
        </w:rPr>
        <w:t>Департамента культуры и спорт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Нефтеюганского район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/>
      </w:pPr>
      <w:r>
        <w:rPr>
          <w:sz w:val="22"/>
          <w:szCs w:val="22"/>
        </w:rPr>
        <w:t>от 28.06.2022 № 57/1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учреждений культуры Нефтеюганского района, подлежащих независимой оценке качества условий оказания услуг в 2022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культуры, подведомственные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у культуры и спорта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Нефтеюганского района «Межпоселенческ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Бюджетное учреждение «Центр культуры Нефтеюганского района»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униципальные учреждения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60" w:leader="none"/>
              </w:tabs>
              <w:spacing w:lineRule="auto" w:line="276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бюджетное учреждение городского поселения Пойковский Центр Культуры и Досуга «РОДНИКИ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к приказу 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/>
      </w:pPr>
      <w:r>
        <w:rPr>
          <w:sz w:val="22"/>
          <w:szCs w:val="22"/>
        </w:rPr>
        <w:t>Департамента культуры и спорт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Нефтеюганского район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/>
      </w:pPr>
      <w:r>
        <w:rPr>
          <w:sz w:val="22"/>
          <w:szCs w:val="22"/>
        </w:rPr>
        <w:t>от 28.06.2022 № 57/1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хническое зад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оказание услуг по сбору, обобщению и анализ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учаемой в целях проведения независимой оценки качества условий оказания услуг организациями в сфере культуры Нефтею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55"/>
        <w:gridCol w:w="65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араметры требова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услуга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Требования к услугам, указываем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муниципальным заказчик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закупаемой услуг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бору, обобщению и анализу информации, получаемой в целях проведения независимой оценки качества условий оказания услуг организациями в сфере культуры Нефтеюганского района (далее – соответственно независимая оценка качества, услуги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услуг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 и спорта Нефтеюганского района (далее – Департамент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оказания услуг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Цели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Повышение качества деятельности организаций в сфере культуры Нефтеюга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Улучшение информированности получателей услуг о качестве условий оказания услуг организациями в сфере культуры Нефтеюга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Задачи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лучение информации об организации предоставления услуг и удовлетворенности получателей качеством условий оказания услуг организациями в сфере культуры </w:t>
            </w:r>
            <w:r>
              <w:rPr>
                <w:bCs/>
              </w:rPr>
              <w:t>Нефтеюганского район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Интерпретация, оценка, обобщение и анализ полученной информации, расчет показателей, характеризующих общие критерии оценки качества условий оказания услуг организациями в сфере культуры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предложений об улучшении качества деятельности организаций в сфере культур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купаемой услуг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оответствии с настоящим Техническим заданием Исполнитель должен оказать услуги по сбору, обобщению и анализу информации в организациях в сфере культуры согласно Перечню организаций, в отношении которых проводится независимая оценка качества, утвержденным Общественным советом по проведению независимой оценки качества при Департаменте (приложение 1 к Техническому заданию), включая описание методов и инструментария, каналов сбора, обработки, интерпретации, обобщения и анализа информации о деятельности организаций в сфере культуры Нефтеюганского района</w:t>
            </w:r>
            <w:r>
              <w:rPr/>
              <w:t xml:space="preserve">, </w:t>
            </w:r>
            <w:r>
              <w:rPr>
                <w:bCs/>
              </w:rPr>
              <w:t>расчет показателей, характеризующих общие критерии оценки качества условий оказания услуг организациями в сфере культуры, разработку рекомендаций для каждой организации по улучшению качества их деятельности, общих рекомендации для сферы культуры Нефтеюганского район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требования к оказанию услуг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Услуги должны быть оказаны в соответствии с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Законом Российской Федерации от 09.10.1992 № 3612-I «Основы законодательства РФ о культуре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Федеральным законом от 05.12.2017 № 392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тановлением Правительства РФ от 31.05.2018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еречнем показателей, характеризующих общие критерии оценки качества условий оказания услуг организациями культуры, утвержденным приказом Министерства культуры Российской Федерации от 27.04.2018 № 599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- Методикой выявления и обобщения мнения граждан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 (утверждена приказом Минтруда России от 30 октября 2018 г. № 675н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Единым порядком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енным приказом Минтруда России от 31 мая 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казом Минфина Росс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 и порядок ее размещения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еречнем организаций, в отношении которых проводится независимая оценка качества, утвержденным Общественным советом по проведению независимой оценки качества при Департаменте (приложение 1 к Техническому заданию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Совокупность используемых при оказании услуг методов должна позволить получить информацию о деятельности организаций в сфере культуры Нефтеюганского района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ткрытость и доступность информации об организации в сфере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мфортность условий предоставления услуг, в том числе время ожидания предоставления услуг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оброжелательность, вежливость работников организаций в сфере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довлетворенность качеством условий оказания услуг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ступность услуг для инвали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бор и обобщение информации о качестве условий оказания услуг осуществляются по каждой организации в сфере культуры, в отношении которой проводится независимая оценка качества, в соответствии с показателями, характеризующими общие критерии оценки качества условий оказания услуг (приложение 2 к Техническому заданию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ами информации о качестве условий оказания услуг являют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официальные сайты организаций в сфере культуры в информационно-телекоммуникационной сети «Интернет», информационные стенды в помещениях указанных организ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официальный сайт для размещения информации о государственных и муниципальных учреждениях в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 результаты изучения условий оказания услуг организациями в сфере культуры, включающие:</w:t>
            </w:r>
          </w:p>
          <w:p>
            <w:pPr>
              <w:pStyle w:val="Normal"/>
              <w:ind w:firstLine="429"/>
              <w:jc w:val="both"/>
              <w:rPr/>
            </w:pPr>
            <w:r>
              <w:rPr>
                <w:bCs/>
              </w:rPr>
              <w:t>- наличие и функционирование дистанционных способов обратной связи и взаимодействия с получателями услуг;</w:t>
            </w:r>
          </w:p>
          <w:p>
            <w:pPr>
              <w:pStyle w:val="Normal"/>
              <w:ind w:firstLine="429"/>
              <w:jc w:val="both"/>
              <w:rPr/>
            </w:pPr>
            <w:r>
              <w:rPr>
                <w:bCs/>
              </w:rPr>
              <w:t>- обеспечение комфортных условий предоставления услуг;</w:t>
            </w:r>
          </w:p>
          <w:p>
            <w:pPr>
              <w:pStyle w:val="Normal"/>
              <w:ind w:firstLine="429"/>
              <w:jc w:val="both"/>
              <w:rPr/>
            </w:pPr>
            <w:r>
              <w:rPr>
                <w:bCs/>
              </w:rPr>
              <w:t>- обеспечение доступности для инвалидов помещений указанных организаций, прилегающих территорий и предоставляемых услуг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) 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, интернет-опросы на сайте оператора, на официальном сайте организации и т.п.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казание услуг должно осуществляться в соответствии с перечнем работ и услуг (приложение 3 к Техническому заданию), с использованием инструментария независимой оценки (приложение 4 к Техническому заданию), включая согласование (одобрение) рабочих и отчетных материалов на каждом этапе выполнения с Общественным советом по проведению независимой оценки качества при Департамент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казания услу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Результатом оказания услуг является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1) аналитический отчет по всем организациям в сфере культуры </w:t>
            </w:r>
            <w:r>
              <w:rPr/>
              <w:t>Нефтеюганского района</w:t>
            </w:r>
            <w:r>
              <w:rPr>
                <w:bCs/>
              </w:rPr>
              <w:t>, указанным в приложении 1 к Техническому заданию, на бумажном носителе или в форме электронного документа, а также в электронном виде в формате, обеспечивающем возможность дальнейшей обработки информации и размещение на официальном сайте www.bus.gov.ru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Отчет о выполненных работах по сбору, обобщению и анализу информации о качестве условий оказания услуг должен содержать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а) перечень организаций в сфере культуры, в отношении которых проводились сбор, обобщение и анализ информации о качестве условий оказания услуг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б) результаты обобщения информации, размещенной на официальных сайтах организаций в сфере культуры и информационных стендах в помещениях указанных организаций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) результаты удовлетворенности граждан качеством условий оказания услуг, в том числе объем и параметры выборочной совокупности респондентов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) значения по каждому показателю, характеризующему общие критерии оценки качества условий оказания услуг организациями в сфере культуры (в баллах), рассчитанные в соответствии с единым порядком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енным Минтруда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д) основные недостатки в работе организаций в сфере культуры, выявленные в ходе сбора, обобщения и анализа информации о качестве условий оказания услуг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е) выводы и предложения по совершенствованию деятельности по каждой организации с учётом критериев независимой оценки качества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ж) общие выводы и предложения по совершенствованию оказания услуг в сфере культуры </w:t>
            </w:r>
            <w:r>
              <w:rPr/>
              <w:t>Нефтеюганского района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2) текст доклада и материалы презентации о результатах исследования на электронном и бумажном носителях. 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 Аналитический отчет должен содержать сводные таблицы, показатели-диаграммы и текстовый анализ всех видов работ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 Аналитический отчет, доклад, презентация не должны содержать орфографических, логических, технических и иных ошибок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й для проведения независимой оценки качества условий оказания услуг организациями в сфере культуры в 2022 году</w:t>
      </w:r>
    </w:p>
    <w:p>
      <w:pPr>
        <w:pStyle w:val="Normal"/>
        <w:ind w:left="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>*Всего – 3 муниципальных организации: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Cs w:val="28"/>
        </w:rPr>
        <w:t>- 1 Бюджетное учреждение «Центр культуры Нефтеюганского района», в структуру которого входят 9 обособленных подразделений;</w:t>
      </w:r>
    </w:p>
    <w:p>
      <w:pPr>
        <w:pStyle w:val="Normal"/>
        <w:spacing w:lineRule="atLeast" w:line="23"/>
        <w:ind w:firstLine="708"/>
        <w:jc w:val="both"/>
        <w:rPr>
          <w:szCs w:val="28"/>
        </w:rPr>
      </w:pPr>
      <w:r>
        <w:rPr>
          <w:szCs w:val="28"/>
        </w:rPr>
        <w:t>- 1 Пойковское муниципальное бюджетное учреждение (г.п. Пойковский) Центр культуры и досуга «РОДНИКИ»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Cs w:val="28"/>
        </w:rPr>
        <w:t>- 1 Бюджетное учреждение Нефтеюганского района «Межпоселенческая библиотека», включающее в свою структуру 13 поселенческих библиотек, из которых 5 располагаются в отдельно стоящих зданиях, в том числе 3 библиотеки в г.п. Пойковский расположены в 1 здании, 6 – занимают площади в зданиях домов культуры; 3 – занимают площади в зданиях иных организаций).</w:t>
      </w:r>
    </w:p>
    <w:p>
      <w:pPr>
        <w:pStyle w:val="Normal"/>
        <w:spacing w:lineRule="atLeast" w:line="23"/>
        <w:ind w:firstLine="708"/>
        <w:jc w:val="both"/>
        <w:rPr>
          <w:szCs w:val="28"/>
        </w:rPr>
      </w:pPr>
      <w:r>
        <w:rPr>
          <w:szCs w:val="28"/>
        </w:rPr>
        <w:t>В целом муниципальные учреждения, с учетом их подразделений располагаются на 16 объектах.</w:t>
      </w:r>
    </w:p>
    <w:p>
      <w:pPr>
        <w:pStyle w:val="Normal"/>
        <w:spacing w:lineRule="atLeast" w:line="23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3"/>
        <w:jc w:val="center"/>
        <w:rPr>
          <w:szCs w:val="28"/>
        </w:rPr>
      </w:pPr>
      <w:r>
        <w:rPr>
          <w:szCs w:val="28"/>
        </w:rPr>
        <w:t>Муниципальные организации в сфере культуры Нефтеюганского района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68"/>
        <w:gridCol w:w="1784"/>
        <w:gridCol w:w="3817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; телефон; адрес электронной почты; сайта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е учреждение «Центр культуры Нефтеюганского райо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Анжелика Георгиев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309, ХМАО-Юг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род Нефтеюган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ургутская 1/3, помещение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8(3463)31630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nrmu-to-kultura@yandex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nrbu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to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kultur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86" w:hanging="0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облен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БУ «Центр культуры Нефтеюга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досуговый центр</w:t>
            </w:r>
          </w:p>
          <w:p>
            <w:pPr>
              <w:pStyle w:val="Normal"/>
              <w:jc w:val="center"/>
              <w:rPr/>
            </w:pPr>
            <w:r>
              <w:rPr/>
              <w:t>«Сияние Севе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й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дим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27, ХМАО-Югра, Нефтеюганский район, сельское поселение Салым, </w:t>
            </w:r>
          </w:p>
          <w:p>
            <w:pPr>
              <w:pStyle w:val="Normal"/>
              <w:jc w:val="center"/>
              <w:rPr/>
            </w:pPr>
            <w:r>
              <w:rPr/>
              <w:t>улица Юбилейная, дом 15</w:t>
            </w:r>
          </w:p>
          <w:p>
            <w:pPr>
              <w:pStyle w:val="Normal"/>
              <w:jc w:val="center"/>
              <w:rPr/>
            </w:pPr>
            <w:r>
              <w:rPr/>
              <w:t>тел.: 8(3463)290-76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siyani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everasaly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86" w:hanging="0"/>
              <w:rPr/>
            </w:pPr>
            <w:r>
              <w:rPr/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облен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БУ «Центр культуры Нефтеюга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Жемчужина Югр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30, ХМАО-Югра, 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Сентябрьский, улица КС-5 тер, дом 66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ел.: 8(3463)708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kskzhemchuzhinayugry@mail.ru</w:t>
              </w:r>
            </w:hyperlink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86" w:hanging="0"/>
              <w:rPr/>
            </w:pPr>
            <w:r>
              <w:rPr/>
              <w:t>1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облен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БУ «Центр культуры Нефтеюган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м культуры «Кедров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арова Татьяна Иванов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35, ХМАО-Югра, 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Куть-Я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Школьная, дом11</w:t>
            </w:r>
          </w:p>
          <w:p>
            <w:pPr>
              <w:pStyle w:val="Normal"/>
              <w:jc w:val="center"/>
              <w:rPr/>
            </w:pPr>
            <w:r>
              <w:rPr/>
              <w:t>тел.: 8(3463) 2260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ku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d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86" w:hanging="0"/>
              <w:rPr/>
            </w:pPr>
            <w:r>
              <w:rPr/>
              <w:t>1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облен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БУ «Центр культуры Нефтеюган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м культуры «Н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уллина</w:t>
            </w:r>
          </w:p>
          <w:p>
            <w:pPr>
              <w:pStyle w:val="Normal"/>
              <w:jc w:val="center"/>
              <w:rPr/>
            </w:pPr>
            <w:r>
              <w:rPr/>
              <w:t>Ильдария Муллахметов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23, ХМАО-Юг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фтеюг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е поселение Каркатеевы, </w:t>
            </w:r>
          </w:p>
          <w:p>
            <w:pPr>
              <w:pStyle w:val="Normal"/>
              <w:jc w:val="center"/>
              <w:rPr/>
            </w:pPr>
            <w:r>
              <w:rPr/>
              <w:t>улица Центральная, дом17</w:t>
            </w:r>
          </w:p>
          <w:p>
            <w:pPr>
              <w:pStyle w:val="Normal"/>
              <w:jc w:val="center"/>
              <w:rPr/>
            </w:pPr>
            <w:r>
              <w:rPr/>
              <w:t>тел.: 8(3463) 292-86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k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i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86" w:hanging="0"/>
              <w:rPr/>
            </w:pPr>
            <w:r>
              <w:rPr/>
              <w:t>1.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облен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БУ «Центр культуры Нефтеюга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 «Кедр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исламова Гульназ Юлаев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34, ХМАО-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фтеюг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е поселение Лемпино, </w:t>
            </w:r>
          </w:p>
          <w:p>
            <w:pPr>
              <w:pStyle w:val="Normal"/>
              <w:jc w:val="center"/>
              <w:rPr/>
            </w:pPr>
            <w:r>
              <w:rPr/>
              <w:t>улица Солнечная, дом 1</w:t>
            </w:r>
          </w:p>
          <w:p>
            <w:pPr>
              <w:pStyle w:val="Normal"/>
              <w:jc w:val="center"/>
              <w:rPr/>
            </w:pPr>
            <w:r>
              <w:rPr/>
              <w:t>тел.: 8(3463) 2596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dk-2003@yandex.ru</w:t>
              </w:r>
            </w:hyperlink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86" w:hanging="0"/>
              <w:rPr/>
            </w:pPr>
            <w:r>
              <w:rPr/>
              <w:t>1.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облен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БУ «Центр культуры Нефтеюга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 «Камерто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раменко Олеся Валерьев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20, ХМАО-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фтеюг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Сингапай,</w:t>
            </w:r>
          </w:p>
          <w:p>
            <w:pPr>
              <w:pStyle w:val="Normal"/>
              <w:jc w:val="center"/>
              <w:rPr/>
            </w:pPr>
            <w:r>
              <w:rPr/>
              <w:t>улица Центральная, дом 31</w:t>
            </w:r>
          </w:p>
          <w:p>
            <w:pPr>
              <w:pStyle w:val="Normal"/>
              <w:jc w:val="center"/>
              <w:rPr/>
            </w:pPr>
            <w:r>
              <w:rPr/>
              <w:t>тел.: 8(3463) 293-04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lang w:val="en-US"/>
                </w:rPr>
                <w:t>kamert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rektor</w:t>
              </w:r>
              <w:r>
                <w:rPr>
                  <w:rStyle w:val="InternetLink"/>
                </w:rPr>
                <w:t>201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86" w:hanging="0"/>
              <w:rPr/>
            </w:pPr>
            <w:r>
              <w:rPr/>
              <w:t>1.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облен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БУ «Центр культуры Нефтеюга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 «Успех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ль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22, ХМАО-Югра, 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оселение Чеускино,</w:t>
            </w:r>
          </w:p>
          <w:p>
            <w:pPr>
              <w:pStyle w:val="Normal"/>
              <w:jc w:val="center"/>
              <w:rPr/>
            </w:pPr>
            <w:r>
              <w:rPr/>
              <w:t>улица Центральная, дом 8</w:t>
            </w:r>
          </w:p>
          <w:p>
            <w:pPr>
              <w:pStyle w:val="Normal"/>
              <w:jc w:val="center"/>
              <w:rPr/>
            </w:pPr>
            <w:r>
              <w:rPr/>
              <w:t>тел.: 8(3463) 291-48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kskuspe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86" w:hanging="0"/>
              <w:rPr/>
            </w:pPr>
            <w:r>
              <w:rPr/>
              <w:t>1.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облен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БУ «Центр культуры Нефтеюга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 «Галакт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25, ХМАО-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фтеюг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Усть-Юган, дом 3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8(3463) 316-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dkgalaktika14@mail.ru</w:t>
              </w:r>
            </w:hyperlink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86" w:hanging="0"/>
              <w:rPr/>
            </w:pPr>
            <w:r>
              <w:rPr/>
              <w:t>1.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облен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БУ «Центр культуры Нефтеюга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 xml:space="preserve">Мирземагомедова Абидат 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</w:rPr>
            </w:pPr>
            <w:r>
              <w:rPr/>
              <w:t>Насиров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28, ХМАО-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фтеюг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е Юганская Обь, </w:t>
            </w:r>
          </w:p>
          <w:p>
            <w:pPr>
              <w:pStyle w:val="Normal"/>
              <w:jc w:val="center"/>
              <w:rPr/>
            </w:pPr>
            <w:r>
              <w:rPr/>
              <w:t>улица Тобольская, дом 25</w:t>
            </w:r>
          </w:p>
          <w:p>
            <w:pPr>
              <w:pStyle w:val="Normal"/>
              <w:jc w:val="center"/>
              <w:rPr/>
            </w:pPr>
            <w:r>
              <w:rPr/>
              <w:t>тел.: 8(3463) 291-9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  <w:lang w:val="en-US"/>
                </w:rPr>
                <w:t>domckultu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rmon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йковское бюджетное учреждение 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тр культуры и дос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ДН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п. Пойковски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ушкин Павел Викторови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628331, ХМАО-Югра, Нефтеюга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 xml:space="preserve">городское поселение Пойковский,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микрорайон, дом 112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ел.: 8(346331648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/>
              </w:rPr>
              <w:t>e</w:t>
            </w:r>
            <w:r>
              <w:rPr>
                <w:b/>
                <w:shd w:fill="FFFFFF" w:val="clear"/>
              </w:rPr>
              <w:t>-</w:t>
            </w:r>
            <w:r>
              <w:rPr>
                <w:b/>
                <w:shd w:fill="FFFFFF" w:val="clear"/>
                <w:lang w:val="en-US"/>
              </w:rPr>
              <w:t>mail</w:t>
            </w:r>
            <w:r>
              <w:rPr>
                <w:b/>
                <w:shd w:fill="FFFFFF" w:val="clear"/>
              </w:rPr>
              <w:t xml:space="preserve">: </w:t>
            </w:r>
            <w:r>
              <w:rPr>
                <w:b/>
                <w:shd w:fill="FFFFFF" w:val="clear"/>
                <w:lang w:val="en-US"/>
              </w:rPr>
              <w:t>ckdrodnik</w:t>
            </w:r>
            <w:r>
              <w:rPr>
                <w:b/>
                <w:shd w:fill="FFFFFF" w:val="clear"/>
              </w:rPr>
              <w:t>@</w:t>
            </w:r>
            <w:r>
              <w:rPr>
                <w:b/>
                <w:shd w:fill="FFFFFF" w:val="clear"/>
                <w:lang w:val="en-US"/>
              </w:rPr>
              <w:t>mail</w:t>
            </w:r>
            <w:r>
              <w:rPr>
                <w:b/>
                <w:shd w:fill="FFFFFF" w:val="clear"/>
              </w:rPr>
              <w:t>.</w:t>
            </w:r>
            <w:r>
              <w:rPr>
                <w:b/>
                <w:shd w:fill="FFFFFF" w:val="clear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айт: https://admpoyk.ru/2016-10-13-03-47-18/qq.html</w:t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юджетное учреждение Нефтеюганского район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Межпоселенческая библиоте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анкин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атьяна Владимиров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628331, ХМАО-Югра, Нефтеюганский район,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городское поселение Пойковский,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 микрорайон, дом 13/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тел.: 8(3463) 210-26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/>
              </w:rPr>
              <w:t>e</w:t>
            </w:r>
            <w:r>
              <w:rPr>
                <w:b/>
                <w:shd w:fill="FFFFFF" w:val="clear"/>
              </w:rPr>
              <w:t>-</w:t>
            </w:r>
            <w:r>
              <w:rPr>
                <w:b/>
                <w:shd w:fill="FFFFFF" w:val="clear"/>
                <w:lang w:val="en-US"/>
              </w:rPr>
              <w:t>mail</w:t>
            </w:r>
            <w:r>
              <w:rPr>
                <w:b/>
                <w:shd w:fill="FFFFFF" w:val="clear"/>
              </w:rPr>
              <w:t xml:space="preserve">: </w:t>
            </w:r>
            <w:r>
              <w:rPr>
                <w:b/>
                <w:shd w:fill="FFFFFF" w:val="clear"/>
                <w:lang w:val="en-US"/>
              </w:rPr>
              <w:t>nrbib</w:t>
            </w:r>
            <w:r>
              <w:rPr>
                <w:b/>
                <w:shd w:fill="FFFFFF" w:val="clear"/>
              </w:rPr>
              <w:t>@</w:t>
            </w:r>
            <w:r>
              <w:rPr>
                <w:b/>
                <w:shd w:fill="FFFFFF" w:val="clear"/>
                <w:lang w:val="en-US"/>
              </w:rPr>
              <w:t>mail</w:t>
            </w:r>
            <w:r>
              <w:rPr>
                <w:b/>
                <w:shd w:fill="FFFFFF" w:val="clear"/>
              </w:rPr>
              <w:t>.</w:t>
            </w:r>
            <w:r>
              <w:rPr>
                <w:b/>
                <w:shd w:fill="FFFFFF" w:val="clear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айт: http://nrlib.ru/</w:t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  <w:r>
              <w:rPr>
                <w:shd w:fill="FFFFFF" w:val="clear"/>
              </w:rPr>
              <w:t>Бюджетного учреждения Нефтеюган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ежпоселенческая библиотек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йковская поселенческая библиотека «Наследи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фименко Любовь Иванов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28331, ХМАО-Югра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фтеюганский район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одское поселение Пойковский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микрорайон, дом 13/1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л.: 8(3463) 215-31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e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mail</w:t>
            </w:r>
            <w:r>
              <w:rPr>
                <w:shd w:fill="FFFFFF" w:val="clear"/>
              </w:rPr>
              <w:t xml:space="preserve">: </w:t>
            </w:r>
            <w:hyperlink r:id="rId14" w:tgtFrame="_blank">
              <w:r>
                <w:rPr>
                  <w:rStyle w:val="InternetLink"/>
                  <w:shd w:fill="FFFFFF" w:val="clear"/>
                  <w:lang w:val="en-US"/>
                </w:rPr>
                <w:t>bibnasledie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com</w:t>
              </w:r>
            </w:hyperlink>
            <w:r>
              <w:rPr>
                <w:shd w:fill="FFFFFF" w:val="clear"/>
                <w:lang w:val="en-US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  <w:r>
              <w:rPr>
                <w:shd w:fill="FFFFFF" w:val="clear"/>
              </w:rPr>
              <w:t>Бюджетного учреждения Нефтеюган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ежпоселенческая библиотек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йковская поселенческая детская библиотека «Радост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маметдинова Руфина Фларидовна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28331, </w:t>
            </w:r>
            <w:r>
              <w:rPr/>
              <w:t>ХМАО-Югра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фтеюганский район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одское поселение Пойковский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микрорайон, дом 13/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8(3463) </w:t>
            </w:r>
            <w:r>
              <w:rPr>
                <w:sz w:val="20"/>
                <w:szCs w:val="20"/>
              </w:rPr>
              <w:t>215-250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e-mail: </w:t>
            </w:r>
            <w:hyperlink r:id="rId15" w:tgtFrame="_blank">
              <w:r>
                <w:rPr>
                  <w:rStyle w:val="InternetLink"/>
                  <w:shd w:fill="FFFFFF" w:val="clear"/>
                </w:rPr>
                <w:t>radost.bib@gmail.com</w:t>
              </w:r>
            </w:hyperlink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  <w:r>
              <w:rPr>
                <w:shd w:fill="FFFFFF" w:val="clear"/>
              </w:rPr>
              <w:t>Бюджетного учреждения Нефтеюган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ежпоселенческая библиотек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лымская поселенческая модельная библиоте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м. А.С.Тархан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лод</w:t>
            </w:r>
          </w:p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лена Валерьевна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28327, ХМАО-Югра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фтеюганский район,</w:t>
              <w:br/>
              <w:t>сельское поселение Салым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ица Молодежная, дом 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л.: 8(3463) 290-51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e-mail: </w:t>
            </w:r>
            <w:hyperlink r:id="rId16" w:tgtFrame="_blank">
              <w:r>
                <w:rPr>
                  <w:rStyle w:val="InternetLink"/>
                  <w:shd w:fill="FFFFFF" w:val="clear"/>
                </w:rPr>
                <w:t>biblioman13@gmail.com</w:t>
              </w:r>
            </w:hyperlink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  <w:r>
              <w:rPr>
                <w:shd w:fill="FFFFFF" w:val="clear"/>
              </w:rPr>
              <w:t>Бюджетного учреждения Нефтеюган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ежпоселенческая библиотек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лымская поселенческая библиотек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мельянова Алла Анатольев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24, ХМАО-Югра, 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ий район,</w:t>
              <w:br/>
              <w:t>сельское поселение Салым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КС-6, дом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17" w:tgtFrame="_blank">
              <w:r>
                <w:rPr>
                  <w:rStyle w:val="InternetLink"/>
                </w:rPr>
                <w:t>librarysalym2@gmail.com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  <w:r>
              <w:rPr>
                <w:shd w:fill="FFFFFF" w:val="clear"/>
              </w:rPr>
              <w:t>Бюджетного учреждения Нефтеюган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ежпоселенческая библиотек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нтябрьская поселенческая библиотека №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имергазина Ольг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йсовна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28330, ХМАО-Югра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фтеюганский район,</w:t>
              <w:br/>
              <w:t xml:space="preserve">сельское поселение Сентябрьский,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ом 66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л.: 8(3463) 708-01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e-mail: </w:t>
            </w:r>
            <w:hyperlink r:id="rId18" w:tgtFrame="_blank">
              <w:r>
                <w:rPr>
                  <w:rStyle w:val="InternetLink"/>
                  <w:shd w:fill="FFFFFF" w:val="clear"/>
                </w:rPr>
                <w:t>sentbib1@gmail.com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  <w:r>
              <w:rPr>
                <w:shd w:fill="FFFFFF" w:val="clear"/>
              </w:rPr>
              <w:t>Бюджетного учреждения Нефтеюган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ежпоселенческая библиотек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нтябрьская поселенческая библиотека №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кунина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Зинаида Сергеевна 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28381, </w:t>
            </w:r>
            <w:r>
              <w:rPr/>
              <w:t>ХМАО-Югра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фтеюганский район,</w:t>
              <w:br/>
              <w:t xml:space="preserve">поселение КС-5, 2 микрорайон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м 12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ел.: 8(3463) 464-29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e-mail: </w:t>
            </w:r>
            <w:hyperlink r:id="rId19" w:tgtFrame="_blank">
              <w:r>
                <w:rPr>
                  <w:rStyle w:val="InternetLink"/>
                  <w:shd w:fill="FFFFFF" w:val="clear"/>
                </w:rPr>
                <w:t>sentbib2@gmail.com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86" w:hanging="0"/>
              <w:rPr/>
            </w:pPr>
            <w:r>
              <w:rPr/>
              <w:t>3.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  <w:r>
              <w:rPr>
                <w:shd w:fill="FFFFFF" w:val="clear"/>
              </w:rPr>
              <w:t>Бюджетного учреждения Нефтеюган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ежпоселенческая библиотек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ркатеевская поселенческая модельная библиот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ронникова Светлана Катыровна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28323, ХМАО-Югра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фтеюганский район,</w:t>
              <w:br/>
              <w:t>сельское поселение Каркатеевы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лица Центральная, дом 17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ел.: 8(3463) 292-85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e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mail</w:t>
            </w:r>
            <w:r>
              <w:rPr>
                <w:shd w:fill="FFFFFF" w:val="clear"/>
              </w:rPr>
              <w:t xml:space="preserve">: </w:t>
            </w:r>
            <w:hyperlink r:id="rId20" w:tgtFrame="_blank">
              <w:r>
                <w:rPr>
                  <w:rStyle w:val="InternetLink"/>
                  <w:shd w:fill="FFFFFF" w:val="clear"/>
                  <w:lang w:val="en-US"/>
                </w:rPr>
                <w:t>rossinka</w:t>
              </w:r>
              <w:r>
                <w:rPr>
                  <w:rStyle w:val="InternetLink"/>
                  <w:shd w:fill="FFFFFF" w:val="clear"/>
                </w:rPr>
                <w:t>99@</w:t>
              </w:r>
              <w:r>
                <w:rPr>
                  <w:rStyle w:val="InternetLink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  <w:r>
              <w:rPr>
                <w:shd w:fill="FFFFFF" w:val="clear"/>
              </w:rPr>
              <w:t>Бюджетного учреждения Нефтеюган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ежпоселенческая библиотек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уть-Яхская поселенческая библиот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кеши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рья Валериевна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628335, </w:t>
            </w:r>
            <w:r>
              <w:rPr/>
              <w:t>ХМАО-Югра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фтеюганский район,</w:t>
              <w:br/>
            </w:r>
            <w:r>
              <w:rPr/>
              <w:t>сельское поселение</w:t>
            </w:r>
            <w:r>
              <w:rPr>
                <w:shd w:fill="FFFFFF" w:val="clear"/>
              </w:rPr>
              <w:t xml:space="preserve"> Куть-Ях,</w:t>
              <w:br/>
              <w:t>улица Молодежная, дом 17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8(3463) 292-24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1" w:tgtFrame="_blank">
              <w:r>
                <w:rPr>
                  <w:rStyle w:val="InternetLink"/>
                  <w:lang w:val="en-US"/>
                </w:rPr>
                <w:t>bibkutyh@gmail.com</w:t>
              </w:r>
            </w:hyperlink>
            <w:r>
              <w:rPr>
                <w:lang w:val="en-US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  <w:r>
              <w:rPr>
                <w:shd w:fill="FFFFFF" w:val="clear"/>
              </w:rPr>
              <w:t>Бюджетного учреждения Нефтеюган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ежпоселенческая библиотек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мпинская поселенческая библиотека имени Е.Д. Айп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арова Ольга Валентиновна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28334, ХМАО-Югра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фтеюганский район,</w:t>
              <w:br/>
              <w:t>сельское поселение Лемпино,</w:t>
              <w:br/>
              <w:t>улица Солнечная, дом 1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ел</w:t>
            </w:r>
            <w:r>
              <w:rPr>
                <w:shd w:fill="FFFFFF" w:val="clear"/>
                <w:lang w:val="en-US"/>
              </w:rPr>
              <w:t>.: 8(3463) 259-658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e-mail: </w:t>
            </w:r>
            <w:hyperlink r:id="rId22" w:tgtFrame="_blank">
              <w:r>
                <w:rPr>
                  <w:rStyle w:val="InternetLink"/>
                  <w:shd w:fill="FFFFFF" w:val="clear"/>
                  <w:lang w:val="en-US"/>
                </w:rPr>
                <w:t>olkom75@gmail.com</w:t>
              </w:r>
            </w:hyperlink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  <w:r>
              <w:rPr>
                <w:shd w:fill="FFFFFF" w:val="clear"/>
              </w:rPr>
              <w:t>Бюджетного учреждения Нефтеюган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ежпоселенческая библиотек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ингапайская поселенческая библиот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шелапова Ирина Викторовна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28320, ХМАО-Югра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фтеюганский район,</w:t>
              <w:br/>
              <w:t xml:space="preserve">сельское поселение Сингапай,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улица Центральная, дом 31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ел.: 8(3463) 293-41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e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mail</w:t>
            </w:r>
            <w:r>
              <w:rPr>
                <w:shd w:fill="FFFFFF" w:val="clear"/>
              </w:rPr>
              <w:t xml:space="preserve">: </w:t>
            </w:r>
            <w:hyperlink r:id="rId23" w:tgtFrame="_blank">
              <w:r>
                <w:rPr>
                  <w:rStyle w:val="InternetLink"/>
                  <w:shd w:fill="FFFFFF" w:val="clear"/>
                  <w:lang w:val="en-US"/>
                </w:rPr>
                <w:t>bib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spsingapaj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com</w:t>
              </w:r>
            </w:hyperlink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  <w:r>
              <w:rPr>
                <w:shd w:fill="FFFFFF" w:val="clear"/>
              </w:rPr>
              <w:t>Бюджетного учреждения Нефтеюган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ежпоселенче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Чеускинская поселенческая библиот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динцова Наталья Валерьев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22, ХМАО-Югра, 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оселение Чеускино,</w:t>
            </w:r>
          </w:p>
          <w:p>
            <w:pPr>
              <w:pStyle w:val="Normal"/>
              <w:jc w:val="center"/>
              <w:rPr/>
            </w:pPr>
            <w:r>
              <w:rPr/>
              <w:t>улица Центральная, дом 8</w:t>
            </w:r>
          </w:p>
          <w:p>
            <w:pPr>
              <w:pStyle w:val="Normal"/>
              <w:jc w:val="center"/>
              <w:rPr/>
            </w:pPr>
            <w:r>
              <w:rPr/>
              <w:t>тел.: 8(3463) 291-32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4" w:tgtFrame="_blank">
              <w:r>
                <w:rPr>
                  <w:rStyle w:val="InternetLink"/>
                  <w:lang w:val="en-US"/>
                </w:rPr>
                <w:t>bibcheu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lang w:val="en-US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  <w:r>
              <w:rPr>
                <w:shd w:fill="FFFFFF" w:val="clear"/>
              </w:rPr>
              <w:t>Бюджетного учреждения Нефтеюган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ежпоселенческая библиотек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ть-Юганская поселенческая библиот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рабле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Юлия Михайловна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25, ХМАО-Югра, 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ий район,</w:t>
              <w:br/>
              <w:t>сельское поселение Усть-Юган, квартал 2-2, дом 1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8(3463) 316-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5" w:tgtFrame="_blank">
              <w:r>
                <w:rPr>
                  <w:rStyle w:val="InternetLink"/>
                  <w:lang w:val="en-US"/>
                </w:rPr>
                <w:t>ustugan.bib@gmail.com</w:t>
              </w:r>
            </w:hyperlink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труктурное подразделение Бюджетного учреждения Нефтеюган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ежпоселенческая библиотек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ь-Юганская поселенческая библиот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рхоланцева Елена Нефодьевна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28328, ХМАО-Югра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фтеюганский район,</w:t>
              <w:br/>
              <w:t xml:space="preserve">поселение Юганская Обь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ица Тобольская, дом 25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ел.: 8(3463) 291–947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e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mail</w:t>
            </w:r>
            <w:r>
              <w:rPr>
                <w:shd w:fill="FFFFFF" w:val="clear"/>
              </w:rPr>
              <w:t xml:space="preserve">: </w:t>
            </w:r>
            <w:hyperlink r:id="rId26" w:tgtFrame="_blank">
              <w:r>
                <w:rPr>
                  <w:rStyle w:val="InternetLink"/>
                  <w:shd w:fill="FFFFFF" w:val="clear"/>
                  <w:lang w:val="en-US"/>
                </w:rPr>
                <w:t>fhctybq</w:t>
              </w:r>
              <w:r>
                <w:rPr>
                  <w:rStyle w:val="InternetLink"/>
                  <w:shd w:fill="FFFFFF" w:val="clear"/>
                </w:rPr>
                <w:t>1411@</w:t>
              </w:r>
              <w:r>
                <w:rPr>
                  <w:rStyle w:val="InternetLink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Техническому заданию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щие критерии оценки каче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 оказания услуг организациями в сфере культу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в соответствии с приказом Минкультуры России от 27.04.2018 № 599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б утверждении показателей, характеризующих общие критерии оценки качества условий оказания услуг организациями культуры»)</w:t>
      </w:r>
    </w:p>
    <w:p>
      <w:pPr>
        <w:pStyle w:val="ConsPlu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35"/>
        <w:gridCol w:w="1191"/>
        <w:gridCol w:w="907"/>
        <w:gridCol w:w="158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ная велич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начимость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показателя с учетом его знач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ритерий "Открытость и доступность информации об организации культуры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hyperlink w:anchor="P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на официальном сайте организации в информационно-телекоммуникационной сети "Интернет"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телефон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электронной почты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0 баллов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итерий "Комфортность условий предоставления услуг"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наличие комфортной зоны отдыха (ожида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доступность питьевой в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санитарное состояние помещений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0 баллов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1. </w:t>
            </w:r>
            <w:hyperlink w:anchor="P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&lt;3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наличие сменных кресел-коляс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0 баллов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итерий "Доброжелательность, вежливость работников организации"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 баллов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итерий "Удовлетворенность условиями оказания услуг"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0 баллов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0" w:name="P162"/>
      <w:bookmarkEnd w:id="0"/>
      <w:r>
        <w:rPr>
          <w:rFonts w:cs="Times New Roman" w:ascii="Times New Roman" w:hAnsi="Times New Roman"/>
          <w:sz w:val="22"/>
        </w:rPr>
        <w:t xml:space="preserve">&lt;1&gt;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Статья 36.2</w:t>
        </w:r>
      </w:hyperlink>
      <w:r>
        <w:rPr>
          <w:rFonts w:cs="Times New Roman" w:ascii="Times New Roman" w:hAnsi="Times New Roman"/>
          <w:sz w:val="22"/>
        </w:rPr>
        <w:t xml:space="preserve"> Закона Российской Федерации от 9 октября 1992 г. N 3612-1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приказ</w:t>
        </w:r>
      </w:hyperlink>
      <w:r>
        <w:rPr>
          <w:rFonts w:cs="Times New Roman" w:ascii="Times New Roman" w:hAnsi="Times New Roman"/>
          <w:sz w:val="22"/>
        </w:rPr>
        <w:t xml:space="preserve"> Минкультуры России от 20.02.2015 N 277 "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зарегистрирован в Министерстве юстиции Российской Федерации 8 мая 2015 г., регистрационный номер 37187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163"/>
      <w:bookmarkEnd w:id="1"/>
      <w:r>
        <w:rPr>
          <w:rFonts w:cs="Times New Roman" w:ascii="Times New Roman" w:hAnsi="Times New Roman"/>
          <w:sz w:val="22"/>
        </w:rPr>
        <w:t xml:space="preserve">&lt;2&gt; Данный критерий не применим к театрально-зрелищным и концертным организациям в соответствии со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статьей 36.1</w:t>
        </w:r>
      </w:hyperlink>
      <w:r>
        <w:rPr>
          <w:rFonts w:cs="Times New Roman" w:ascii="Times New Roman" w:hAnsi="Times New Roman"/>
          <w:sz w:val="22"/>
        </w:rPr>
        <w:t xml:space="preserve"> Закона Российской Федерации от 9 октября 1992 г. N 3612-1.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164"/>
      <w:bookmarkEnd w:id="2"/>
      <w:r>
        <w:rPr>
          <w:rFonts w:cs="Times New Roman" w:ascii="Times New Roman" w:hAnsi="Times New Roman"/>
          <w:sz w:val="22"/>
        </w:rPr>
        <w:t xml:space="preserve">&lt;3&gt; Данный показатель не применяется к организациям культуры, размещающимся в объектах культурного наследия. В случае нахождения организации культуры в объекте культурного наследия применяются показатели, предусмотренны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пунктом 8</w:t>
        </w:r>
      </w:hyperlink>
      <w:r>
        <w:rPr>
          <w:rFonts w:cs="Times New Roman" w:ascii="Times New Roman" w:hAnsi="Times New Roman"/>
          <w:sz w:val="22"/>
        </w:rPr>
        <w:t xml:space="preserve"> Приказа Минкультуры России от 20.11.2015 N 2834 (зарегистрирован в Министерстве юстиции Российской Федерации 10 декабря 2015 г., регистрационный номер 40073)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услуг и рабо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104"/>
        <w:gridCol w:w="524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слуги, конечн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матер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Этап 1. </w:t>
            </w:r>
            <w:r>
              <w:rPr>
                <w:b/>
              </w:rPr>
              <w:t xml:space="preserve">Подготовка к осуществлению сбора и обобщения качества условий оказания услуг организациями в сфере культуры, в отношении которых проводится независимая оценка </w:t>
            </w:r>
            <w:r>
              <w:rPr>
                <w:b/>
                <w:bCs/>
              </w:rPr>
              <w:t>– не более 15 календарных дней после подписания Контрак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/>
              <w:t>1.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601" w:leader="none"/>
              </w:tabs>
              <w:jc w:val="both"/>
              <w:rPr/>
            </w:pPr>
            <w:r>
              <w:rPr/>
              <w:t>- Изучение нормативных документов, регламентирующих проведение независимой оценки качества в Ханты-Мансийском автономном округе – Югре, Нефтеюган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нструментария независимой оценки (рабочие карты, Акт, форма анкеты для получателей услуг, сводные и итоговые формы отчетности).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601" w:leader="none"/>
              </w:tabs>
              <w:jc w:val="both"/>
              <w:rPr/>
            </w:pPr>
            <w:r>
              <w:rPr/>
              <w:t>- Формирование выборочной совокупности респондентов для выявления мнений получателей услуг о качестве условий оказания услуг в разрезе организаций, в отношении которых проводится независимая оценка качества, из расчета объема выборочной совокупности респондентов, составляющего 40% от объема генеральной совокупности, но не более 600 респондентов в одной организации.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601" w:leader="none"/>
              </w:tabs>
              <w:jc w:val="both"/>
              <w:rPr/>
            </w:pPr>
            <w:r>
              <w:rPr/>
              <w:t>Конкретное количество опрошенных в каждой организации определяется с учетом типа организации и количества получателей услуг.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601" w:leader="none"/>
              </w:tabs>
              <w:jc w:val="both"/>
              <w:rPr/>
            </w:pPr>
            <w:r>
              <w:rPr/>
              <w:t>- Определение подхода к сопоставимости результатов независимой оценки предыдущего периода с результатами независимой оценки текущего года.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601" w:leader="none"/>
              </w:tabs>
              <w:jc w:val="both"/>
              <w:rPr/>
            </w:pPr>
            <w:r>
              <w:rPr/>
              <w:t>- Разработка графика выездов в организации в сфере культуры Нефтеюганского райо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тчет, включающий: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- </w:t>
            </w:r>
            <w:r>
              <w:rPr>
                <w:rFonts w:cs="Calibri" w:ascii="Calibri" w:hAnsi="Calibri"/>
                <w:sz w:val="22"/>
                <w:szCs w:val="22"/>
              </w:rPr>
              <w:t>обоснование и расчёт выборки по каждой организации культуры;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 описание подхода к сопоставимости результатов независимой оценки предыдущего периода с результатами независимой оценки текущего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график выездов в организации культуры Нефтеюганского района, </w:t>
            </w:r>
            <w:r>
              <w:rPr>
                <w:bCs/>
              </w:rPr>
              <w:t>утвержденный</w:t>
            </w:r>
            <w:r>
              <w:rPr/>
              <w:t xml:space="preserve"> Общественным советом по проведению независимой оценки качества при Департамен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езультатов первого этапа для рассмотрения Общественному совету по проведению независимой оценки качества при Департамен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честве отчета прикладывается решение Общественного совета по проведению независимой оценки качества при Департаменте об одобрении представленных результатов</w:t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тап 2. «Полевой». Сбор информации о качестве предоставления услуг организациями, в отношении которых проводится независимая оценка – не более 45 </w:t>
            </w:r>
            <w:r>
              <w:rPr>
                <w:b/>
                <w:bCs/>
              </w:rPr>
              <w:t xml:space="preserve">календарных </w:t>
            </w:r>
            <w:r>
              <w:rPr>
                <w:b/>
              </w:rPr>
              <w:t>дн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1. 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1. Сбор информации о качестве предоставления услуг оцениваемыми организациями, включая выезды в каждую организацию в соответствии с Перечнем организаций, указанным в Приложении 1 к Техническому заданию согласно следующим методам и установленным нормативным документам: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633"/>
              <w:jc w:val="both"/>
              <w:rPr/>
            </w:pPr>
            <w:r>
              <w:rPr/>
              <w:t xml:space="preserve">а) анализ официального сайта организации культуры проводится по показателям, характеризующим открытость и доступность информации об организациях. Заключается в оценивании содержания и технологических характеристик веб-сайтов организации культуры и может производиться дистанционно. Анализ содержания интернет-сайтов организаций проводится через сплошной просмотр содержимого страниц web-ресурса каждой организации с выявлением и фиксацией признаков наличия соответствующих текстов, ссылок и коммуникационных сервисов, качества их содержания, удобства доступа к текстам для посетителя Интернет-сайта, в том числе инвалидов по зрению. При анализе сайта на соответствие информации о деятельности организации установленным нормативными правовым актам, доступности альтернативной версии сайта для инвалидов по зрению используются следующие нормативные документы: 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- статья 36.2 Федерального закона Российской Федерации от 09.10.1992 № 3612-1 «Основы законодательства Российской Федерации о культуре»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- ГОСТ Р 52872-2012 Интернет-ресурсы. Требования доступности для инвалидов по зр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) оценка содержания информационных стендов осуществляется по показателям, характеризующим открытость и доступность информации об организация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нализ стендов организации культуры осуществляется путем просмотра содержимого стендов каждой организации, содержащих информацию для получателей услуг. При этом выявляются и фиксируются наличие соответствующих текстов, документов, качество их содержания, удобство доступа к информации для посетителя организации культуры, в том числе инвалид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оценке содержания информационных стендов на соответствие информации о деятельности организации установленным нормативными правовым актам и ее доступности для инвалидов используется следующие нормативные документ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татья 36.2 Федерального закона Российской Федерации от 09.10.1992 № 3612-1 «Основы законодательства Российской Федерации о культуре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статья 14 Федерального закона от 24 ноября 1995 г. № 181-ФЗ </w:t>
              <w:br/>
              <w:t>«О социальной защите инвалидов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633"/>
              <w:jc w:val="both"/>
              <w:rPr/>
            </w:pPr>
            <w:r>
              <w:rPr/>
              <w:t>в) эксперимент «Взаимодействие организации с гражданами» – тестирование взаимодействия организации культуры с гражданами по телефону, электронной почте, с помощью электронных сервисов на официальном сайте организации в сети «Интернет», а также при непосредственном обращении гражданина в организац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633"/>
              <w:jc w:val="both"/>
              <w:rPr/>
            </w:pPr>
            <w:r>
              <w:rPr/>
              <w:t xml:space="preserve">Во время проведения эксперимента по телефону производится аудиозапись разговора, при проведении экспериментов через Интернет делаются скриншоты обращений и ответов, скан-копии электронных писем. 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633"/>
              <w:jc w:val="both"/>
              <w:rPr/>
            </w:pPr>
            <w:r>
              <w:rPr/>
              <w:t>При проведении эксперимента на оценку взаимодействия организации с населением используются: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633"/>
              <w:jc w:val="both"/>
              <w:rPr/>
            </w:pPr>
            <w:r>
              <w:rPr/>
              <w:t>- Федеральный закон от 2 мая 2006 г.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633"/>
              <w:jc w:val="both"/>
              <w:rPr/>
            </w:pPr>
            <w:r>
              <w:rPr/>
              <w:t>г) эксперимент «Оказание помощи гражданам в преодолении барьеров» – оценка опытным путем практики оказания персоналом организации помощи гражданину, имеющему одну из форм инвалидности (инвалиды, передвигающиеся на креслах-колясках, инвалиды с нарушением опорно-двигательного аппарата, зрения, слуха, умственного развития). При проведении эксперимента используются Методические указания Минтруда России от 10 августа 2015 г. «Методическое пособие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»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633"/>
              <w:jc w:val="both"/>
              <w:rPr/>
            </w:pPr>
            <w:r>
              <w:rPr/>
              <w:t>д) натурные наблюдения проводятся для выявления реальной ситуации, существующей в организации, связанной с: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633"/>
              <w:jc w:val="both"/>
              <w:rPr/>
            </w:pPr>
            <w:r>
              <w:rPr/>
              <w:t>наличием и функционированием дистанционных способов обратной связи и взаимодействия с получателями услуг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633"/>
              <w:jc w:val="both"/>
              <w:rPr/>
            </w:pPr>
            <w:r>
              <w:rPr/>
              <w:t>обеспечением комфортных условий предоставления услуг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633"/>
              <w:jc w:val="both"/>
              <w:rPr/>
            </w:pPr>
            <w:r>
              <w:rPr/>
              <w:t>обеспечением доступности для инвалидов помещений указанных организаций, прилегающих территорий и предоставляемых услуг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633"/>
              <w:jc w:val="both"/>
              <w:rPr/>
            </w:pPr>
            <w:r>
              <w:rPr/>
              <w:t>При проведении натурных наблюдений по оценке комфортности условий предоставления услуг и доступности для инвалидов помещений и услуг производится фотосъемка и используется: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633"/>
              <w:jc w:val="both"/>
              <w:rPr/>
            </w:pPr>
            <w:r>
              <w:rPr/>
              <w:t>- СП 59.13330.2016 Доступность зданий и сооружений для маломобильных групп населения. Актуализированная редакция СНиП 35-01-2001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633"/>
              <w:jc w:val="both"/>
              <w:rPr/>
            </w:pPr>
            <w:r>
              <w:rPr/>
              <w:t>- СП 2.1.2.3358-16 «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культуры»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firstLine="633"/>
              <w:jc w:val="both"/>
              <w:rPr/>
            </w:pPr>
            <w:r>
              <w:rPr/>
              <w:t>е) выявление мнения получателей услуг о качестве условий оказания услуг осуществляется путем изучения отзывов граждан и проведения опросов в следующих формах: очно, дистанционно (на сайтах: организации, администрации Нефтеюганского района, Оператора), анкетирование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2. Заполнение форм фиксации и первичной обработки информации по каждой организации (приложение 4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ервичных исследовательских данных по всем обследованным организациям (рабочие карты, заполненные анкеты для получателей услуг, аудиозаписи телефонных звонков, аудиозаписи опросов граждан, фотографии, скан-копии обращений в организации и ответы на них, Акты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Представление результатов второго этапа для рассмотрения Общественному совету по проведению независимой оценки качества при Департамен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честве отчета прикладывается решение Общественного совета по проведению независимой оценки качества при Департаменте об одобрении представленных результатов</w:t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тап 3. Обобщение информации о качестве условий оказания услуг организациями, в отношении которых проводится независимая оценка не более 15 </w:t>
            </w:r>
            <w:r>
              <w:rPr>
                <w:b/>
                <w:bCs/>
              </w:rPr>
              <w:t xml:space="preserve">календарных </w:t>
            </w:r>
            <w:r>
              <w:rPr>
                <w:b/>
              </w:rPr>
              <w:t>дн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bCs/>
              </w:rPr>
            </w:pPr>
            <w:r>
              <w:rPr>
                <w:bCs/>
              </w:rPr>
              <w:t>- Обработка и анализ первичного массива данных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bCs/>
              </w:rPr>
            </w:pPr>
            <w:r>
              <w:rPr>
                <w:bCs/>
              </w:rPr>
              <w:t>- Расчёт значения (в баллах) по каждому показателю, характеризующему общие критерии оценки качества условий оказания услуг организациями культуры, в соответствии с единым порядком расчёта показателе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 Систематизация основных недостатков в работе каждой организации культуры, выявленные в ходе сбора и обобщения информации о качестве условий оказания услуг. 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bCs/>
              </w:rPr>
            </w:pPr>
            <w:r>
              <w:rPr>
                <w:bCs/>
              </w:rPr>
              <w:t>- Выявление лучших практик (в разрезе каждого критерия независимой оценки качества оказания услуг) в организациях, предоставляющих услуги в сфере культуры, получивших по итогам независимой оценки качества высшие баллы; применения инновационных технологий в сфере культуры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bCs/>
              </w:rPr>
            </w:pPr>
            <w:r>
              <w:rPr>
                <w:bCs/>
              </w:rPr>
              <w:t>- Формирование проекта рейтинга организаций культуры в соответствии с Перечнем организаций (Приложение №1 к Техническому заданию)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bCs/>
              </w:rPr>
            </w:pPr>
            <w:r>
              <w:rPr>
                <w:bCs/>
              </w:rPr>
              <w:t>- Разработка предложений по совершенствованию деятельности организаций культуры по каждой организации с учётом критериев независимой оценки качества (Приложение 2 к Техническому заданию) и сферы культуры Нефтеюганского района в целом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bCs/>
              </w:rPr>
            </w:pPr>
            <w:r>
              <w:rPr>
                <w:bCs/>
              </w:rPr>
              <w:t>- Подготовка итогового аналитического отчёта, отражающего результаты проведённой работы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bCs/>
              </w:rPr>
            </w:pPr>
            <w:r>
              <w:rPr>
                <w:bCs/>
              </w:rPr>
              <w:t>- Доработка с учётом замечаний (при их наличии) и согласование с Заказчиком итогового отчёта, сформированных рейтингов и предложений по улучшению качества работы организаций культур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отчёт о выполненных работах по сбору и обобщению информации о качестве условий оказания услуг должен содержать:</w:t>
            </w:r>
          </w:p>
          <w:p>
            <w:pPr>
              <w:pStyle w:val="Normal"/>
              <w:jc w:val="both"/>
              <w:rPr/>
            </w:pPr>
            <w:r>
              <w:rPr/>
              <w:t>а) перечень организаций в сфере культуры, в отношении которых в 2022 году проводились сбор и обобщение информации о качестве условий оказания услуг;</w:t>
            </w:r>
          </w:p>
          <w:p>
            <w:pPr>
              <w:pStyle w:val="Normal"/>
              <w:jc w:val="both"/>
              <w:rPr/>
            </w:pPr>
            <w:r>
              <w:rPr/>
              <w:t>б) поэтапное описание методики и технологии исследовательской работы с приложением материалов, подтверждающих непосредственное взаимодействие исполнителя с объектом исследования (информация о количестве выездов, аудиозаписи телефонных звонков, аудиозаписи опросов граждан, фотоматериалы, снятые во время выездов в каждую организацию);</w:t>
            </w:r>
          </w:p>
          <w:p>
            <w:pPr>
              <w:pStyle w:val="Normal"/>
              <w:jc w:val="both"/>
              <w:rPr/>
            </w:pPr>
            <w:r>
              <w:rPr/>
              <w:t>в) результаты обобщения информации, размещенной на официальных сайтах организаций культуры и информационных стендах в помещениях указан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г) результаты удовлетворённости граждан качеством условий оказания услуг, в том числе объем и параметры выборочной совокупности респондентов по каждой организации и в целом по Нефтеюган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д) значения по каждому показателю, характеризующему общие критерии оценки качества условий оказания услуг организациями культуры (в баллах), рассчитанные в соответствии с единым порядком расчёта показателей, характеризующих общие критерии оценки качества условий оказания услуг организациями культуры;</w:t>
            </w:r>
          </w:p>
          <w:p>
            <w:pPr>
              <w:pStyle w:val="Normal"/>
              <w:jc w:val="both"/>
              <w:rPr/>
            </w:pPr>
            <w:r>
              <w:rPr/>
              <w:t>е) анализ основных недостатков в работе каждой организации культуры, выявленные в ходе сбора и обобщения информации о качестве условий оказания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анализ </w:t>
            </w:r>
            <w:r>
              <w:rPr>
                <w:bCs/>
              </w:rPr>
              <w:t xml:space="preserve">лучших практик (в разрезе каждого критерия независимой оценки качества оказания услуг) в организациях, предоставляющих услуги в сфере культуры, получивших по итогам независимой оценки качества высшие баллы; применения инновационных технологий в </w:t>
            </w:r>
            <w:r>
              <w:rPr/>
              <w:t>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з) сопоставление полученных результатов независимой оценки предыдущего периода с результатами независимой оценки текущего года;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27" w:leader="none"/>
              </w:tabs>
              <w:jc w:val="both"/>
              <w:rPr/>
            </w:pPr>
            <w:r>
              <w:rPr/>
              <w:t>и) выводы и предложения по совершенствованию деятельности организаций культуры по каждой организации с учётом критериев независимой оценки качества;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27" w:leader="none"/>
              </w:tabs>
              <w:jc w:val="both"/>
              <w:rPr/>
            </w:pPr>
            <w:r>
              <w:rPr/>
              <w:t xml:space="preserve">к) выводы и предложения по совершенствованию деятельности </w:t>
            </w:r>
            <w:r>
              <w:rPr>
                <w:bCs/>
              </w:rPr>
              <w:t>сферы культуры Нефтеюганского района в целом;</w:t>
            </w:r>
          </w:p>
          <w:p>
            <w:pPr>
              <w:pStyle w:val="Normal"/>
              <w:jc w:val="both"/>
              <w:rPr/>
            </w:pPr>
            <w:r>
              <w:rPr/>
              <w:t>л) проект рейтинга организаций культуры в соответствии с Перечнем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м) презентационные материалы по результатам исследования в программе Microsoft PowerPoint любой версии, количество слайдов – не более 30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Результаты исследования должны быть представлены Заказчику в виде полного итогового аналитического отчёта на бумажном и цифровом носителе (flash-накопителе). Объём итогового отчёта должен быть не менее 100 страниц. Текст отчёта должен иметь подробное оглавление с указанием страниц разделов, посвящённых каждой организации и содержащих как текстовую часть, так и таблицу со значения по каждому показателю, характеризующему общие критерии оценки качества условий оказания услуг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случае возникновения содержательных и технических замечаний Заказчик вправе потребовать от Исполнителя доработки указанного отчёт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едставление результатов третьего этапа для рассмотрения Общественному совету по проведению независимой оценки качества при Департамент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шение Общественного совета по проведению независимой оценки качества при Департаменте о рассмотрении и одобрении представленных предварительных результатов проведения независимой оценки каче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тупление на заседании Общественного совета по проведению независимой оценки качества при Департаменте с демонстрацией презентации результатов исследования, ответы на 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кст доклада не более 15 мин. Презентация объемом не более 30 слайдов, содержащие не только текст, но и графический анализ данных (графики, диаграммы, таблицы, инфографика).</w:t>
            </w:r>
          </w:p>
          <w:p>
            <w:pPr>
              <w:pStyle w:val="TableContents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шение Общественного совета по проведению независимой оценки качества при Департаменте об утверждении результатов проведения независимой оценки качест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Техническому заданию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струментарий независимой оценк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карта № 1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Критерий «Открытость и доступность информации об организации»</w:t>
      </w:r>
    </w:p>
    <w:p>
      <w:pPr>
        <w:pStyle w:val="Default"/>
        <w:spacing w:lineRule="auto" w:line="276"/>
        <w:rPr/>
      </w:pPr>
      <w:r>
        <w:rPr/>
        <w:t>Наименование организации: ____________________________________________________</w:t>
      </w:r>
    </w:p>
    <w:p>
      <w:pPr>
        <w:pStyle w:val="Default"/>
        <w:spacing w:lineRule="auto" w:line="276"/>
        <w:rPr/>
      </w:pPr>
      <w:r>
        <w:rPr/>
        <w:t>Дата и время проведения наблюдения: ___________________________________________</w:t>
      </w:r>
    </w:p>
    <w:p>
      <w:pPr>
        <w:pStyle w:val="Default"/>
        <w:spacing w:lineRule="auto" w:line="276"/>
        <w:rPr/>
      </w:pPr>
      <w:r>
        <w:rPr/>
        <w:t>ФИО эксперта, тел.: ____________________________________________________________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 № 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Акте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статье 36.2 Закона Российской Федерации от 9 октября 1992 г. N 3612-1, приказу Минкультуры России от 20.02.2015 N 277 "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»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74"/>
        <w:gridCol w:w="992"/>
        <w:gridCol w:w="850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це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наличии информации</w:t>
            </w:r>
          </w:p>
        </w:tc>
      </w:tr>
      <w:tr>
        <w:trPr>
          <w:trHeight w:val="326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нформации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стен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сайт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 создания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е (учредите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е нахождения, филиалах (при их налич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е, график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х телефо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х электронной поч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е и об органах управления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х предоставляемых услуг организацие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м обеспечении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устава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 и об условиях предоставления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получателей услуг по видам предоставляемых  услуг организацией культуры за счет бюджетных ассигнований автономного округа,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получателей услуг по видам предоставляемых  услуг организацией культуры за счет средств физических лиц и (или)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и лицензий на осуществление деятельности, подлежащей лицензированию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х внутреннего распорядка для получателей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х внутреннего трудового распоряд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м догов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и предписаний органов, осуществляющих государственный контроль в сфере культуры, и отчетов об исполнении указа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независимой оценки качества условий оказания услуг организац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информации в течение 10 рабочих дней со дня ее создания, получения или внесения соответствующих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Style w:val="11pt"/>
                <w:rFonts w:eastAsia="Courier New"/>
              </w:rPr>
              <w:t>олучение информации на сайте не требует регистрации и использование платного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 № 1.2 в Акте:</w:t>
      </w:r>
      <w:r>
        <w:rPr/>
        <w:t xml:space="preserve"> наличие и функционирование на официальном сайте организации дистанционных способов обратной связи и взаимодействия с получателями услуг.</w:t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96"/>
        <w:gridCol w:w="1021"/>
        <w:gridCol w:w="1743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ценк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</w:t>
            </w:r>
          </w:p>
        </w:tc>
      </w:tr>
      <w:tr>
        <w:trPr>
          <w:trHeight w:val="23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 функционирование на официальном сайте организации дистанционных способов обратной связи и взаимодействия с получателями услуг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и</w:t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сервисов (форма для подачи электронного обращения (жалобы, предложения), получение консультации по оказываемым услугам и пр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«Часто задаваемые вопросы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возможности выражения получателем услуг мнения о качестве условий оказания услуг организацией (учреждением) (наличие анкеты для опроса граждан или гиперссылки на не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карта № 2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Критерий «Комфортность условий предоставления услуг»</w:t>
      </w:r>
    </w:p>
    <w:p>
      <w:pPr>
        <w:pStyle w:val="Default"/>
        <w:spacing w:lineRule="auto" w:line="276"/>
        <w:jc w:val="center"/>
        <w:rPr/>
      </w:pPr>
      <w:r>
        <w:rPr>
          <w:color w:val="000000"/>
        </w:rPr>
        <w:t>(</w:t>
      </w:r>
      <w:r>
        <w:rPr>
          <w:sz w:val="22"/>
        </w:rPr>
        <w:t xml:space="preserve">Данный критерий не применим к театрально-зрелищным и концертным организациям в соответствии со </w:t>
      </w:r>
      <w:hyperlink r:id="rId34">
        <w:r>
          <w:rPr>
            <w:rStyle w:val="InternetLink"/>
            <w:color w:val="0000FF"/>
            <w:sz w:val="22"/>
          </w:rPr>
          <w:t>статьей 36.1</w:t>
        </w:r>
      </w:hyperlink>
      <w:r>
        <w:rPr>
          <w:sz w:val="22"/>
        </w:rPr>
        <w:t xml:space="preserve"> Закона Российской Федерации от 9 октября 1992 г. N 3612-1.)</w:t>
      </w:r>
    </w:p>
    <w:p>
      <w:pPr>
        <w:pStyle w:val="Default"/>
        <w:spacing w:lineRule="auto" w:line="276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lineRule="auto" w:line="276"/>
        <w:rPr/>
      </w:pPr>
      <w:r>
        <w:rPr/>
        <w:t>Наименование организации: ____________________________________________________</w:t>
      </w:r>
    </w:p>
    <w:p>
      <w:pPr>
        <w:pStyle w:val="Default"/>
        <w:spacing w:lineRule="auto" w:line="276"/>
        <w:rPr/>
      </w:pPr>
      <w:r>
        <w:rPr/>
        <w:t>Дата и время проведения наблюдения: ___________________________________________</w:t>
      </w:r>
    </w:p>
    <w:p>
      <w:pPr>
        <w:pStyle w:val="Default"/>
        <w:spacing w:lineRule="auto" w:line="276"/>
        <w:rPr/>
      </w:pPr>
      <w:r>
        <w:rPr/>
        <w:t>ФИО эксперта, тел.: ____________________________________________________________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 № 2.1 в Акте:</w:t>
      </w:r>
      <w:r>
        <w:rPr/>
        <w:t xml:space="preserve"> обеспечение в организации комфортных условий для предоставления услуг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88"/>
        <w:gridCol w:w="1701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tLeast" w:line="25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tLeast" w:line="25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5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наличие комфортной зоны отдыха (ожи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5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наличие и понятность навигации внутр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5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доступность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5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наличие и доступность санитарно-гигиенических помещений (чистота помещений, наличие мыла, воды, туалетной бумаги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5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санитарное состояние помещени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napToGrid w:val="false"/>
              <w:spacing w:lineRule="atLeast" w:line="25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карта № 3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Критерий «Доступность услуг для инвалидов»</w:t>
      </w:r>
    </w:p>
    <w:p>
      <w:pPr>
        <w:pStyle w:val="Default"/>
        <w:spacing w:lineRule="auto" w:line="276"/>
        <w:rPr/>
      </w:pPr>
      <w:r>
        <w:rPr/>
        <w:t>Наименование организации: ____________________________________________________</w:t>
      </w:r>
    </w:p>
    <w:p>
      <w:pPr>
        <w:pStyle w:val="Default"/>
        <w:spacing w:lineRule="auto" w:line="276"/>
        <w:rPr/>
      </w:pPr>
      <w:r>
        <w:rPr/>
        <w:t>Дата и время проведения наблюдения: ___________________________________________</w:t>
      </w:r>
    </w:p>
    <w:p>
      <w:pPr>
        <w:pStyle w:val="Default"/>
        <w:spacing w:lineRule="auto" w:line="276"/>
        <w:rPr/>
      </w:pPr>
      <w:r>
        <w:rPr/>
        <w:t>ФИО эксперта, тел.: ____________________________________________________________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 № 3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Акте:</w:t>
      </w:r>
      <w:r>
        <w:rPr>
          <w:rFonts w:cs="Times New Roman" w:ascii="Times New Roman" w:hAnsi="Times New Roman"/>
          <w:i/>
          <w:sz w:val="24"/>
          <w:szCs w:val="24"/>
        </w:rPr>
        <w:t xml:space="preserve"> оборудование территории, прилегающей к организации, и ее помещений с учетом доступности для инвалидов:</w:t>
      </w:r>
    </w:p>
    <w:p>
      <w:pPr>
        <w:pStyle w:val="ConsPlusNormal"/>
        <w:spacing w:lineRule="auto" w:line="276"/>
        <w:jc w:val="both"/>
        <w:rPr/>
      </w:pPr>
      <w:r>
        <w:rPr/>
        <w:t>(Данный показатель не применяется к организациям культуры, размещающимся в объектах культурного наследия. В случае нахождения организации культуры в объекте культурного наследия применяются показатели, предусмотренные пунктом 8 Приказа Минкультуры России от 20.11.2015 № 2834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58"/>
        <w:gridCol w:w="1559"/>
      </w:tblGrid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30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3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ы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входных групп пандусами (подъемными платформ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даптированных лифтов, поручней, расширенных дверных пр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менных кресел-коля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наличие специально оборудованных для инвалидов санитарно-гигиенически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 № 3.2 в Акте:</w:t>
      </w:r>
      <w:r>
        <w:rPr/>
        <w:t xml:space="preserve"> Обеспечение в организации условий доступности, позволяющих инвалидам получать услуги наравне с другими, включа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58"/>
        <w:gridCol w:w="1559"/>
      </w:tblGrid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ы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альтернативной версии официального сайта организации для инвалидов по зр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карта №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опроса граждан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rPr/>
      </w:pPr>
      <w:r>
        <w:rPr/>
        <w:t>Наименование организации: ____________________________________________________</w:t>
      </w:r>
    </w:p>
    <w:p>
      <w:pPr>
        <w:pStyle w:val="Default"/>
        <w:spacing w:lineRule="auto" w:line="276"/>
        <w:rPr/>
      </w:pPr>
      <w:r>
        <w:rPr/>
        <w:t>Дата и время проведения опроса: ________________________________________________</w:t>
      </w:r>
    </w:p>
    <w:p>
      <w:pPr>
        <w:pStyle w:val="Default"/>
        <w:spacing w:lineRule="auto" w:line="276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аудиозаписи опроса _________________________________________________________</w:t>
      </w:r>
    </w:p>
    <w:p>
      <w:pPr>
        <w:pStyle w:val="Default"/>
        <w:spacing w:lineRule="auto" w:line="276"/>
        <w:rPr/>
      </w:pPr>
      <w:r>
        <w:rPr/>
        <w:t>ФИО эксперта ________________________________________________________________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к какой группе Вы относите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жилые гражда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емья, имеющая в своем составе детей с ограниченными умственными и физическими возможностями, ребенка-инвали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емья, имеющая на попечении детей-сирот и детей, оставшихся без попечения род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емья, находящаяся в социально опасном полож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нвали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олодые инвали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Иная категория (укажите какая именно) ____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Style w:val="11pt"/>
          <w:rFonts w:eastAsia="Calibri"/>
          <w:b/>
          <w:sz w:val="24"/>
          <w:szCs w:val="24"/>
        </w:rPr>
        <w:t>Укажите форму, при которой была получена услу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hanging="0"/>
        <w:jc w:val="both"/>
        <w:rPr/>
      </w:pPr>
      <w:r>
        <w:rPr/>
        <w:t xml:space="preserve">стационарн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ind w:left="0" w:hanging="0"/>
        <w:jc w:val="both"/>
        <w:rPr>
          <w:color w:val="000000"/>
          <w:lang w:bidi="ru-RU"/>
        </w:rPr>
      </w:pPr>
      <w:r>
        <w:rPr/>
        <w:t xml:space="preserve">вне станционарна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jc w:val="both"/>
        <w:rPr>
          <w:rStyle w:val="11pt"/>
          <w:rFonts w:eastAsia="Calibri"/>
        </w:rPr>
      </w:pPr>
      <w:r>
        <w:rPr>
          <w:color w:val="000000"/>
          <w:lang w:bidi="ru-RU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Style w:val="11pt"/>
          <w:rFonts w:eastAsia="Calibri"/>
          <w:sz w:val="24"/>
          <w:szCs w:val="24"/>
        </w:rPr>
      </w:pPr>
      <w:r>
        <w:rPr>
          <w:rStyle w:val="11pt"/>
          <w:rFonts w:eastAsia="Calibri"/>
          <w:b/>
          <w:sz w:val="24"/>
          <w:szCs w:val="24"/>
        </w:rPr>
        <w:t xml:space="preserve">Удовлетворяет ли Вас открытость, полнота и доступность информации </w:t>
        <w:br/>
        <w:t>о деятельности организации, которая размещена на информационных стендах в организ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нет, так как ________________________________________________________</w:t>
      </w:r>
    </w:p>
    <w:p>
      <w:pPr>
        <w:pStyle w:val="Style31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>
          <w:rStyle w:val="11pt"/>
          <w:rFonts w:eastAsia="Calibri"/>
          <w:i/>
          <w:i/>
          <w:sz w:val="24"/>
          <w:szCs w:val="24"/>
        </w:rPr>
      </w:pPr>
      <w:r>
        <w:rPr/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Style w:val="11pt"/>
          <w:rFonts w:eastAsia="Calibri"/>
          <w:sz w:val="24"/>
          <w:szCs w:val="24"/>
        </w:rPr>
      </w:pPr>
      <w:r>
        <w:rPr>
          <w:rStyle w:val="11pt"/>
          <w:rFonts w:eastAsia="Calibri"/>
          <w:b/>
          <w:sz w:val="24"/>
          <w:szCs w:val="24"/>
        </w:rPr>
        <w:t xml:space="preserve">Удовлетворяет ли Вас открытость, полнота и доступность информации </w:t>
        <w:br/>
        <w:t>о деятельности организации, которая размещена на официальном сайте организ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нет, так как 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Style w:val="11pt"/>
          <w:rFonts w:eastAsia="Calibri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rStyle w:val="11pt"/>
          <w:rFonts w:eastAsia="Calibri"/>
          <w:b/>
        </w:rPr>
        <w:t>Удовлетворяют ли Вас следующие условия комфортности предоставления услуг в организации?</w:t>
      </w:r>
      <w:r>
        <w:rPr>
          <w:i/>
        </w:rPr>
        <w:t xml:space="preserve"> (при положительном ответе записать – да; при отрицательном ответе, указать причины неудовлетворенности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услуг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  <w:br/>
              <w:t>(да, нет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фортной зоны отдыха (ожидания), оборудованной соответствующей мебел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понятность навигации внутри организации (учре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доступность санитарно-гигиенически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 помещений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рковки на прилегающей территории организации (учре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записи на получение услуги по телеф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записи на получение услуги на официальном сайте организации (учре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упность записи на получение услуги посредством </w:t>
            </w:r>
            <w:r>
              <w:rPr>
                <w:rStyle w:val="Style22"/>
                <w:rFonts w:cs="Times New Roman" w:ascii="Times New Roman" w:hAnsi="Times New Roman"/>
              </w:rPr>
              <w:t>Единого портала</w:t>
            </w:r>
            <w:r>
              <w:rPr>
                <w:rFonts w:cs="Times New Roman" w:ascii="Times New Roman" w:hAnsi="Times New Roman"/>
              </w:rPr>
              <w:t xml:space="preserve"> государственных и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записи на получение услуги при личном посеще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1"/>
        <w:tabs>
          <w:tab w:val="clear" w:pos="708"/>
          <w:tab w:val="left" w:pos="567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ите своевременность оказания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своевремен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не своевременно, так как 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Style w:val="11pt"/>
          <w:rFonts w:eastAsia="Calibri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rStyle w:val="11pt"/>
          <w:rFonts w:eastAsia="Calibri"/>
          <w:b/>
        </w:rPr>
        <w:t>Удовлетворяют ли Вас следующие условия доступности предоставления услуг для инвалидов в организации</w:t>
      </w:r>
      <w:r>
        <w:rPr>
          <w:b/>
          <w:i/>
        </w:rPr>
        <w:t xml:space="preserve">? </w:t>
      </w:r>
      <w:r>
        <w:rPr>
          <w:i/>
        </w:rPr>
        <w:t>(при положительном ответе записать – да; при отрицательном ответе, указать причины неудовлетворенности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доступности услуг для инвали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  <w:br/>
              <w:t>(да, нет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ублирования для инвалидов по слуху и зрению звуковой и зрите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льтернативной версии официального сайта организации для инвалидов по зр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мощи, оказываемой работниками организации по сопровождению инвалидов в помещениях организации и на прилегающе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Удовлетворены ли 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брожелательностью, вежливостью работников организации при первичном обращении в организац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нет, так как ________________________________________________________</w:t>
      </w:r>
    </w:p>
    <w:p>
      <w:pPr>
        <w:pStyle w:val="Style27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Удовлетворены ли 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брожелательностью, вежливостью работников организации, непосредственно оказывающих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нет, так как 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Удовлетворены ли Вы доброжелательностью, вежливостью работников организации при дистанционном обращении в организацию? (при положительном ответе записать – да; при отрицательном ответе, указать причины неудовлетворенности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танционные способы обращ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  <w:br/>
              <w:t>(да, нет)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поч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лектронных сервисов («Вопрос-ответ», «Интернет-приемная»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консультация по оказываем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советуете ли Вы своим родственникам и знакомым обратиться </w:t>
        <w:br/>
        <w:t>в данную организацию за получением услуг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нет, так как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b/>
          <w:b/>
          <w:i/>
          <w:i/>
        </w:rPr>
      </w:pPr>
      <w:r>
        <w:rPr>
          <w:b/>
        </w:rPr>
        <w:t>Удовлетворены Вы</w:t>
      </w:r>
      <w:r>
        <w:rPr>
          <w:b/>
          <w:i/>
        </w:rPr>
        <w:t xml:space="preserve"> </w:t>
      </w:r>
      <w:r>
        <w:rPr>
          <w:b/>
        </w:rPr>
        <w:t>организационными условиями оказания услуг – графиком работы организации (подразделения, отдельных специалистов)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hanging="0"/>
        <w:jc w:val="both"/>
        <w:rPr/>
      </w:pPr>
      <w:r>
        <w:rPr/>
        <w:t>нет, так как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/>
        </w:rPr>
        <w:t>Удовлетворены Вы в целом условиями оказания услуг в организации</w:t>
      </w:r>
      <w:r>
        <w:rPr>
          <w:b/>
          <w:i/>
        </w:rPr>
        <w:t>?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нет, так как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tabs>
          <w:tab w:val="clear" w:pos="708"/>
          <w:tab w:val="left" w:pos="360" w:leader="none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аши предложения, пожелания по улучшению качества условий предоставляемых услуг: </w:t>
      </w:r>
    </w:p>
    <w:p>
      <w:pPr>
        <w:pStyle w:val="Style31"/>
        <w:tabs>
          <w:tab w:val="clear" w:pos="708"/>
          <w:tab w:val="left" w:pos="360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tabs>
          <w:tab w:val="clear" w:pos="708"/>
          <w:tab w:val="left" w:pos="360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851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НЕЗАВИСИМОЙ ОЦЕНКИ КАЧЕСТВА УСЛОВИЙ ОКАЗАНИЯ УСЛУГ ОРГАНИЗАЦИЕ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именование организации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й адрес: 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Фактический адрес: 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Ф.И.О. руководителя: 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Контактный телефон: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908"/>
        <w:gridCol w:w="2635"/>
        <w:gridCol w:w="1700"/>
        <w:gridCol w:w="3403"/>
        <w:gridCol w:w="11"/>
        <w:gridCol w:w="1407"/>
        <w:gridCol w:w="11"/>
        <w:gridCol w:w="1690"/>
      </w:tblGrid>
      <w:tr>
        <w:trPr>
          <w:tblHeader w:val="true"/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и-мость пока-зат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метры, подлежащие оцен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 исслед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параметров оцен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е параметров в баллах</w:t>
              <w:br/>
              <w:t>(от 0 до 100 балл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ентарий (указываются выявленные недостатки и замечания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итерий «Открытость и доступность информации об организации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информации о деятельности организации (учреждения), размещенной на общедоступных информационных ресурсах, ее содержанию и порядку (форме) размещения, установленным нормативными правовыми актами: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информационных стендах в помещении организаци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одержания информационных стен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соответствует требованиям к ней (доля количества размещенных материалов в % от количества материалов, размещение которых является необходимым в соответствии с установленными требования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 официальном сайте организ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фициального сайта организации куль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соответствует требованиям к ней (доля размещенных материалов в % от количества материалов, размещение которых является необходимым в соответствии с установленными требования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 функционирование на официальном сайте организации дистанционных способов обратной связи и взаимодействия с получателями услуг: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лефона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официального сайта организации культуры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 «Взаимодействие организации с гражданами»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0 баллов за каждый дистанционный способ, но не более 100 баллов по показател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нной почты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ческой возможности выражения мнения получателем услуг о качестве условий оказания услуг (наличие анкеты или гиперссылки на нее)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нного сервиса: форма для подачи электронного обращения/жалобы/ предложения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нного сервиса: получение консультации по оказываемым услугам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дела «Часто задаваемые вопросы»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го электронного сервис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(в % от общего числа опрошенных получателей услуг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качеством, полнотой и доступностью информации о деятельности организации, размещенной на информационных стендах в помещении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мнения получателей услуг о качестве условий оказания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лучателей услуг, удовлетворенных качеством, полнотой и доступностью информации о деятельности организации, размещенной на информационных стендах в помещении организации (в % от общего числа опрошенных получателей услуг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енность качеством, полнотой и доступностью информации о деятельности организации, размещенной на официальном сайте организ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мнения получателей услуг о качестве условий оказания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лучателей услуг, удовлетворенных качеством, полнотой и доступностью информации о деятельности организации, размещенной на официальном сайте организации (в % от общего числа опрошенных получателей услуг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ритерий «Комфортность условий предоставления услуг, в том числе время ожидания предоставления услуг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 организации комфортных условий для предоставления услуг: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комфортной зоны отдыха (ожидания) оборудованной соответствующей мебелью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ные наблюд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0 баллов за каждое комфортное условие, но не более 100 балл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личие и понятность навигации внутри организации;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и доступность питьевой воды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и доступность санитарно-гигиенических помещений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нитарное состояние помещений организации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ступность записи на получение услуги (по телефону, с использованием сети «Интернет» на официальном сайте организации и пр.)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 «Взаимодействие организации с гражданами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удовлетворенных комфортностью предоставления услуг (в % от общего числа опрошенных получателей услуг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комфортностью предоставления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мнения получателей услуг о качестве условий оказания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лучателей услуг, удовлетворенных комфортностью предоставления услуг (в % от общего числа опрошенных получателей услуг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«Доступность услуг для инвалидов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помещений организации и прилегающей к организации территории с учетом доступности для инвалидов: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территории, прилегающей к организации и в ее помещениях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ные наблюд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0 баллов за каждое условие доступности, но не более 100 балл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е входных групп пандусами (подъемными платформами)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выделенных стоянок для автотранспортных средств инвалидов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сменных кресел-колясок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специально оборудованных для инвалидов санитарно-гигиенических помеще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ные наблюд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0 баллов за каждое условие доступности, но не более 100 балл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альтернативной версии официального сайта организации (учреждения) для инвалидов по зрению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фициального сайта организации культур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 «Оказание помощи гражданам в преодолении барьеров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 «Взаимодействие организации с гражданами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доступностью услуг для инвали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мнения получателей услуг о качестве условий оказания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«Доброжелательность, вежливость работников организаци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в % от общего числа опрошенных получателей услуг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мнения получателей услуг о качестве условий оказания услуг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 «Взаимодействие организации с гражданам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</w:t>
              <w:br/>
              <w:t>(в % от общего числа опрошенных получателей услуг, переведенных в балл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доброжелательностью, вежливостью работников организации, обеспечивающих непосредственное оказание услуги при обращении в организ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мнения получателей услуг о качестве условий оказания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(в % от общего числа опрошенных получателей услуг, переведенных в балл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услуг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е консультации по оказываемым услугам и пр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мнения получателей услуг о качестве условий оказания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услуг, переведенных в балл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«Удовлетворенность условиями оказания услуг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получателей услуг рекомендовать организацию родственникам и знакомы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мнения получателей услуг о качестве условий оказания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% от общего числа опрошенных получателей услуг, переведенных в балл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удовлетворенных организационными условиями оказания услуг - графиком работы организации (в % от общего числа опрошенных получателей услуг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получателей услуг</w:t>
            </w:r>
            <w:r>
              <w:rPr>
                <w:sz w:val="20"/>
                <w:szCs w:val="20"/>
              </w:rPr>
              <w:t xml:space="preserve"> организационными условиями оказания услуг - графиком работы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мнения получателей услуг о качестве условий оказания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олучателей услуг, удовлетворенных организационными условиями предоставления усл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% от общего числа опрошенных получателей услуг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енность получателей услуг в целом условиями оказания услуг в организ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мнения получателей услуг о качестве условий оказания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всем критер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воды по результатам оценки критерия «Открытость и доступность информации об организации»: 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воды по результатам оценки критерия «Комфортность условий предоставления услуг» 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воды по результатам оценки критерия «Доступность услуг для инвалидов» 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воды по результатам оценки критерия «Доброжелательность, вежливость работников организаций» 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воды по результатам оценки критерия «Удовлетворенность условиями оказания услуг» 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ложения по улучшению деятельности организации: 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         __________________                              __________________________________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 xml:space="preserve">(Должность руководителя организации,                                            (Подпись)                                                                        (Ф.И.О.)                                   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 xml:space="preserve">выполнявшей функции Оператора) 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 xml:space="preserve">«____»______________20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ые сведения по результатам независимой оценки</w:t>
      </w:r>
      <w:r>
        <w:rPr>
          <w:sz w:val="28"/>
          <w:szCs w:val="28"/>
        </w:rPr>
        <w:t xml:space="preserve"> (в формате Exce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1"/>
        <w:gridCol w:w="1175"/>
        <w:gridCol w:w="850"/>
        <w:gridCol w:w="466"/>
        <w:gridCol w:w="567"/>
        <w:gridCol w:w="425"/>
        <w:gridCol w:w="852"/>
        <w:gridCol w:w="519"/>
        <w:gridCol w:w="520"/>
        <w:gridCol w:w="520"/>
        <w:gridCol w:w="851"/>
        <w:gridCol w:w="522"/>
        <w:gridCol w:w="522"/>
        <w:gridCol w:w="549"/>
        <w:gridCol w:w="958"/>
        <w:gridCol w:w="567"/>
        <w:gridCol w:w="567"/>
        <w:gridCol w:w="567"/>
        <w:gridCol w:w="851"/>
        <w:gridCol w:w="567"/>
        <w:gridCol w:w="567"/>
        <w:gridCol w:w="567"/>
      </w:tblGrid>
      <w:tr>
        <w:trPr>
          <w:trHeight w:val="10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ьное значение по совокупности общих критериев в части показателей, характеризующих общие критерии оценки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 Показатели, характеризующие открытость и доступность информации об организ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Показатели, характеризующие комфортность условий предоставления услуг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Показатели, характеризующие доступность услуг для инвалидо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Показатели, характеризующие доброжелательность, вежливость работников организаци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Показатели, характеризующие удовлетворенность условиями оказания услуг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1, П2, …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1, П2, …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1, П2, …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1, П2, …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1, П2, …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Style14">
    <w:name w:val="Основной текст_"/>
    <w:qFormat/>
    <w:rPr>
      <w:b/>
      <w:bCs/>
      <w:sz w:val="21"/>
      <w:szCs w:val="21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Arial"/>
      <w:lang w:val="en-US" w:bidi="en-US"/>
    </w:rPr>
  </w:style>
  <w:style w:type="character" w:styleId="Style18">
    <w:name w:val="Тема примечания Знак"/>
    <w:qFormat/>
    <w:rPr>
      <w:rFonts w:ascii="Calibri" w:hAnsi="Calibri" w:cs="Arial"/>
      <w:b/>
      <w:bCs/>
      <w:lang w:val="en-US" w:bidi="en-US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Переменный HTML"/>
    <w:qFormat/>
    <w:rPr>
      <w:i/>
      <w:iCs/>
    </w:rPr>
  </w:style>
  <w:style w:type="character" w:styleId="Ws11">
    <w:name w:val="ws11"/>
    <w:qFormat/>
    <w:rPr/>
  </w:style>
  <w:style w:type="character" w:styleId="Size121">
    <w:name w:val="size121"/>
    <w:qFormat/>
    <w:rPr>
      <w:sz w:val="24"/>
      <w:szCs w:val="24"/>
    </w:rPr>
  </w:style>
  <w:style w:type="character" w:styleId="Style20">
    <w:name w:val="Текст сноски Знак"/>
    <w:qFormat/>
    <w:rPr>
      <w:rFonts w:ascii="Calibri" w:hAnsi="Calibri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Calibri" w:hAnsi="Calibri" w:cs="Arial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Mailmessageheadtoggler">
    <w:name w:val="mail-message-head-toggler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11">
    <w:name w:val="Цветной список - Акцент 1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9"/>
    </w:pPr>
    <w:rPr>
      <w:b/>
      <w:bCs/>
      <w:sz w:val="21"/>
      <w:szCs w:val="21"/>
    </w:rPr>
  </w:style>
  <w:style w:type="paragraph" w:styleId="Ur2m">
    <w:name w:val="ur2m"/>
    <w:basedOn w:val="Normal"/>
    <w:qFormat/>
    <w:pPr>
      <w:spacing w:before="280" w:after="150"/>
    </w:pPr>
    <w:rPr>
      <w:rFonts w:ascii="Arial" w:hAnsi="Arial" w:cs="Arial"/>
      <w:b/>
      <w:bCs/>
      <w:color w:val="002356"/>
      <w:sz w:val="20"/>
      <w:szCs w:val="20"/>
    </w:rPr>
  </w:style>
  <w:style w:type="paragraph" w:styleId="Style3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33">
    <w:name w:val="Текст примечания"/>
    <w:basedOn w:val="Normal"/>
    <w:qFormat/>
    <w:pPr/>
    <w:rPr>
      <w:rFonts w:ascii="Calibri" w:hAnsi="Calibri" w:cs="Arial"/>
      <w:sz w:val="20"/>
      <w:szCs w:val="20"/>
      <w:lang w:val="en-US" w:bidi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99" w:before="240" w:after="0"/>
      <w:jc w:val="both"/>
    </w:pPr>
    <w:rPr>
      <w:sz w:val="26"/>
      <w:szCs w:val="26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35">
    <w:name w:val="Обычный + по ширине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37">
    <w:name w:val="Контракт-пункт"/>
    <w:basedOn w:val="Normal"/>
    <w:qFormat/>
    <w:pPr>
      <w:numPr>
        <w:ilvl w:val="0"/>
        <w:numId w:val="6"/>
      </w:numPr>
      <w:jc w:val="both"/>
    </w:pPr>
    <w:rPr/>
  </w:style>
  <w:style w:type="paragraph" w:styleId="Style38">
    <w:name w:val="Контракт-подпункт"/>
    <w:basedOn w:val="Normal"/>
    <w:qFormat/>
    <w:pPr>
      <w:numPr>
        <w:ilvl w:val="0"/>
        <w:numId w:val="6"/>
      </w:numPr>
      <w:jc w:val="both"/>
    </w:pPr>
    <w:rPr/>
  </w:style>
  <w:style w:type="paragraph" w:styleId="Style39">
    <w:name w:val="Контракт-подподпункт"/>
    <w:basedOn w:val="Normal"/>
    <w:qFormat/>
    <w:pPr>
      <w:numPr>
        <w:ilvl w:val="0"/>
        <w:numId w:val="6"/>
      </w:num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bstlnormal">
    <w:name w:val="wb-stl-normal"/>
    <w:basedOn w:val="Normal"/>
    <w:qFormat/>
    <w:pPr>
      <w:spacing w:lineRule="atLeast" w:line="356"/>
    </w:pPr>
    <w:rPr>
      <w:color w:val="080808"/>
      <w:sz w:val="32"/>
      <w:szCs w:val="3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rFonts w:ascii="Calibri" w:hAnsi="Calibri" w:cs="Arial"/>
      <w:sz w:val="20"/>
      <w:szCs w:val="20"/>
      <w:lang w:val="en-US" w:bidi="en-US"/>
    </w:rPr>
  </w:style>
  <w:style w:type="paragraph" w:styleId="Endnote">
    <w:name w:val="Endnote Text"/>
    <w:basedOn w:val="Normal"/>
    <w:pPr/>
    <w:rPr>
      <w:rFonts w:ascii="Calibri" w:hAnsi="Calibri" w:cs="Arial"/>
      <w:sz w:val="20"/>
      <w:szCs w:val="20"/>
      <w:lang w:val="en-US" w:bidi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3" w:leader="none"/>
      </w:tabs>
      <w:autoSpaceDE w:val="false"/>
      <w:spacing w:before="120" w:after="60"/>
      <w:jc w:val="both"/>
    </w:pPr>
    <w:rPr>
      <w:rFonts w:ascii="Times New Roman CYR" w:hAnsi="Times New Roman CYR" w:cs="Times New Roman CYR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rmu-to-kultura@yandex.ru" TargetMode="External"/><Relationship Id="rId4" Type="http://schemas.openxmlformats.org/officeDocument/2006/relationships/hyperlink" Target="http://nrbu-to-kultura.ru/" TargetMode="External"/><Relationship Id="rId5" Type="http://schemas.openxmlformats.org/officeDocument/2006/relationships/hyperlink" Target="mailto:siyanie_severasalym@mail.ru" TargetMode="External"/><Relationship Id="rId6" Type="http://schemas.openxmlformats.org/officeDocument/2006/relationships/hyperlink" Target="mailto:kskzhemchuzhinayugry@mail.ru" TargetMode="External"/><Relationship Id="rId7" Type="http://schemas.openxmlformats.org/officeDocument/2006/relationships/hyperlink" Target="mailto:kut-kdc@yandex.ru" TargetMode="External"/><Relationship Id="rId8" Type="http://schemas.openxmlformats.org/officeDocument/2006/relationships/hyperlink" Target="mailto:ksk_nika@mail.ru" TargetMode="External"/><Relationship Id="rId9" Type="http://schemas.openxmlformats.org/officeDocument/2006/relationships/hyperlink" Target="mailto:dk-2003@yandex.ru" TargetMode="External"/><Relationship Id="rId10" Type="http://schemas.openxmlformats.org/officeDocument/2006/relationships/hyperlink" Target="mailto:kamerton-direktor2010@mail.ru" TargetMode="External"/><Relationship Id="rId11" Type="http://schemas.openxmlformats.org/officeDocument/2006/relationships/hyperlink" Target="mailto:kskuspeh@mail.ru" TargetMode="External"/><Relationship Id="rId12" Type="http://schemas.openxmlformats.org/officeDocument/2006/relationships/hyperlink" Target="mailto:dkgalaktika14@mail.ru" TargetMode="External"/><Relationship Id="rId13" Type="http://schemas.openxmlformats.org/officeDocument/2006/relationships/hyperlink" Target="mailto:domckultury.garmonya@yandex.ru" TargetMode="External"/><Relationship Id="rId14" Type="http://schemas.openxmlformats.org/officeDocument/2006/relationships/hyperlink" Target="mailto:bibnasledie@gmail.com" TargetMode="External"/><Relationship Id="rId15" Type="http://schemas.openxmlformats.org/officeDocument/2006/relationships/hyperlink" Target="mailto:radost.bib@gmail.com" TargetMode="External"/><Relationship Id="rId16" Type="http://schemas.openxmlformats.org/officeDocument/2006/relationships/hyperlink" Target="mailto:biblioman13@gmail.com" TargetMode="External"/><Relationship Id="rId17" Type="http://schemas.openxmlformats.org/officeDocument/2006/relationships/hyperlink" Target="mailto:librarysalym2@gmail.com" TargetMode="External"/><Relationship Id="rId18" Type="http://schemas.openxmlformats.org/officeDocument/2006/relationships/hyperlink" Target="mailto:sentbib1@gmail.co" TargetMode="External"/><Relationship Id="rId19" Type="http://schemas.openxmlformats.org/officeDocument/2006/relationships/hyperlink" Target="mailto:sentbib2@gmail.com" TargetMode="External"/><Relationship Id="rId20" Type="http://schemas.openxmlformats.org/officeDocument/2006/relationships/hyperlink" Target="mailto:rossinka99@gmail.com" TargetMode="External"/><Relationship Id="rId21" Type="http://schemas.openxmlformats.org/officeDocument/2006/relationships/hyperlink" Target="mailto:bibkutyh@gmail.com" TargetMode="External"/><Relationship Id="rId22" Type="http://schemas.openxmlformats.org/officeDocument/2006/relationships/hyperlink" Target="mailto:olkom75@gmail.com" TargetMode="External"/><Relationship Id="rId23" Type="http://schemas.openxmlformats.org/officeDocument/2006/relationships/hyperlink" Target="mailto:bib.spsingapaj@gmail.com" TargetMode="External"/><Relationship Id="rId24" Type="http://schemas.openxmlformats.org/officeDocument/2006/relationships/hyperlink" Target="mailto:bibcheu3@gmail.com" TargetMode="External"/><Relationship Id="rId25" Type="http://schemas.openxmlformats.org/officeDocument/2006/relationships/hyperlink" Target="mailto:ustugan.bib@gmail.com" TargetMode="External"/><Relationship Id="rId26" Type="http://schemas.openxmlformats.org/officeDocument/2006/relationships/hyperlink" Target="mailto:fhctybq1411@gmail.com" TargetMode="External"/><Relationship Id="rId27" Type="http://schemas.openxmlformats.org/officeDocument/2006/relationships/hyperlink" Target="consultantplus://offline/ref=A0B543179282A061D43FA5490CA0DF625913A0C6A5DE36AC2E1B0DAD593CF3A0EE3B337C968601FF8E6E9319E1A65418915055DE08C8gFF" TargetMode="External"/><Relationship Id="rId28" Type="http://schemas.openxmlformats.org/officeDocument/2006/relationships/hyperlink" Target="consultantplus://offline/ref=A0B543179282A061D43FA5490CA0DF625A1CADC6ACD636AC2E1B0DAD593CF3A0FC3B6B70928614ABDE34C414E1CAg9F" TargetMode="External"/><Relationship Id="rId29" Type="http://schemas.openxmlformats.org/officeDocument/2006/relationships/hyperlink" Target="consultantplus://offline/ref=A0B543179282A061D43FA5490CA0DF625913A0C6A5DE36AC2E1B0DAD593CF3A0EE3B337C9A8701FF8E6E9319E1A65418915055DE08C8gFF" TargetMode="External"/><Relationship Id="rId30" Type="http://schemas.openxmlformats.org/officeDocument/2006/relationships/hyperlink" Target="consultantplus://offline/ref=A0B543179282A061D43FA5490CA0DF625A12A4C0A6DE36AC2E1B0DAD593CF3A0EE3B337C93800AA9D8219245A4F54719965057DF178422F3CAg0F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hyperlink" Target="consultantplus://offline/ref=A0B543179282A061D43FA5490CA0DF625913A0C6A5DE36AC2E1B0DAD593CF3A0EE3B337C9A8701FF8E6E9319E1A65418915055DE08C8gFF" TargetMode="Externa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7:00Z</dcterms:created>
  <dc:creator>Секретарь</dc:creator>
  <dc:description/>
  <cp:keywords/>
  <dc:language>en-US</dc:language>
  <cp:lastModifiedBy>user</cp:lastModifiedBy>
  <cp:lastPrinted>2017-12-04T10:35:00Z</cp:lastPrinted>
  <dcterms:modified xsi:type="dcterms:W3CDTF">2022-12-26T12:10:00Z</dcterms:modified>
  <cp:revision>253</cp:revision>
  <dc:subject/>
  <dc:title> </dc:title>
</cp:coreProperties>
</file>