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6370"/>
      </w:tblGrid>
      <w:tr>
        <w:trPr>
          <w:trHeight w:val="255" w:hRule="atLeast"/>
          <w:cantSplit w:val="true"/>
        </w:trPr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2.2018</w:t>
            </w:r>
          </w:p>
        </w:tc>
        <w:tc>
          <w:tcPr>
            <w:tcW w:w="637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№ </w:t>
            </w:r>
            <w:r>
              <w:rPr>
                <w:b/>
                <w:sz w:val="26"/>
                <w:szCs w:val="26"/>
                <w:u w:val="single"/>
              </w:rPr>
              <w:t xml:space="preserve">124  </w:t>
            </w:r>
          </w:p>
        </w:tc>
      </w:tr>
      <w:tr>
        <w:trPr>
          <w:trHeight w:val="255" w:hRule="atLeas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6"/>
                <w:u w:val="single"/>
              </w:rPr>
            </w:pPr>
            <w:r>
              <w:rPr>
                <w:b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лана </w:t>
      </w:r>
      <w:r>
        <w:rPr>
          <w:sz w:val="26"/>
          <w:szCs w:val="26"/>
        </w:rPr>
        <w:t>мероприятий информационно-разъяснительной кампан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населения о проведении независимой оценки качества условий оказания услуг организациями культуры Нефтеюг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sz w:val="26"/>
          <w:szCs w:val="26"/>
        </w:rPr>
        <w:t xml:space="preserve">Во исполнение пункта 5 приложения к приказу Департамента культуры и спорта Нефтеюганского района от 25.12.2018 № 119 «Об утверждении Плана мероприятий Департамента культуры и спорта Нефтеюганского района по организации проведения независимой оценки качества условий оказания услуг организациями культуры на период 2019-2021 годов»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8"/>
        <w:jc w:val="both"/>
        <w:rPr>
          <w:rStyle w:val="FontStyle16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информационно-разъяснительной кампании для населения о проведении независимой оценки качества условий оказания услуг организациями культуры Нефтеюганского района (далее - План)</w:t>
      </w:r>
      <w:r>
        <w:rPr>
          <w:bCs/>
          <w:sz w:val="26"/>
          <w:szCs w:val="26"/>
        </w:rPr>
        <w:t xml:space="preserve"> согласно приложению к настоящему прика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озложить персональную ответственность на руководителей учреждений культуры, подведомственных Департаменту культуры и спорта Нефтеюганского района, за организацию исполнения мероприятий Плана в соответствии с приложением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администрации городского поселения Пойковский обеспечить в установленном порядке и сроках, </w:t>
      </w:r>
      <w:r>
        <w:rPr>
          <w:bCs/>
          <w:sz w:val="26"/>
          <w:szCs w:val="26"/>
        </w:rPr>
        <w:t>исполнение мероприятий Плана в соответствии с приложением к настоящему приказу,</w:t>
      </w:r>
      <w:r>
        <w:rPr>
          <w:sz w:val="26"/>
          <w:szCs w:val="26"/>
        </w:rPr>
        <w:t xml:space="preserve"> в отношении ПМБУ ЦКИД «РОДН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возложить на председателя комитета по культуре (Ковалевскую Е.А.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К.В. Венедиктов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.А. Ковалевская                              _________________ «___» __________20___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.Г. Девятнина                                 _________________ «___» __________20___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.В. Занкина                                      _________________ «___» __________20___ г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В. Князева                                     _________________ «___» __________20___ г.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rPr/>
      </w:pPr>
      <w:r>
        <w:rPr>
          <w:sz w:val="26"/>
          <w:szCs w:val="26"/>
        </w:rPr>
        <w:t>Е.В. Сафина                                       _________________ «___» __________20___ г.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культуры и спорта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фтеюганского района </w:t>
      </w:r>
    </w:p>
    <w:p>
      <w:pPr>
        <w:pStyle w:val="Style81"/>
        <w:widowControl/>
        <w:tabs>
          <w:tab w:val="clear" w:pos="708"/>
          <w:tab w:val="left" w:pos="6663" w:leader="none"/>
        </w:tabs>
        <w:spacing w:lineRule="auto" w:line="240"/>
        <w:jc w:val="right"/>
        <w:rPr>
          <w:rStyle w:val="FontStyle15"/>
          <w:sz w:val="22"/>
          <w:szCs w:val="22"/>
        </w:rPr>
      </w:pPr>
      <w:r>
        <w:rPr>
          <w:sz w:val="22"/>
          <w:szCs w:val="22"/>
        </w:rPr>
        <w:t>от 29.12.2018 № 124</w:t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7613" w:leader="none"/>
        </w:tabs>
        <w:spacing w:lineRule="auto" w:line="240"/>
        <w:rPr>
          <w:rStyle w:val="FontStyle15"/>
        </w:rPr>
      </w:pPr>
      <w:r>
        <w:rPr/>
      </w:r>
    </w:p>
    <w:p>
      <w:pPr>
        <w:pStyle w:val="Style19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 мероприятий информационно-разъяснительной кампании для населения о проведении независимой оценки качества условий оказания услуг организациями культуры Нефтеюганского района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информации на информационных стендах учреждений, официальных сайтах и аккаунтах учреждений в социальных сетях информации о возможности граждан выразить мнение о деятельности учреждений:</w:t>
            </w:r>
          </w:p>
          <w:p>
            <w:pPr>
              <w:pStyle w:val="Style23"/>
              <w:shd w:fill="auto" w:val="clear"/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на официальном сайте учреждений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lang w:bidi="ru-RU"/>
              </w:rPr>
              <w:t xml:space="preserve">- на официальном сайте для размещения информации о государственных и муниципальных учреждениях в сети Интернет </w:t>
            </w:r>
            <w:r>
              <w:rPr>
                <w:color w:val="000000"/>
                <w:lang w:val="en-US" w:eastAsia="en-US" w:bidi="en-US"/>
              </w:rPr>
              <w:t>bus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>gov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(не реже 1 раза в квартал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РМБУ ТО «Культур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БУН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«Межпоселенческая библиоте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РМБУ ДО «ДШИ им. Г.С. Райшев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РМБУ ДО «ДМШ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дминистрация г.п. Пойковский (ПМБУ ЦКИД «РОДНИК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мещение (актуализация) документов (информации) о деятельности учреждений: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702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на информационных стендах учреждений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702" w:leader="none"/>
              </w:tabs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на официальных сайтах учреждений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70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фициальных сайтах муниципальных образований Нефтеюганского района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697" w:leader="none"/>
              </w:tabs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на официальном сайте для размещения информации о государственных и муниципальных учреждениях в сети Интернет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u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ov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lang w:bidi="ru-RU"/>
              </w:rPr>
              <w:t>(по мере поступления информации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left" w:pos="697" w:leader="none"/>
              </w:tabs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ключение в тематику собраний участников клубных формирований и любительских объединений, родительских собраний (для учреждений дополнительного образования), информации о проведении независимой оценки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</w:t>
            </w:r>
          </w:p>
          <w:p>
            <w:pPr>
              <w:pStyle w:val="Style23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не реже 1 раза в полугодие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8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/>
      <w:jc w:val="both"/>
    </w:pPr>
    <w:rPr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7:00Z</dcterms:created>
  <dc:creator>Секретарь</dc:creator>
  <dc:description/>
  <cp:keywords/>
  <dc:language>en-US</dc:language>
  <cp:lastModifiedBy>obmen</cp:lastModifiedBy>
  <cp:lastPrinted>2019-11-13T16:01:00Z</cp:lastPrinted>
  <dcterms:modified xsi:type="dcterms:W3CDTF">2019-11-13T11:20:00Z</dcterms:modified>
  <cp:revision>234</cp:revision>
  <dc:subject/>
  <dc:title> </dc:title>
</cp:coreProperties>
</file>