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389"/>
        <w:gridCol w:w="851"/>
      </w:tblGrid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ов по устранению недостатков, выявленных в ходе независимой оценки качества условий оказания услуг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чреждениями культуры Нефтеюганского района, проведенной в 2019 году, на </w:t>
      </w:r>
      <w:r>
        <w:rPr>
          <w:rFonts w:cs="Times New Roman CYR" w:ascii="Times New Roman CYR" w:hAnsi="Times New Roman CYR"/>
          <w:sz w:val="26"/>
          <w:szCs w:val="26"/>
        </w:rPr>
        <w:t>2020 – 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устранения недостатков, выявленных в ходе независимой оценки качества условий оказания услуг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чреждениями культуры Нефтеюганского района, проведенной в 2019 году и для </w:t>
      </w:r>
      <w:r>
        <w:rPr>
          <w:sz w:val="26"/>
          <w:szCs w:val="26"/>
        </w:rPr>
        <w:t xml:space="preserve">повышения качества условий оказания услуг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реждениями культуры Нефтеюганского райо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ланы по устранению недостатков, выявленных в ходе независимой оценки качества условий оказания услуг учреждениями культуры </w:t>
      </w:r>
      <w:r>
        <w:rPr>
          <w:rFonts w:cs="Times New Roman CYR" w:ascii="Times New Roman CYR" w:hAnsi="Times New Roman CYR"/>
          <w:sz w:val="26"/>
          <w:szCs w:val="26"/>
        </w:rPr>
        <w:t>Нефтеюганского района, проведенной в 2019 году, на 2020 – 2022 годы (далее - План)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НР «Межпоселенческая библиотека» - приложение 1;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БУ ТО «Культура» - приложение 2;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РМБУ ДО «Детская музыкальная школа» - приложение 3; 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БУ ДО «Детская школа искусств им. Г.С. Райшева» - приложение 4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м учреждений культуры, подведомственных Департаменту: БУНР «Межпоселенческая библиотека» (Занкина Т.В.), НРБУ ТО «Культура» (Девятнина О.Г.); НРМБУ ДО «Детская музыкальная школа» (Сафина Е.В.), НРМБУ ДО «Детская школа искусств им. Г.С. Райшева» (Князева М.В.)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планирования деятельности учреждений и предоставлении соответствующих муниципальных услуг (работ) населению, в период 2020 - 2022 г.г., руководствоваться настоящим приказо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размещение Плана на официальном сайте учреждения в срок не позднее 15 марта 2020 года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контроль за своевременной и эффективной реализацией мероприятий Плана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предоставление отчетов по результатам выполнения мероприятий Плана за 1-е и 2-е полугодие каждого отчетного года в комитет по культуре Департамента в сроки до 25 июня и до 20 декабря соответственно. </w:t>
        <w:tab/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администрации городского поселения Пойковский обеспечить формирование и утвержде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лана по устранению недостатков, выявленных в ходе независимой оценки качества условий оказания услуг</w:t>
      </w:r>
      <w:r>
        <w:rPr>
          <w:rFonts w:cs="Times New Roman CYR" w:ascii="Times New Roman CYR" w:hAnsi="Times New Roman CYR"/>
          <w:sz w:val="26"/>
          <w:szCs w:val="26"/>
        </w:rPr>
        <w:t xml:space="preserve">, проведенной в 2019 году в отношении </w:t>
      </w:r>
      <w:r>
        <w:rPr>
          <w:rFonts w:cs="Times New Roman" w:ascii="Times New Roman" w:hAnsi="Times New Roman"/>
          <w:sz w:val="26"/>
          <w:szCs w:val="26"/>
        </w:rPr>
        <w:t>ПМБУ ЦКИД «РОДНИКИ» не позднее 10 марта 2020 год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му специалисту комитета по культуре (Т.В. Титова)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размещение Планов,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u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срок не позднее 10 марта 2020 года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сводного отчета о ходе выполнения мероприятий плана за 1-е и 2-е полугодие каждого отчетного года в сроки до 30 июня и до 30 декабря соответственно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контрольных мероприятий за реализацией мероприятий плана, руководствоваться настоящим приказо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информирование администрации городского поселения Пойковский о необходимости утвержденния Плана для ПМБУ ЦКИД «РОДНИКИ» и обеспечения контроля за своевременной и эффективной реализацией мероприятий План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персональную ответственность на руководителей учреждений культуры, подведомственных Департаменту культуры и спорта Нефтеюганского района, за организацию исполнения мероприятий Плана в соответствии с приложениями к настоящему приказу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риказа возложить на председателя комитета по культуре (Ковалевскую Е.А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А.Ю. Андрее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иказом ознаком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Ковалевская Е.А.                    ______________               «___» _________ 2020г.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Титова Т.В.                             ______________               «___» _________  2020г.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6"/>
          <w:szCs w:val="26"/>
        </w:rPr>
        <w:t>Сафина Е.В.                            ______________               «___» _________ 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6"/>
          <w:szCs w:val="26"/>
        </w:rPr>
        <w:t>Князева М.В.                           ______________               «___» _________ 2020г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6"/>
          <w:szCs w:val="26"/>
        </w:rPr>
        <w:t>Занкина Т.В.                            ______________               «___» _________ 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6"/>
          <w:szCs w:val="26"/>
        </w:rPr>
        <w:t>Девятнина О.Г.                        ______________               «___» _________ 2020г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Другое_"/>
    <w:qFormat/>
    <w:rPr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4:00Z</dcterms:created>
  <dc:creator>Lbuylova</dc:creator>
  <dc:description/>
  <cp:keywords/>
  <dc:language>en-US</dc:language>
  <cp:lastModifiedBy>obmen</cp:lastModifiedBy>
  <cp:lastPrinted>2020-03-06T11:13:00Z</cp:lastPrinted>
  <dcterms:modified xsi:type="dcterms:W3CDTF">2020-04-23T10:54:00Z</dcterms:modified>
  <cp:revision>7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