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12.2017 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№  </w:t>
            </w:r>
            <w:r>
              <w:rPr>
                <w:b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ведении стандарта качества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и проведение официальных спортивных мероприят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исполнении распоряжения Правительства ХМАО-Югры от 22.07.2016 №394-рп «О плане мероприятий (дорожной карте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– Югре на 2016-2020 годы» (в редакции от 29.09.2017 №577-рп), постановления администрации Нефтеюганского района от 30.08.2016 № 1356-па «Об утверждении плана мероприятий (дорожной карты) по поддержке доступа немуниципальных организаций (коммерческих, некоммерческих) к предоставлению услуг в социальной сфере в Нефтеюганском районе на 2016-2020 годы (в редакции от 08.06.2017 №935-па), приказа Департамента культуры и спорта Нефтеюганского района от 29.12.2016 №101 «Об утверждении Перечня услуг в сфере физической культуры и спорта, которые могут быть переданы частично на исполнение немуниципальным организациям, в том числе социально ориентированным некоммерческим организациям»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стандарт качества «Организация и проведение официальных спортивных мероприятий»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иректору МКУ «Управление по обеспечению деятельности учреждений культуры и спорта (Андреева А.Р.), Директору БУНР ФСО «Атлант» (Баев А.Т.) довести настоящий приказ до сведения работников (заместителей, руководителей структурных подразделений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физической культуре и спорту (Моисеенко А.Е.) разместить настоящий приказ на официальном сайте Администрац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ха исполнение настоящего приказа возложить на </w:t>
      </w:r>
      <w:r>
        <w:rPr>
          <w:bCs/>
          <w:sz w:val="26"/>
          <w:szCs w:val="26"/>
        </w:rPr>
        <w:t>директора МКУ «Управление по обеспечению деятельности учреждений культуры и спорта (Андреева А.Р.), заместителя председателя комитета по физической культуре и спорту Департамента культуры и спорта Нефтеюганского района (Моисеенко А.Е.) в пределах своих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17145</wp:posOffset>
            </wp:positionV>
            <wp:extent cx="1695450" cy="790575"/>
            <wp:effectExtent l="0" t="0" r="0" b="0"/>
            <wp:wrapNone/>
            <wp:docPr id="2" name="Венедик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недикт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                                                                      К.В. Венеди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приказом ознакомлен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М.А. Смирнов                                   ____________    «___» ________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.Е. Моисеенко                                 ____________    «___» ________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.Р. Андреева                                    ____________    «___» ________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.Т.Баев                                              ____________    «___» ________ 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Msonormalbullet2gif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артамента культуры и спорта </w:t>
      </w:r>
    </w:p>
    <w:p>
      <w:pPr>
        <w:pStyle w:val="Msonormalbullet2gif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Msonormalbullet2gif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5.12.2017 №</w:t>
      </w:r>
    </w:p>
    <w:p>
      <w:pPr>
        <w:pStyle w:val="Msonormalbullet2gi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тандарт качества</w:t>
      </w:r>
    </w:p>
    <w:p>
      <w:pPr>
        <w:pStyle w:val="Msonormalbullet2gi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и проведение официальных спортивных мероприятий»</w:t>
      </w:r>
    </w:p>
    <w:p>
      <w:pPr>
        <w:pStyle w:val="Msonormalbullet2gif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бщественно полезных услуг в сфере физической культуры и спорта: </w:t>
      </w:r>
    </w:p>
    <w:p>
      <w:pPr>
        <w:pStyle w:val="Style14"/>
        <w:tabs>
          <w:tab w:val="clear" w:pos="708"/>
          <w:tab w:val="left" w:pos="135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  Организация и проведение официальных спортивных мероприятий.</w:t>
      </w:r>
    </w:p>
    <w:p>
      <w:pPr>
        <w:pStyle w:val="Msonormalbullet1gi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официальных физкультурных (физкультурно-оздоровительных) мероприятий.</w:t>
      </w:r>
    </w:p>
    <w:p>
      <w:pPr>
        <w:pStyle w:val="Msonormalbullet2gif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чиком стандарта качества выполнения общественно полезных услуг в сфере физической культуры и спорта (далее – Стандарт) является Департамент культуры и спорта Нефтеюганского района.</w:t>
      </w:r>
    </w:p>
    <w:p>
      <w:pPr>
        <w:pStyle w:val="Msonormalbullet2gif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Термины и определения: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ачество выполнения общественно полезных услуг в сфере физической культуры и спорта - совокупность характеристик работы, определяющих ее способность удовлетворять физкультурно-оздоровительные и образовательные потребности получателей работы; </w:t>
        <w:tab/>
      </w:r>
    </w:p>
    <w:p>
      <w:pPr>
        <w:pStyle w:val="Msonormalbullet2gif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тандарт качества выполнения общественно полезных услуг в сфере физической культуры и спорта - перечень обязательных для исполнения и установленных в интересах потребителя общественно полезных услуг в сфере физической культуры и спорта требований к выполнению общественно полезных услуг в сфере физической культуры и спорта, включающий характеристики процесса выполнения общественно полезных услуг в сфере физической культуры и спорта, его формы и содержание, ресурсное обеспечение и результат ее выполнения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получатели общественно полезных услуг в сфере физической культуры и спорта – население </w:t>
      </w:r>
      <w:r>
        <w:rPr>
          <w:color w:val="000000"/>
          <w:sz w:val="26"/>
          <w:szCs w:val="26"/>
        </w:rPr>
        <w:t xml:space="preserve">Нефтеюганского района, различных возрастных групп, имеюще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ых мероприятий, спортсм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бота по  организации и проведению  официальных спортивных мероприятий – услуга в сфере физической культуры и спорта (далее - услуга), выполняемая для населения Нефтеюганского района (далее - получатели услуги) районным учреждением (далее – учреждение) за счет средст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ъекты спорта - объекты недвижимого имущества или комплексы недвижимого имущества, специально предназначенные для проведения спортивных мероприятий, в том числе спортивные соору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портивные сооружения - объекты, предназначенные для занятий граждан  физическими упражнениями, спортом и проведения спортивных зрелищ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портивное оборудование – приборы, аппараты, устройства, которыми оборудуют места проведения соревнований и тренировочных зан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портивное снаряжение и инвентарь – комплект предметов, приспособлений, необходимый для обеспечения процесса занятий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служивающий персонал – лица, занимающиеся физкультурно-оздоровительной и спортивно работой, имеющие установленную законодательством спортивную и профессиональную квалифик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чреждение Нефтеюганского района, непосредственно выполняющее услуг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Бюджетное учреждение Нефтеюганского района Физкультурно-спортивное объединение «Атлан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сновные факторы, влияющие на качество выполнения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личие в публичном доступе сведений об услуге (наименовании, содержании, предмете работы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личие и состояние документов, в соответствии с которыми функционирует учреждение, выполняющее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словия размещения и распорядок дня учреждения, выполняющего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пециального технического оснащения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аличие требований к технологии выполн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наличие информации о порядке и правилах выполн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наличие внутренней (собственной) и внешней систем контроля за деятельностью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наличие спортивного сооружения, имеющего соответствующую категорию, или помещения, на праве оперативного управления, собственности или аренды, пригодного для организации и проведения официального  спортивного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оответствие санитарно-гигиеническим нормам и требованиям пожарной безопасности спортивного сооружения или помещения, пригодного для организации и проведения официального  спортивного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влечение тренерского состава с высшим профессиональным или средним профессиональным образованием по специальности «физическая культура и спорт», специалистов, прошедших подготовку и повышение квалификации в профильных учебных завед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возможность обеспечения получателей услуги постоянным квалифицированным медицинским обслужив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наличие нормативных документов (инструкций, правил), регламентирующих порядок обеспечения безопасности при осуществлении деятельности по выполнению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Требования к качеству выполнения услуги </w:t>
      </w:r>
    </w:p>
    <w:p>
      <w:pPr>
        <w:pStyle w:val="A"/>
        <w:shd w:fill="FFFFFF" w:val="clear"/>
        <w:spacing w:before="0" w:after="0"/>
        <w:ind w:left="-11"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hd w:fill="FFFFFF" w:val="clear"/>
        <w:spacing w:before="0" w:after="0"/>
        <w:ind w:left="-11"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Содержание услуги:</w:t>
      </w:r>
    </w:p>
    <w:p>
      <w:pPr>
        <w:pStyle w:val="A"/>
        <w:shd w:fill="FFFFFF" w:val="clear"/>
        <w:spacing w:before="0" w:after="0"/>
        <w:ind w:left="-11" w:firstLine="720"/>
        <w:jc w:val="both"/>
        <w:textAlignment w:val="top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деятельность исполнителя по обеспечению потребностей получателя </w:t>
      </w:r>
      <w:r>
        <w:rPr>
          <w:sz w:val="26"/>
          <w:szCs w:val="26"/>
        </w:rPr>
        <w:t xml:space="preserve">услуги </w:t>
      </w:r>
      <w:r>
        <w:rPr>
          <w:color w:val="000000"/>
          <w:sz w:val="26"/>
          <w:szCs w:val="26"/>
        </w:rPr>
        <w:t>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, проведении досуга средствами физической культуры и спорта, направленных на пропаганду здорового образа жизни и физическое воспитание;</w:t>
      </w:r>
    </w:p>
    <w:p>
      <w:pPr>
        <w:pStyle w:val="A"/>
        <w:shd w:fill="FFFFFF" w:val="clear"/>
        <w:spacing w:before="0" w:after="0"/>
        <w:ind w:left="-11"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еятельность исполнителя по:</w:t>
      </w:r>
    </w:p>
    <w:p>
      <w:pPr>
        <w:pStyle w:val="A"/>
        <w:shd w:fill="FFFFFF" w:val="clear"/>
        <w:spacing w:before="0" w:after="0"/>
        <w:ind w:left="-11"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ю потребностей получателя услуги в дальнейшем развития таланта и способностей в избранном виде спорта;</w:t>
      </w:r>
    </w:p>
    <w:p>
      <w:pPr>
        <w:pStyle w:val="A"/>
        <w:shd w:fill="FFFFFF" w:val="clear"/>
        <w:spacing w:before="0" w:after="0"/>
        <w:ind w:left="-11"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участия спортсменов Нефтеюганского района в межрегиональных, всероссийских и международных спортивных мероприят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Предоставление услуги </w:t>
      </w:r>
      <w:r>
        <w:rPr>
          <w:color w:val="000000"/>
          <w:sz w:val="26"/>
          <w:szCs w:val="26"/>
        </w:rPr>
        <w:t xml:space="preserve">осуществляется постоянно в течение года в соответствии с Календарным планом официальных физкультурных мероприятий и спортивных мероприятий Нефтеюганского район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Юридические лица вправе заключать договоры на выполнение работ с учреждением в интересах своих сотрудник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Документы, регламентирующие деятельность учреждений по выполнению услуги: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в учреждения;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ила внутреннего трудового распорядка;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ные планы работы (годовой, ежемесячные, индивидуальные);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енные правила по организации и проведению занятий по видам спорта для тренерского и инструкторского составов;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ная смета расходов на текущий финансовый год или утвержденный план финансово-хозяйственной деятельности;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иные документы; 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а, правила, инструкции, методики должны регламентировать процесс выполн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, учреждением при выполнении услуги, регулируемых настоящим Стандартом, не требуется наличие лиценз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луатационные документы на имеющиеся в учреждении оборудование, приборы и аппаратуру должны способствовать обеспечению их нормальной и безопасной работы, обслуживанию и поддержанию в работоспособном состоя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основных эксплуатационных документов включ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аспорт или учетная карточка спортивного соору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ехнические паспорта на спортивное оборудование (приборы, аппараты, устройства), которым оборудуют места проведения соревнований и спортивных зан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акт готовности спортивного сооружения (базы) к проведению тренировочного мероприятия (соревн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Условия размещения и режим работы учреждения, непосредственно выполняющего услу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, выполняющее услугу, должно быть размещено в специально предназначенных зданиях и открытых физкультурно-спортивных сооружениях, доступных для получателе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 Время работы учреждения должно быть установлено не ранее 7 и не позднее 23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периода эксплуатации спортивных сооружений в течение дня зависит от того, открытым или крытым является конкретное сооружение. Продолжительность эксплуатации открытых физкультурно-спортивных сооружений составляет 6 - 8 часов (поля, спортивные площадки, лыжные трасы, горнолыжные трассы). В крытых физкультурно-спортивных сооружениях продолжительность выполнения государственной работы составляет до 12 часов в сутки (бассейны, спортивные залы), с техническими перерывами до 15 минут каждые 2 ча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быть обеспечены всеми средствами коммунально-бытового обслуживания и оснащены телефонной связью. По размерам и состоянию помещения должны отвечать требованиям санитарно-гигиенических норм и правил, правилам противопожарной безопасности, безопасности труда, быть защищены от воздействия факторов, отрицательно влияющих на качество выполняемой услуги (повышенной или пониженной температуры воздуха, влажности воздуха, запыленности, загрязненности, шума, вибр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а выполняемой услуги наполняемость помещений должна соответствовать единовременной пропускной способности спортивного соору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ункциональным назначением и классификацией спортивных сооружений, учреждение должно иметь следующие поме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сновные, предназначенные непосредственно для занятий физическими упражнениями и видами спорта (спортивные залы, поля и площадки для спортивных и подвижных игр, бассейн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спомогательные, используемые для дополнительного обслуживания занимающихся, хранения инвентаря и оборудования (вестибюльный блок с гардеробом, санузлы, раздевальные комнаты с душевыми и санузлами, медицинский блок, помещения для тренеров и специалистов, технические помещ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техника) в соответствии с требованиями ведомственных строительных нор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слуги спортивные сооружения, а также территория вокруг них,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икроклимата (температура, относительная влажность, вентиляция) в спортивных сооружениях должны соответствовать требованиям государственных станда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и услуги должны осуществлять регулярную уборку внутри физкультурно-оздоровительных и спортивных сооружений,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икроклимата (температура, относительная влажность, вентиляция) в спортивных сооружениях должны соответствовать требованиям государственных станда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ое содержание вредных веществ и пыли в воздухе  спортивных сооружений не должно превышать норм, установленных государственными стандар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Техническое оснащение учреждения, выполняющего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должно быть оснащено специальным и табельным оборудованием, инвентарем, аппаратурой и приборами, отвечающими требованиям стандартов, технических условий и обеспечивающими надлежащее качество выполняем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функционального назначения, учреждение должно иметь следующее техническое оснащ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истему приточно-вытяжной вентиля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еплоцентра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истему осв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щиты управления электроснабж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здевалки для посетителей и места хранения личных вещ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одофильтрующую установку для бассей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е оборудование, приборы, аппаратуру следует использовать строго по назначению в соответствии с эксплуатационными документами, содержать в технически исправном состоянии. Неисправное специальное оборудование, приборы и аппаратура должны быть незамедлительно изъяты из эксплуатации, а также не позднее одного месяца со дня обнаружения неисправности заменены, отремонтированы (если они подлежат ремонт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и условия обслуживания получателей выполняемой государственной работы должны быть безопасными для жизни, здоровья и имущества получателей работы и окружающе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ое оборудование, снаряжение,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 - изготов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(в зависимости от функционального назначения) могут использоваться следующие виды спортивного оборудования, снаряжения и инвентаря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)  многофункциональные тренажеры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)универсальная спортивная площа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легкоатлетические беговые дорож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ышки для суде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тойки для большого тенниса и волейбо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етки (футбольные, волейбольные, теннисны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борудование для маунтинбайка (горный велоспор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борудование для плавательного бассей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футбольные, хоккейные в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портивный инвентарь импортного производства, применяемый при оказании работы, должны быть сопроводительные (эксплуатационные) документы на русском язы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реждение должно располагать необходимым числом специалистов. Каждый специалист должен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на него обязанностей по выполнению услуги. Специалисты должны повышать квалификацию посредствам обучения на курсах переподготовки и повышения квалификации. У специалистов каждой категории должны быть должностные инструкции (регламенты), устанавливающие их обязанности и пр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официальных спортивных мероприятий присутствие медицинского работника обяза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слуги работники учреждения должны проявлять максимальную вежливость, внимание, выдержку, предусмотрительность к получателям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й персонал при выполнении услуги долж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еспечивать безопасность процесса выполнения услуги для жизни и здоровья получателей услуги, охраны окружающей сре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ть сохранность имущества получателе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правила эксплуатации спортивного оборудования, снаряжения и инвентаря, охраны труда, техники безопасности и своевременно проходить соответствующие инструктаж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знать и соблюдать действующие законы,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выполнению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иметь навыки к организационно-методической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зучать и учитывать в процессе оказания услуги индивидуальные различия получателе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уметь действовать во внештатных ситуациях (пожар, несчастный случай, резкое изменение погодных услов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Требования к технологии выполнения государственн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качество услуги должно быть определено направленностью на повышение их двигательной активности, является непременным и определяющим условием всесторонней реабилитации, социальной адаптации инвали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ь получателям услуги в выполнении услуги, предоставляемой учреждением, должна обеспечи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е услуги с учетом потребности получателей услуги  в тех или иных вида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механизма льготного посещения спортивных сооружений отдельными категориями граждан (дети, учащиеся, студенты, инвалиды, пенсионеры, ветера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слуги следует соблюдать треб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анитарно-гигиенических нор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медицинского обеспе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ки и предупреждения травматизма.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Информационное сопровождение деятельности учреждения, выполняющего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боте учреждения, о порядке и правилах предоставления услуги должна быть доступна потребителям услуги в Нефтеюганском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информации об услуге в обязательном порядке должны быть включ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характеристика услуги, область ее предоставления и затраты времени на ее выполн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заимосвязь между качеством услуги, условиями ее предоставления и стоимостью (для полностью или частично оплачиваемой работ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влияния получателей услуги на качество услуги, в том числе получение оценки качества услуги со стороны кли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взаимосвязи между выполняемой услугой и реальными потребностями получател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авила и условия безопасного выполн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условия выполн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еречень необходимых документов для получения выбранного вида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медицинские противопоказания для соответствующего вида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авила поведения в физкультурно-оздоровительном и спортивном сооружении с целью исключения, снижения риска травматизма при оказании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авила поведения граждан во внештатных ситуац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место нахождения пункта медицинской помощ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информация о квалификации обслуживающего персон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существляется посредств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бликации требований настоящего Стандарта в средствах массовой информации;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информации об учреждении и объемах предоставляемой услуги на официальном сайте учреждения, выполняющего услугу, официальном сайте администрации Нефтеюганского района.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учреждения, о порядке и правилах выполн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мещение информационных стендов (уголков получателей услуги) в учрежд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реждении, выполняющем услугу, о порядке и правилах выполнения данной услугу, сведения о бесплатных и платных работах, а также настоящий Стандарт должны быть доступны населению и размещены в общедоступных местах, на информационных стендах учреждения. Также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деятельностью учреждения, выполняющего государственную работу.</w:t>
      </w:r>
    </w:p>
    <w:p>
      <w:pPr>
        <w:pStyle w:val="Msonormalbullet2gi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должно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Стандарту, нормативным документам в области физической культуры и спорта. Эта система контроля должна охватывать этапы планирования, работы с получателями услуг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яя система контроля включает в себя контроль, который осуществляет Департамент культуры и спорта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партаменте культуры и спорта Нефтеюганского района внешний контроль осуществляет председатель комитета по физической культуры и спорта. Департамент культуры и спорта Нефтеюганского района в соответствии с утвержденным планом работ проводит контрольные мероприятия. Внеплановые проверки осуществляются при поступлении жалоб от получателей услуг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м методом контроля качества выполнения услуги является система регистрации и рассмотрения жалоб граждан. Жалобы и заявления на некачественное выполнение услуги направляются директору учреждения или в Департамент культуры и спорта Нефтеюганского района и подлежат обязательной регистрации в книге жалоб в течение одного рабочего дня с момента их получения. Жалоба подлежит рассмотрению в течение 15 рабочих дней со дня ее регистрации, а в случае обжалования отказа учреждения, выполняющего услугу, в приеме документов у потенциального получателя услуги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Лицу, подавшему жалобу, должен быть дан письменный ответ о результатах ее рассмотрения в указанны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Ответственность за качество выполнения услуг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лиц, ответственных за качество выполнения услуги, утверждается приказом директора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учреждения несет полную ответственность (дисциплинарную и административную) за качество выполнения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Критерии оценки качества выполнения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лнота выполнения услуги в соответствии с требованиями, установленными настоящим Стандарт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езультативность выполнения услуги оценивается путем сравнения требований к выполнению услуги фактическому уровню её предоставления, а также путем анализа спроса на соответствующую услугу, путем проведения социологических 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рядок информирования потенциальных получателе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реждении и выполняемой услуг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 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 информации на официальном сайте администрации Нефтеюга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реждении и выполняемой услуг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неделю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информационных стендах (уголках получателей услуги) в учреж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реждении и выполняемой услуг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 в течение года.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9. Система индикаторов (характеристик) качества услуг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09"/>
        <w:gridCol w:w="1382"/>
        <w:gridCol w:w="24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объема и качества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казателя (индикатор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7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3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письменных жалоб получателей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6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% от общего числа письменных обращений в меся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совместительства кадров 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механизма льготного посещения спортивных сооружений отдельными категориями граждан (дети, учащиеся, студенты, инвалиды, пенсионеры, ветераны) от стоимости, утвержденной прейскурантом цен 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7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spacing w:before="0" w:after="0"/>
              <w:ind w:left="-6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физкультурных мероприятий и спортивных мероприятий Нефтеюга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Msonormalbullet3gif">
    <w:name w:val="msonormalbullet3.gif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0:00Z</dcterms:created>
  <dc:creator>Lbuylova</dc:creator>
  <dc:description/>
  <cp:keywords/>
  <dc:language>en-US</dc:language>
  <cp:lastModifiedBy>Андрей</cp:lastModifiedBy>
  <cp:lastPrinted>2012-03-15T17:35:00Z</cp:lastPrinted>
  <dcterms:modified xsi:type="dcterms:W3CDTF">2017-12-18T06:14:00Z</dcterms:modified>
  <cp:revision>4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