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4 декабря 2021 г. N 3455-р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соответствии со </w:t>
      </w:r>
      <w:hyperlink r:id="rId3">
        <w:r>
          <w:rPr>
            <w:rStyle w:val="InternetLink"/>
            <w:color w:val="0000FF"/>
          </w:rPr>
          <w:t>статьей 214.1</w:t>
        </w:r>
      </w:hyperlink>
      <w:r>
        <w:rPr/>
        <w:t xml:space="preserve"> Трудового кодекса Российской Федерации утвердить прилагаемый </w:t>
      </w:r>
      <w:hyperlink w:anchor="P22">
        <w:r>
          <w:rPr>
            <w:rStyle w:val="InternetLink"/>
            <w:color w:val="0000FF"/>
          </w:rPr>
          <w:t>перечень</w:t>
        </w:r>
      </w:hyperlink>
      <w:r>
        <w:rPr/>
        <w:t xml:space="preserve"> работ, на которые не распространяется запрет, установленный статьей 214.1 Трудов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распоряжение вступает в силу с 1 марта 2022 г. и действует до 1 марта 2028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4 декабря 2021 г. N 3455-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2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РАБОТ, НА КОТОРЫЕ НЕ РАСПРОСТРАНЯЕТСЯ ЗАПРЕТ, УСТАНОВЛЕННЫЙ</w:t>
      </w:r>
    </w:p>
    <w:p>
      <w:pPr>
        <w:pStyle w:val="ConsPlusTitle"/>
        <w:jc w:val="center"/>
        <w:rPr/>
      </w:pPr>
      <w:r>
        <w:rPr/>
        <w:t>СТАТЬЕЙ 214.1 ТРУДОВОГО КОДЕКСА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Аварийно-спасательные работы, предусмотренные </w:t>
      </w:r>
      <w:hyperlink r:id="rId4">
        <w:r>
          <w:rPr>
            <w:rStyle w:val="InternetLink"/>
            <w:color w:val="0000FF"/>
          </w:rPr>
          <w:t>пунктом 1 статьи 5</w:t>
        </w:r>
      </w:hyperlink>
      <w:r>
        <w:rPr/>
        <w:t xml:space="preserve"> Федерального закона "Об аварийно-спасательных службах и статусе спасателей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горноспасательные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газоспасательные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отивофонтанные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исково-спасательные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аварийно-спасательные работы, связанные с тушением пожа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работы по ликвидации медико-санитарных последствий чрезвычайных ситу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Аварийно-спасательные работы, установленные в соответствии с </w:t>
      </w:r>
      <w:hyperlink r:id="rId5">
        <w:r>
          <w:rPr>
            <w:rStyle w:val="InternetLink"/>
            <w:color w:val="0000FF"/>
          </w:rPr>
          <w:t>пунктом 2 статьи 5</w:t>
        </w:r>
      </w:hyperlink>
      <w:r>
        <w:rPr/>
        <w:t xml:space="preserve"> Федерального закона "Об аварийно-спасательных службах и статусе спасателей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боты по ликвидации последствий радиационных аварий, в том числе работы в условиях планируемого повышенного облучения персонала выше установленных санитарными правилами и нормативами пределов доз при предотвращении развития аварии на объекте использования атомной энергии или ликвидации ее последствий в случае необходимости спасения людей и (или) предотвращения их облу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аботы по ликвидации разливов нефти и нефтепродуктов на континентальном шельфе Российской Федерации, во внутренних морских водах Российской Федерации, в территориальном море Российской Федерации, прилежащей зоне и исключительной экономической зоне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аботы по ликвидации разливов нефти и нефтепродуктов на территории Российской Федерации, за исключением внутренних морских вод Российской Федерации и территориального моря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работы на объектах специального назна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еотложные работы при ликвидации чрезвычайных ситу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аботы по предупреждению и ликвидации чрезвычайных ситуаций природного и техногенного характ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аботы по локализации и ликвидации последствий аварий на опасном производственном объек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аботы, в том числе связанные с предоставлением услуг, направленные на предупреждение или ликвидацию последствий чрезвычайных ситуаций и аварий в сфере использования атомной энергии, а также на объектах использования атомной энер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аботы по поиску и спасанию терпящих или потерпевших бедствие воздушных судов, их пассажиров и экипажей в районах открытого моря и на территориях иностранных государств, а также людей, терпящих или потерпевших бедствие на мо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Работы, связанные с организацией профилактики и тушения пожаров, проведением аварийно-спасательных работ в населенных пунктах и организац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Работы по ликвидации последствий происшествий при осуществлении авиационной или космическ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Работы по ликвидации последствий происшествий в Антаркти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роведение подводных работ особого (специального) назначения, гуманитарное разминир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Работы при ликвидации чрезвычайных ситуаций природного и техногенного характер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боты, связанные с вводом (выводом) сил и средств в зону (из зоны) чрезвычайной ситу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аботы, связанные с поиском пострадавших в зоне чрезвычайной ситу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аботы, связанные с деблокированием, извлечением и спасением пострадавших из аварийной сре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работы по оказанию первой помощи до оказания медицин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работы по локализации и ликвидации поражающих факторов источников чрезвычайной ситу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работы по эвакуации населения из зоны чрезвычайной ситуации и его возвращению в места постоянного прожи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Работы при ликвидации последствий террористического акта и (или) пресечения террористического акта правомерными действия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боты по определению границ территории, на которой в результате террористического акта и (или) пресечения террористического акта правомерными действиями сложилась обстановка, сопровождающаяся человеческими жертвами, ущербом здоровью людей или окружающей среде, значительными материальными потерями и нарушением условий жизнедеятельности людей (далее - зона террористического акта и (или) пресечения террористического акта правомерными действиям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аботы по вводу (выводу) сил и средств в зону (из зоны) террористического акта и (или) пресечения террористического акта правомерными действ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аботы по поиску пострадавших в зоне террористического акта и (или) пресечения террористического акта правомерными действ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работы по деблокированию, извлечению пострадавших из аварийной сре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работы по защите пострадавших от вторичных поражающих факторов, возникших при террористическом акте и (или) пресечении террористического акта правомерными действ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работы по оказанию первой помощи до оказания медицин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работы по локализации и ликвидации вторичных поражающих факторов, возникших при террористическом акте и (или) пресечении террористического акта правомерными действ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работы по обеспечению жизнедеятельности сил ликвидации последствий террористического акта и (или) пресечения террористического акта правомерными действ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работы по эвакуации населения из зоны террористического акта и (или) пресечения террористического акта правомерными действиями, возвращению населения в места постоянного прожи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Работы по подготовке и выполнению полетов воздушных судов экспериментальной ави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Работы в условиях, отклоняющихся от нормальных, с тяжелыми, вредными и (или) опасными и иными особыми условиями тру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боты по спасению тонущего с извлечением его из воды с признаками жизни, поиску, подъему и извлечению из воды тел утонувш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аботы, связанные с систематическим выполнением прыжков с парашютом и беспарашютным десантирова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аботы по тушению пожаров с использованием специальных агрегатов, механизмов и изолирующих аппара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работы по управлению пожарным автомобилем, оборудованным выдвижной автолестницей, коленчатым подъемником, санитарным автомобилем класса "B", "C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работы по обследованию, локализации и ликвидации потенциально опасных объектов в воде, поверхность которой в месте погружения загрязнена нефтью или нефтепродуктами, при загрязнении воды хозяйственно-бытовыми сточными водами, при погружении в заиленную воду или глинистый раствор шахт, плотность которых значительно выше плотности воды, при погружении водолазов в воду с высокой и низкой температурой, при работах в узких и стесненных условиях (работа в отсеках судов, колодцах, туннелях, цистернах, потернах, трубопроводах, внутри свайных оснований при расстоянии между сваями, трубами менее 1,5 метра), обследованию горных выработок шахт, при спусках в темное время суток, в условиях плохой видимости под вод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работы по перевозке и (или) хранению взрывоопасных веществ и сжиженного г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работы за пределами открытых морских рей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выполнение работ в опасных условиях морскими (рейдовыми) водолазными судами (катерами) и другими плавсредств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работа дноуглубительных судов при выполнении дноуглубительных работ на участках с выделением вредных газов и в опасных услов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работы ассенизационных рейдовых (речных) судов и нефтемусоросборщиков, непосредственно участвующих в работах по сбору фекалий с судов, сбору нефти, нефтепродуктов и мусора и перекачке (передаче) их в приемные береговые пункты, а также в разборке, ремонте и сборке фекальных насосов и сист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работы по уничтожению сильнодействующих ядовитых веществ и по переработке, временному хранению и захоронению радиоактивных от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работы по обследованию, локализации и ликвидации подводных потенциально опасных объектов (затопленные бомбы, снаряды, мины и другие боеприпасы) в опасных и особо опасных условиях (предельной и средней степени коррозии металла корпусов боеприпас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выполнение работ (мероприятий) аварийно-спасательными службами, аварийно-спасательными формированиями на опасных производственных объектах с применением изолирующих средств или без применения таков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работы по вождению и обслуживанию безэкипажных несамоходных су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) работы по перевозке судами или хранению нефтепродуктов первой катег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) работы на территориях радиоактивного загряз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) рабо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патогенными биологическими агентами, относящимися к I группе патогенности - возбудителями особо опасных инфекций, живыми возбудителями инфекционных заболеваний (или больными животным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вирусами, вызывающими заболевания, с агрессивными средами и химическими реаген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исследованию потенциально инфицированных материалов (биологических жидкостей и ткан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микроскопах и полярископах с применением токсических иммерсионных жидкостей и иммерсионных объектив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) работы в зоне разрушенных зданий и сооружений в условиях опасности обрушения конструкций этих зданий (плит, блоков, камней и друго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) работы в зоне разрушенных зданий и сооружений в условиях опасности повторных толчков землетрясения, взрывов газа и горючих жидкостей (пар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) работы в условиях лесных, степных пожаров в населенной зоне, отнесенных к III и более сложной катег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) работы в сложных погодных услови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ффективной температуре (с учетом влажности и скорости ветра) ниже минус 20 °C и выше плюс 30 °C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ткрытом воздухе при скорости движения воздуха 20 м/с и выш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сильных (интенсивных) атмосферных осадках, создающих угрозу травм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граничении видимости (туман и сильная облачность) менее 1,5 мет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) работы в условиях опасности схода снежных лавин и селей, камнепада, прорыва плотин и дамб, в руслах горных р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) работы в горах на высоте свыше 3000 метров над уровнем моря, а также на высотах от 1500 метров на сложных участках горного рельефа, с применением альпинистского снаря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ш) работы в условиях глубоких пещер с применением спелеоснаряжения, на природном рельефе (скалы, обрывы и другое) с применением альпинистского снаря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щ) работы по эвакуации трупов погибших людей и животных при проведении аварийно-спасательных и других неотложных работ вне зависимости от режимов функцион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) работы с сильнодействующими ядовитыми и взрывчатыми веществами (агрессивными жидкостями и газами), в задымленных, загазованных и запыленных помещениях, в колодцах и замкнутых емкостях, в горных выработках на объектах ведения горны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ю) работы в условиях воздействия ионизирующих излучений с мощностью дозы, при которой возможно превышение предела дозы для персонала группы 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я) работы в зоне ведения боевых действий, а также в зоне контртеррористических опер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я(1)) работы в зонах устойчиво функциональных очагов клещевого вирусного энцефалита, эпидемий (эпизоотии), радиоактивного, химического и бактериологического заражения местности, в эндемичной зоне в эпидемически опасный период (связанный с риском заражения болезнями, переносчиками которых являются клещ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я(2)) работы на воде в условиях навод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я(3)) работы на акватории водного объекта в сложных услови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условиях паводков и навод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олнении воды 1 метр и боле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температуре воды плюс 10 °C и ниж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ериод становления и разрушения ледяного покро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участках горных рек с уклоном 3 метра на 1 километр и более, со скоростью течения 3 м/с и боле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я(4)) работы по поиску пострадавших (погибших) на акватории с применением средств защиты от переохла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я(5)) выполнение горноспасательных, иных видов аварийно-спасательных и технических работ в зоне высокой температуры, в горных выработках на объектах ведения горны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я(6)) обследование подводных участков в горных выработках на объектах ведения горны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я(7)) работы, выполняемые в зоне чрезвычайных ситуаций в горных выработках на объектах ведения горных работ, направленные на локализацию аварий и подавление или доведение до минимального возможного уровня воздействия взрывов взрывчатых материалов и (или) рудничных газов, пожаров, загазований, обвалов, выбросов горной массы, затоплений и других авар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я(8)) работы, связанные с риском возникновения контакта с возможно зараженной кровью (СПИД, сифилис, гепатит A, B, C и другие инфекции, передающиеся через контакт с кровью) и другими биологическими выделениями, зараженными возбудителями инфекционных заболеваний (брюшной тиф, корь, столбняк, туберкулез, новая коронавирусная инфекция и прочее) при выполнении служебных обязан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я(9)) работы в зоне наводнения, паводка, при ликвидации последствий затоплений местности при объявлении чрезвычайной ситуации на данной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я(10)) работы, связанные с тушением пожар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спасению (эвакуации) пострадавших из задымленных помещений с использованием изолирующи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доступа для пожарных и подачи огнетушащих средств к очагу возгор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ъем на высоту (спуск с высоты) пострадавших при отсутствии других путей эваку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Авиационно-спасательные рабо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боты по поиску и обнаружению потерпевших бедств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аботы по наведению наземных поисково-спасательных сил на объекты пои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аботы по десантированию спасательных групп и груз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работы по эвакуации пострадавших из районов бедствий на суше (в равнинной, горной местности, городах) и с водной поверх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Специальные авиационные рабо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боты по тушению пожа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аботы по ведению воздушной, инженерной, радиационной, химической, пожарной разведки и мониторинга мест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аботы по обработке объектов химическими и биологическими препара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работы по ликвидации ледовых заторов в естественных и искусственных водое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Воздушные перевоз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боты по доставке в зоны чрезвычайных ситуаций сил и средств МЧС России, необходимых для проведения поисково-спасательных, аварийно-спасательных, противопожарных работ и оказания медицинской помощи, грузов гуманитарной помощи и материально-технических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аботы по эвакуации пострадавшего населения из зон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аботы по эвакуации материальных и культурных ценностей из зон чрезвычайных ситуаций в безопасные рай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работы по эвакуации российских граждан из-за рубежа при чрезвычайных ситуац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Выполнение работ в опасных условиях труда, установленных по результатам проведения специальной оценки условий труда, в целях устранения оснований, послуживших установлению на рабочих местах опасного класса условий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Работы по испытательным полетам, выполняемым работниками летно-испытательного и инженерно-технического испытательного состава экспериментальной авиации, спасательными отряд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Работы, связанные с проведением летных экспериментов (испытаний) на специально оборудованных рабочих местах воздушного судна, экспериментальной авиации, испытанием парашютных систем в воздух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Сварочные работы в обитаемой камере, заполненной инертной сред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Работы, непосредственно связанные с применением легковоспламеняющихся и взрывчатых материалов, работы во взрыво- и пожароопасных производств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оизводство нитратов целлюлозы и нитроэфиров в операциях с пиротехническими составами (производство хлопковой целлюлозы, пироксилина и коллоксилин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оизводство пироксилиновых порохов и изделий из 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оизводство дымных порохов и изделий из 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оизводство баллистных и сферических порохов, баллистного ракетного твердого топлива и зарядов из 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роизводство смесевого ракетного твердого топлива и зарядов на его осно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наряжение, сборка и разборка боеприпасов с пороховыми реактивными двигателями, пороховых реактивных двигателей, газогенераторов и рак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роизводство инициирующих взрывчатых веществ и составов на их осно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производство пиротехнических составов и изделий из 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производство бризантных взрывчатых веществ и изделий на их осно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производство средств иници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сборка и снаряжение боеприпасов и рак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испытание всех видов боеприпасов и рак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сборка и снаряжение взрыва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расснаряжение и утилизация боеприпа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) утилизация жидкостных и твердотопливных двигателей ракет всех клас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) уничтожение бракованной взрывоопасной продукции и отходов произво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) производство промышленных взрывчатых веществ и изделий на их осно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) хранение, учет, погрузочно-разгрузочные работы и транспортирование взрывчатых веществ и составов на их основе, в том числе пиротехнических составов, порохов, промышленных взрывчатых веществ, ракетных топлив, а также изделий, их содержащ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) научно-исследовательские, опытно-конструкторские и технологические работы по разработке перспективных взрывчатых веществ, порохов, ракетных топлив и пиротехнических состав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) химико-аналитические исследования с применением взрывчатых веществ, порохов, ракетных топлив и пиротехнических состав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) сборочно-снаряжательное производство изделий военной техн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) производство эластичных и пластичных взрывчатых составов и их переработ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) ремонт технологического оборудования на объектах производств боеприпасов и спецхим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Работы на высоте в безопорном пространстве, без применения средств подмащивания и при перепаде высот свыше 5 метров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64"/>
      <w:bookmarkEnd w:id="1"/>
      <w:r>
        <w:rPr/>
        <w:t>25. Водолазные рабо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одолазные работы методом длительного пребывания в условиях повышенного давления водной и газовой сред независимо от вида водолазных работ и глубины водолазных спус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одолазные работы в особых условиях независимо от вида водолазных работ и глубины водолазных спус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одолазные работы независимо от глубины и условий водолазных спуск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варийные - работы, связанные с ликвидацией чрезвычайных ситуаций природного или техногенн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варийно-спасательные - работы, выполняемые водолазами при оказании помощи судам (кораблям), терпящим бедствие, и при аварийном приводнении воздушных судов, космических аппара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асательные - работы, выполняемые водолазами, связанные со спасанием людей на воде и под вод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доподъемные - работы, выполняемые водолазами при обследовании затонувшего объекта (судна, предметов техники и т.п.), подготовке его к подъему, в процессе подъема и постановки его наплаву или твердое основание (отмель, берег и т.п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ьные - работы, выполняемые водолазами в обеспечение различных видов испытаний новых образцов водолазной техники, работы с использованием водолазной техники специального назначения, работы по поиску, обследованию, мониторингу, подъему, уничтожению подводных потенциально опасны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одолазные работы независимо от глубины водолазных спусков по разработке гру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водолазные работы независимо от глубины водолазных спусков при выполнении подводных взрывны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водолазные работы независимо от глубины водолазных спусков при выполнении подводных работ по сварке и рез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водолазные работы независимо от глубины водолазных спусков с проведением экспериментальных водолазных спусков, в том числе в бассейнах, гидробарокамерах, а также в газовой и воздушной среде барокамер, в целях испытания новой водолазной техники, новых режимов декомпрессии, новых газовых смесей, обоснования и проверки новых методик водолазных спусков и новой технологии выполнения водолазны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при проведении водолазных работ в местах, в которых условия под водой не могут быть установлены до начала водолаз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6. Кессонные работы, работы в барокамерах и других устройствах в условиях повышенного давления воздушной и газовой среды (за исключением работ, указанных в </w:t>
      </w:r>
      <w:hyperlink w:anchor="P164">
        <w:r>
          <w:rPr>
            <w:rStyle w:val="InternetLink"/>
            <w:color w:val="0000FF"/>
          </w:rPr>
          <w:t>пункте 25</w:t>
        </w:r>
      </w:hyperlink>
      <w:r>
        <w:rPr/>
        <w:t xml:space="preserve"> настоящего перечн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Деятельность, связанная с разработкой, изготовлением, утилизацией ядерного оружия и ядерных энергетических установок военного назна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Работы по добыче бериллия, его переработке и производству изделий из берилл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ABCA4D7AF70FF7C9E04F26B00B7D3081C51BF64F9538EEA1F73E689383D704C7EE96461005E58D8515E62A4C14CAA42A686D15AD8986kCiBH" TargetMode="External"/><Relationship Id="rId4" Type="http://schemas.openxmlformats.org/officeDocument/2006/relationships/hyperlink" Target="consultantplus://offline/ref=ABCA4D7AF70FF7C9E04F26B00B7D3081C51BF64C9F3AEEA1F73E689383D704C7EE96461303E2868747BC3A485D9EAC356C710AAD9786CAE0k3iBH" TargetMode="External"/><Relationship Id="rId5" Type="http://schemas.openxmlformats.org/officeDocument/2006/relationships/hyperlink" Target="consultantplus://offline/ref=ABCA4D7AF70FF7C9E04F26B00B7D3081C51BF64C9F3AEEA1F73E689383D704C7EE96461303E2878E42BC3A485D9EAC356C710AAD9786CAE0k3iB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34:00Z</dcterms:created>
  <dc:creator>Кытманова Дина Михайлова</dc:creator>
  <dc:description/>
  <cp:keywords/>
  <dc:language>en-US</dc:language>
  <cp:lastModifiedBy>Кытманова Дина Михайлова</cp:lastModifiedBy>
  <dcterms:modified xsi:type="dcterms:W3CDTF">2021-12-15T07:35:00Z</dcterms:modified>
  <cp:revision>1</cp:revision>
  <dc:subject/>
  <dc:title/>
</cp:coreProperties>
</file>