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ноября 2021 г. N 660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октября 2021 г. N 77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СНОВНЫХ ТРЕБОВАНИЙ</w:t>
      </w:r>
    </w:p>
    <w:p>
      <w:pPr>
        <w:pStyle w:val="ConsPlusTitle"/>
        <w:jc w:val="center"/>
        <w:rPr/>
      </w:pPr>
      <w:r>
        <w:rPr/>
        <w:t>К ПОРЯДКУ РАЗРАБОТКИ И СОДЕРЖАНИЮ ПРАВИЛ И ИНСТРУКЦИЙ</w:t>
      </w:r>
    </w:p>
    <w:p>
      <w:pPr>
        <w:pStyle w:val="ConsPlusTitle"/>
        <w:jc w:val="center"/>
        <w:rPr/>
      </w:pPr>
      <w:r>
        <w:rPr/>
        <w:t>ПО ОХРАНЕ ТРУДА, РАЗРАБАТЫВАЕМЫХ РАБОТОДАТЕЛ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11.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1, N 27, ст. 5139) и </w:t>
      </w:r>
      <w:hyperlink r:id="rId4">
        <w:r>
          <w:rPr>
            <w:rStyle w:val="InternetLink"/>
            <w:color w:val="0000FF"/>
          </w:rPr>
          <w:t>подпунктом 5.2.28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21, N 42, ст. 7120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основные </w:t>
      </w:r>
      <w:hyperlink w:anchor="P3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орядку разработки и содержанию правил и инструкций по охране труда, разрабатываемых работ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настоящий приказ вступает в силу с 1 марта 2022 г. и действует до 1 марта 2028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N 7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ОСНОВНЫЕ ТРЕБОВАНИЯ</w:t>
      </w:r>
    </w:p>
    <w:p>
      <w:pPr>
        <w:pStyle w:val="ConsPlusTitle"/>
        <w:jc w:val="center"/>
        <w:rPr/>
      </w:pPr>
      <w:r>
        <w:rPr/>
        <w:t>К ПОРЯДКУ РАЗРАБОТКИ И СОДЕРЖАНИЮ ПРАВИЛ И ИНСТРУКЦИЙ</w:t>
      </w:r>
    </w:p>
    <w:p>
      <w:pPr>
        <w:pStyle w:val="ConsPlusTitle"/>
        <w:jc w:val="center"/>
        <w:rPr/>
      </w:pPr>
      <w:r>
        <w:rPr/>
        <w:t>ПО ОХРАНЕ ТРУДА, РАЗРАБАТЫВАЕМЫХ РАБОТОДАТЕЛЕМ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ла и инструкции по охране труда разрабатываются работодателем в целях обеспечения безопасности труда и сохранения жизни и здоровья работников при выполнении ими своих трудов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ботодатель в зависимости от специфики своей деятельности и исходя из оценки уровней профессиональных рисков вправе устанавливать в правилах и инструкциях по охране труда дополнительные требования безопасности, не противоречащие государственным нормативным требования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ждение правил (стандартов) и инструкций по охране труда для работников производится работодателем с учетом мнения выборного органа первичной профсоюзной организации (при наличии) в порядке, предусмотренном </w:t>
      </w:r>
      <w:hyperlink r:id="rId5">
        <w:r>
          <w:rPr>
            <w:rStyle w:val="InternetLink"/>
            <w:color w:val="0000FF"/>
          </w:rPr>
          <w:t>статьей 37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еречень правил (стандартов) и инструкций по охране труда, разрабатываемых работодателем, определяет работодатель в соответствии со спецификой своей деятельности. Правила (стандарты) по охране труда должны содержать требования по обеспечению безопасности труда и контролю при организации работ работодателем (уполномоченным им лицом). Инструкции по охране труда должны содержать требования по безопасному выполнению работ работником (исполнителе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авила (стандарты) и инструкции по охране труда должны поддерживаться в актуальном состоянии и соответствовать производственным процессам работодателя, организационным или структурным изменениям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порядку разработки и содержанию правил</w:t>
      </w:r>
    </w:p>
    <w:p>
      <w:pPr>
        <w:pStyle w:val="ConsPlusTitle"/>
        <w:jc w:val="center"/>
        <w:rPr/>
      </w:pPr>
      <w:r>
        <w:rPr/>
        <w:t>по охране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авила по охране труда (далее - Правила) могут быть разработаны работодателем как стандарт организации либо иной локальный нормативный акт, применяемый в системе нормативного регулирования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авила действуют в пределах данной организации и не должны противоречить федеральным законам и иным нормативным правовым актам Российской Федерации, содержащим нормы трудового пр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зработка Правил осуществляется работодателем на основе анализа состояния и причин производственного травматизма и профессиональных заболеваний, а также результатов специальной оценки условий труда и оценки профессиональных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авила включают следующие глав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щие треб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охраны труда работников при организации и проведении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бования, предъявляемые к производственным помещениям и производственным площадкам (для процессов, выполняемых вне производственных помещений), в целях обеспечения охраны труда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ребования, предъявляемые к оборудованию, его размещению и организации рабочих мест в целях обеспечения охраны труда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требования, предъявляемые к хранению и транспортировке исходных материалов, заготовок, полуфабрикатов, готовой продукции и отходов производства в целях обеспечения охраны труда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главу "Общие требования"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ределение сферы действия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исание вредных и (или) опасных производственных факторов, профессиональных рисков и опасностей, характерных для сферы действия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главу "Требования охраны труда работников при организации и проведении работ"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ребования охраны труда, предъявляемые к работни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по проведению технико-технологических и организационных мероприятий, в том числе при назначении должностных лиц, ответственных за организацию, выполнение, контроль выполнения соответствующ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бования при организации работ по наряду-допуску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еры, исключающие непосредственный контакт работников в процессе труда с исходными материалами, заготовками, полуфабрикатами, готовой продукцией и отходами производства, оказывающими на них опасное или вредное воздействие, с указанием опасностей и связанных с ними профессиональных рисков, возможного причинения вреда здоровью работника и перечня конкретных мер, направленных на защиту работников от определенных опас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пособы контроля и управления, обеспечивающие защиту работников, отключение или блокировку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пособы своевременного уведомления о возникновении вредных и (или) опасных производственных факторов, реализации профессиональных рисков при проведении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меры по защите работников, реализация которых необходима при возникновении авари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главу "Требования, предъявляемые к производственным помещениям и производственным площадкам (при наличии процессов, выполняемых вне производственных помещений), в целях обеспечения охраны труда работников" включаются положения, связанные с соответствием производственных помещений и площадок безопасному выполнению работ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прет на загромождение проходов и проездов проезды внутри зданий (сооружений), производственных помещений (производственных площадок) для обеспечения безопасного передвижения работников и проезда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держание переходов, лестниц, площадок и перил к ним в исправном состоянии и чистоте, а расположенных на открытом воздухе - очищенными в зимнее время от снега и льда, обработанными противогололедными сред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е действующей общеобменной вентиляции, а на стационарных рабочих местах - местной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личие необходимого освещения, в том числе сигнального в ноч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ые требования, по усмотрению работодателя, необходимые для безопасного выполнения работ и предусмотренные государственными нормативными требованиями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главу "Требования, предъявляемые к оборудованию, его размещению и организации рабочих мест, в целях обеспечения охраны труда работников"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ребования, предъявляемые к оборудованию, отдельным его группам и видам, коммуникациям, их размещ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к наличию ограждений, сигнальных устройств и предупреждающих и предписывающих плакатов (зна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бования к применению средств индивидуальной защиты работников, методов и средств коллективной защиты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ероприятия по обеспечению безопасности труда при организации работ на опасном технологическом оборуд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случае осуществления соответствующего вида деятельности в главу "Требования, предъявляемые к хранению и транспортировке исходных материалов, заготовок, полуфабрикатов, готовой продукции и отходов производства, в целях обеспечения охраны труда работников"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обенности исходных материалов, заготовок, полуфабрикатов, готовой продукции и отходов производства, рациональные способы их 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, предъявляемые к механизации и автоматизации погрузочно-разгрузочных работ, влияющие на обеспечение охраны труда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еры по удалению опасных и вредных веществ и материалов из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еры по удалению и обезвреживанию отходов производства, являющихся источниками вредных и (или) опасных производствен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авила должны иметь лист согласования, который подписывается разработчиком (представителями участников разработки), руководителем юридической службы работодателя (при наличии), руководителем службы охраны труда (при его отсутствии - лицом, выполняющим функции специалиста по охране труда), лицом, ответственным за разработку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одатель вправе расширить круг лиц, согласующих разработанные Прави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спользования работодателем системы электронного документооборота лист согласования подписывается с учетом настроек маршрута соглас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авила утверждаются работодателем (руководителем организации) или уполномоченным им лицом с учетом мнения выборного органа первичной профсоюзной организации или иного уполномоченного работниками представительного органа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 необходимости Правила могут содержать требования или ссылку на требования стандартов безопасности труда, государственных санитарно-эпидемиологических правил и нормативов, устанавливающих требования к факторам рабочей среды и трудового процесса, правил и норм безопасности, нормативных правовых актов, содержащих государственные нормативные требования охраны труд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порядку разработки и содержанию инструкций</w:t>
      </w:r>
    </w:p>
    <w:p>
      <w:pPr>
        <w:pStyle w:val="ConsPlusTitle"/>
        <w:jc w:val="center"/>
        <w:rPr/>
      </w:pPr>
      <w:r>
        <w:rPr/>
        <w:t>по охране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Инструкция по охране труда для работника разрабатывается исходя из его должности или профессии, направления трудовой деятельности или вида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азработка инструкций по охране труда работодателем осуществляется на основе установленных государственных нормативных требований охраны труда и требований разработанных работодателем правил (при наличии), а также на осно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нализа трудовой функции работников по профессии, должности, виду и составу выполняемой работы, для которых разрабатывается инструкция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зультатов специальной оценки условий труда на конкретных рабочих местах для соответствующей должности, профессии, в том числе определения вредных производственных факторов, характерных для работ, выполняемых работниками соответствующей должности, профе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нализа требований соответствующих профессиональных стандар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ределения профессиональных рисков и опасностей, характерных для работ, выполняемых работниками соответствующей должности, профе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анализа результатов расследования несчастных случаев, а также типичных причин несчастных случаев на производстве и профессиональных заболеваний для соответствующих должностей, профессий, видов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ределения безопасных методов и приемов выполнения трудовых функций и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Инструкция по охране труда для работника учитывает требования безопасности, изложенные в эксплуатационной и ремонтной документации организаций - изготовителей оборудования, а также в технологической документации организации с учетом конкретных условий производства, применительно к должности, профессии работника или виду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Инструкция по охране труд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щие требования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охраны труда перед начало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бования охраны труда во время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ребования охраны труда в авари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требования охраны труда по окончани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 разделе "Общие требования охраны труда" необходимо отра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казания о необходимости соблюдения правил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по выполнению режима рабочего времени и времени отдыха при выполнении соответствующ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вредных и (или) опасных производственных факторов, которые могут воздействовать на работника в процессе работы, а также перечень профессиональных рисков и опас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чень специальной одежды, специальной обуви и других средств индивидуальной защиты, выдаваемых работникам в соответствии с установленными государственными нормативными требованиями охраны труда, или ссылку на локальный нормативный а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рядок уведомления о случаях травмирования работника и неисправности оборудования, приспособлений и инструмента (или ссылку на локальный нормативный ак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авила личной гигиены и эпидемиологические нормы, которые должен знать и соблюдать работник при выполнени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разделе "Требования охраны труда перед началом работы" необходимо отра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ок подготовки рабочего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рядок проверки исходных материалов (заготовки, полуфабрикаты)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рядок осмотра работником и подготовки к работе средств индивидуальной защиты д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разделе "Требования охраны труда во время работы" необходимо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безопасного обращения с исходными материалами (сырье, заготовки, полуфабрика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казания по безопасному содержанию рабочего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ействия, направленные на предотвращение авари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 разделе "Требования охраны труда в аварийных ситуациях" необходимо отра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чень основных возможных аварий и аварийных ситуаций и причины, их вызывающ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цесс извещения руководителя работ о ситуации, угрожающей жизни и здоровью людей, и о каждом произошедшем несчастном случ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ействия работников при возникновении аварий и авари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ействия по оказанию первой помощи пострадавшим при травмировании, отравлении и других повреждениях здоровья (исходя из результатов оценки профессиональных рис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 разделе "Требования охраны труда по окончании работ" необходимо отра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ействия при приеме и передаче смены в случае непрерывного технологического процесса и работы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довательность отключения, остановки, разборки, очистки и смазки оборудования, приспособлений, машин, механизмов и аппа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ействия при уборке отходов, полученных в ходе производств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ребования соблюдения личной гиги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цесс извещения руководителя работ о недостатках, влияющих на безопасность труда, обнаруженных во время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Для вводимых в действие новых и реконструированных производств допускается разработка временных инструкций по охране труда для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Временные инструкции вводятся на срок до приемки указанных производств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Инструкции по охране труда утверждаются работодателем (руководителем организации) или уполномоченным им лицом с учетом мнения выборного органа первичной профсоюзной организации или иного уполномоченного работниками представительного органа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Инструкции по охране труда для работников пересматриваются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изменении условий труда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внедрении новой техники и техн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требованию представителей органов исполнительной власти субъектов Российской Федерации в области охраны труда или органов федеральной инспекции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907EDD0979720DAF6616922F538098CBD58620CAAD0403D28DE495409837DC53481AFEA65D4C3548D4E4AB54AB89338A9926B4A759274ZBH" TargetMode="External"/><Relationship Id="rId4" Type="http://schemas.openxmlformats.org/officeDocument/2006/relationships/hyperlink" Target="consultantplus://offline/ref=A907EDD0979720DAF6616922F538098CBD596C05AAD3403D28DE495409837DC53481AFE960DCC05BDF145AB103EE9E25A88D74496B924A197AZBH" TargetMode="External"/><Relationship Id="rId5" Type="http://schemas.openxmlformats.org/officeDocument/2006/relationships/hyperlink" Target="consultantplus://offline/ref=A907EDD0979720DAF6616922F538098CBA506B04A7D6403D28DE495409837DC53481AFE962D5C2548D4E4AB54AB89338A9926B4A759274Z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5:00Z</dcterms:created>
  <dc:creator>Кытманова Дина Михайлова</dc:creator>
  <dc:description/>
  <cp:keywords/>
  <dc:language>en-US</dc:language>
  <cp:lastModifiedBy>Кытманова Дина Михайлова</cp:lastModifiedBy>
  <dcterms:modified xsi:type="dcterms:W3CDTF">2021-11-30T07:26:00Z</dcterms:modified>
  <cp:revision>1</cp:revision>
  <dc:subject/>
  <dc:title/>
</cp:coreProperties>
</file>