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амятка № 1</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о предупреждению дорожных происшествий.</w:t>
      </w:r>
    </w:p>
    <w:p>
      <w:pPr>
        <w:pStyle w:val="Normal"/>
        <w:spacing w:lineRule="atLeast" w:line="384" w:before="0" w:after="0"/>
        <w:ind w:firstLine="50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tLeast" w:line="384" w:before="0" w:after="0"/>
        <w:ind w:firstLine="50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Уважаемые родители!</w:t>
      </w:r>
    </w:p>
    <w:p>
      <w:pPr>
        <w:pStyle w:val="Normal"/>
        <w:spacing w:lineRule="atLeast" w:line="384" w:before="0" w:after="0"/>
        <w:ind w:firstLine="50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дорожных происшествий с детьми свидетельствует о том, что чаще всего юные пешеходы попадают в беду по собственной неосторожности:</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ходят проезжую часть на красный сигнал светофора;</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пускают игры и катание на велосипеде по дорогам с оживленным транспортным движением;</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правильно обходят стоящий транспорт;</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грают на проезжей части дорог;</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ходят дорогу в неустановленном месте и перед близко идущим транспортом.</w:t>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безопасности ваших детей на дороге с детства при</w:t>
        <w:softHyphen/>
        <w:t>учайте ребенка к уважению ПРАВИЛ ДОРОЖНОГО ДВИЖЕНИЯ, воспитывайте в нем чувства осторожности и осмотрительности. Проводите эту работу не от случая к случаю, а последовательно и ежедневно.</w:t>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ходя дорогу с ребенком, крепко держите его за руку, все</w:t>
        <w:softHyphen/>
        <w:t>гда строго соблюдайте правила дорожного движения. Сами доби</w:t>
        <w:softHyphen/>
        <w:t>вайтесь этого от своего ребенка.</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Находясь на улице с ребенком:</w:t>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проезжей части не спешите и не бегите: переходите улицу всегда размеренным шагом. Иначе вы обучите ребенка спешить и бегать там, где надо наблюдать и обеспечить безопасность.</w:t>
      </w:r>
    </w:p>
    <w:p>
      <w:pPr>
        <w:pStyle w:val="Normal"/>
        <w:spacing w:lineRule="atLeast" w:line="384" w:before="0" w:after="0"/>
        <w:ind w:firstLine="3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ходя на проезжую часть, прекращайте разговоры, ребенок должен привыкнуть, что при переходе улицы разговоры излишни.</w:t>
      </w:r>
    </w:p>
    <w:p>
      <w:pPr>
        <w:pStyle w:val="Normal"/>
        <w:spacing w:lineRule="atLeast" w:line="384" w:before="0" w:after="0"/>
        <w:ind w:firstLine="2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 Никогда не переходите улицу наискосок, подчеркивайте ре</w:t>
        <w:softHyphen/>
        <w:t>бенку всякий раз, что идете строго поперек улицы.</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икогда не переходите улицу на красный свет или желтый сигнал светофора. Если ребенок сделает это с вами, он тем более сделает это без вас.</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ходите улицу только на пешеходных переходах или на перекрестках по линии тротуаров.</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вы приучите детей ходить, где придется, никакая школа не будет в силах его переучить.    </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 автобуса, трамвая, такси старайтесь выходить первым, впереди ребенка, в противном случае он может упасть или выбежать на проезжую часть улицы.</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кайте ребенка к участию в вашем наблюдении обста</w:t>
        <w:softHyphen/>
        <w:t>новки на улице: показывайте ему те машины, которые вы увидели издали и которые едут с большой скоростью, их надо пропустить.</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черкивайте свои движения, находясь с ребенком на ули</w:t>
        <w:softHyphen/>
        <w:t>це: поворот головы для осмотра улицы, остановку для пропуска машин, остановку для осмотра улицы. Если ребенок заметит их, значит, он обучается на вашем примере.</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выходите с ребенком из-за машины или из-за кустов, не осмотрев предварительно улицу, это типичная ошибка детей, и на</w:t>
        <w:softHyphen/>
        <w:t>до, чтобы они ее не повторяли.</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посылайте ребенка переходить или пересекать улицу впе</w:t>
        <w:softHyphen/>
        <w:t>реди вас - этим вы обучаете его идти через улицу, не глядя по сто</w:t>
        <w:softHyphen/>
        <w:t>ронам.</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аленького ребенка надо крепко держать за руку, быть гото</w:t>
        <w:softHyphen/>
        <w:t>вым удержать при попытке вырваться. Это типичная причина не</w:t>
        <w:softHyphen/>
        <w:t>счастных случаев.</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Учите ребенка смотреть:</w:t>
      </w:r>
    </w:p>
    <w:p>
      <w:pPr>
        <w:pStyle w:val="Normal"/>
        <w:spacing w:lineRule="atLeast" w:line="384" w:before="0" w:after="0"/>
        <w:ind w:firstLine="3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 ребенка должен быть навык - прежде чем сделать первый шаг с тротуара, он поворачивает голову и осматривает улицу в обоих направлениях. Это должно быть доведено до автоматизма.</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обенно внимательно надо осматривать улицу, когда с противоположной стороны находится родной дом, знакомые, родные, когда ребенок переходит улицу вслед за другими детьми или взрослыми. В этом случае легко не заметить машину.</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мотреть «налево-направо» при переходе улицы иногда надо несколько раз, так как обстановка на дороге, улице может изме</w:t>
        <w:softHyphen/>
        <w:t>ниться.</w:t>
      </w:r>
    </w:p>
    <w:p>
      <w:pPr>
        <w:pStyle w:val="Normal"/>
        <w:spacing w:lineRule="atLeast" w:line="384" w:before="0" w:after="0"/>
        <w:ind w:firstLine="3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огда ребенок смотрит, но не замечает, например, легковую машину или мотоцикл, издалека. Научите его всматриваться вдаль и быстро замечать машину, мотоцикл, велосипед.</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Учите ребенка предвидеть скрытую опасность:</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однократно покажите ребенку с тротуара стоящий автобус (спереди) и внезапно выезжающую из-за него попутную машину.</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оящий грузовик - и внезапно выезжающую из-за него дру</w:t>
        <w:softHyphen/>
        <w:t>гую машину.</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усты, деревья, забор и машину из-за них. Ребенок должен привыкнуть, убедиться своими глазами, что за разными предмета</w:t>
        <w:softHyphen/>
        <w:t>ми на улице часто скрывается опасность. Тогда он сможет предвидеть ее.</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0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амятка № 2</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о предупреждению пожаров</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67"/>
        <w:jc w:val="center"/>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t>ШАЛОСТЬ ДЕТЕЙ С ОГНЕМ</w:t>
      </w:r>
    </w:p>
    <w:p>
      <w:pPr>
        <w:pStyle w:val="Normal"/>
        <w:spacing w:lineRule="atLeast" w:line="384" w:before="0" w:after="0"/>
        <w:ind w:firstLine="567"/>
        <w:jc w:val="center"/>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истика показывает, что обычно от 15 до 25% общего количества пожаров происходит от шалости детей с огнем или нагревательными приборам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оставшись один в квартире или доме, может взять спички и, подражая взрослым, поджечь бумагу, включить в розетку электрический нагревательный прибор или даже устроить костер, который он когда-то видел в лесу, огороде и т.д. Подражая взрослым, дети иногда делают попытки курить.</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новаты в этом конечно родители, которые оставляют детей одних в квартире, не прячут от них спички, не контролируют поведение детей, не следят за их играми, а иногда потакая детским капризам, разрешают играть со спичками, поручают разжигать или присматривать за топящимися печами, горящими примусами и керогазам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раните спички в недоступных для детей местах, запрещайте детям покупать в магазинах спички и папиросы и постоянно следите за детьм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ей нельзя запирать в квартирах (сколько трагедий произошло в результате этого), доверять или наблюдать за топящимися печами и нагревательными приборами. Тем более нельзя разрешать малолетним детям включать нагревательные приборы.</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иметь в виду, что если пожар произойдет в результате безнадзорности детей, то родители по закону несут ответственность за это в административном порядке. Право наказывать в таких случаях родителей предоставлено административной комиссии. Одновременно народный суд вправе по заявлению потерпевшего взыскать с родителей, допустивших безнадзорность детей, сумму причиненного таким пожаром ущерба.</w:t>
      </w:r>
    </w:p>
    <w:p>
      <w:pPr>
        <w:pStyle w:val="Normal"/>
        <w:spacing w:lineRule="atLeast" w:line="384" w:before="0" w:after="0"/>
        <w:ind w:firstLine="5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84" w:before="0" w:after="0"/>
        <w:ind w:firstLine="5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АМЯТКА РЕБЕНКУ «ЧТОБЫ НЕ СГОРЕТЬ»</w:t>
      </w:r>
    </w:p>
    <w:p>
      <w:pPr>
        <w:pStyle w:val="Normal"/>
        <w:spacing w:lineRule="atLeast" w:line="384" w:before="0" w:after="0"/>
        <w:ind w:firstLine="50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Р Е Б Я Т А!</w:t>
      </w:r>
    </w:p>
    <w:p>
      <w:pPr>
        <w:pStyle w:val="Normal"/>
        <w:spacing w:lineRule="atLeast" w:line="384" w:before="0" w:after="0"/>
        <w:ind w:firstLine="5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жар может возникнуть в любом месте и в любое время. Поэтому к нему надо быть всегда подготовленным. Мы предлагаем вам запомнить простейшие правила, которые могут спасти от огня и дыма. </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лавное, что нужно запомнить – спички и зажигалки служат для хозяйственных дел, но никак не для игр. Даже маленькая искра может привести к большой беде.</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включайте телевизор без взрослых.</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пожар случился в твоей квартире – убегай подальше. Не забудь закрыть за собой дверь</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вердо знайте, что из дома есть два спасательных выхода: если нельзя выйти в дверь, зовите на помощь с балкона или окна.</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и в коем случае не прячьтесь во время пожара под кроватью или в шкафу – пожарным будет трудно вас найти.</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на вас загорелась одежда - остановитесь, падайте на землю и катайтесь.</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вы обожгли руку – подставьте ее под струю холодной воды и позовите на помощь взрослых.</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в подъезде огонь или дым, не выходите из квартиры. Откройте окно или балкон и зовите на помощь. Во время пожара нельзя пользоваться лифтом: он может застрять между этажами.</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ушить огонь – дело взрослых, но вызвать пожарных вы можете сами. Телефон пожарной охраны запомнить очень легко – 01. Назовите свое имя и адрес. Если не дозвонились сами, попросите об этом старших</w:t>
      </w:r>
    </w:p>
    <w:p>
      <w:pPr>
        <w:pStyle w:val="Normal"/>
        <w:spacing w:lineRule="atLeast" w:line="384" w:before="0" w:after="0"/>
        <w:ind w:firstLine="5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00"/>
        <w:jc w:val="center"/>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t>ОБРАЩЕНИЕ К ДЕТЯМ ПО ПОЖАРАМ</w:t>
      </w:r>
    </w:p>
    <w:p>
      <w:pPr>
        <w:pStyle w:val="Normal"/>
        <w:spacing w:lineRule="atLeast" w:line="384" w:before="0" w:after="0"/>
        <w:ind w:firstLine="500"/>
        <w:jc w:val="center"/>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tLeast" w:line="384"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орогие ребята!</w:t>
      </w:r>
    </w:p>
    <w:p>
      <w:pPr>
        <w:pStyle w:val="Normal"/>
        <w:spacing w:lineRule="atLeast" w:line="384" w:before="0" w:after="0"/>
        <w:ind w:firstLine="567"/>
        <w:jc w:val="both"/>
        <w:rPr/>
      </w:pPr>
      <w:r>
        <w:rPr>
          <w:rFonts w:cs="Times New Roman" w:ascii="Times New Roman" w:hAnsi="Times New Roman"/>
          <w:color w:val="000000"/>
          <w:sz w:val="28"/>
          <w:szCs w:val="28"/>
          <w:lang w:eastAsia="ru-RU"/>
        </w:rPr>
        <w:t>·  Пожары причиняют людям большие несчастья. Чтобы избежать этого, нужно строго соблюдать правила пожарной безопасности.</w:t>
      </w:r>
    </w:p>
    <w:p>
      <w:pPr>
        <w:pStyle w:val="Normal"/>
        <w:spacing w:lineRule="atLeast" w:line="384" w:before="0" w:after="0"/>
        <w:ind w:firstLine="567"/>
        <w:jc w:val="both"/>
        <w:rPr/>
      </w:pPr>
      <w:r>
        <w:rPr>
          <w:rFonts w:cs="Times New Roman" w:ascii="Times New Roman" w:hAnsi="Times New Roman"/>
          <w:color w:val="000000"/>
          <w:sz w:val="28"/>
          <w:szCs w:val="28"/>
          <w:lang w:eastAsia="ru-RU"/>
        </w:rPr>
        <w:t>·  Помните! Эти правила требуют только одного: осторожного обращения с огнем.</w:t>
      </w:r>
    </w:p>
    <w:p>
      <w:pPr>
        <w:pStyle w:val="Normal"/>
        <w:spacing w:lineRule="atLeast" w:line="384" w:before="0" w:after="0"/>
        <w:ind w:firstLine="567"/>
        <w:jc w:val="both"/>
        <w:rPr/>
      </w:pPr>
      <w:r>
        <w:rPr>
          <w:rFonts w:cs="Times New Roman" w:ascii="Times New Roman" w:hAnsi="Times New Roman"/>
          <w:color w:val="000000"/>
          <w:sz w:val="28"/>
          <w:szCs w:val="28"/>
          <w:lang w:eastAsia="ru-RU"/>
        </w:rPr>
        <w:t>·     В первую очередь не играйте со спичками, следите, чтобы не шалили с огнем ваши товарищи и маленькие дети.</w:t>
      </w:r>
    </w:p>
    <w:p>
      <w:pPr>
        <w:pStyle w:val="Normal"/>
        <w:spacing w:lineRule="atLeast" w:line="384" w:before="0" w:after="0"/>
        <w:ind w:firstLine="567"/>
        <w:jc w:val="both"/>
        <w:rPr/>
      </w:pPr>
      <w:r>
        <w:rPr>
          <w:rFonts w:cs="Times New Roman" w:ascii="Times New Roman" w:hAnsi="Times New Roman"/>
          <w:color w:val="000000"/>
          <w:sz w:val="28"/>
          <w:szCs w:val="28"/>
          <w:lang w:eastAsia="ru-RU"/>
        </w:rPr>
        <w:t>·     Не устраивайте игр с огнем в сараях, подвалах, на чердаках. По необходимости ходите туда только днем и только по делу, а в вечернее время для освещения используйте электрические фонари. Ни в коем случае не разрешается пользоваться спичками, свечами.</w:t>
      </w:r>
    </w:p>
    <w:p>
      <w:pPr>
        <w:pStyle w:val="Normal"/>
        <w:spacing w:lineRule="atLeast" w:line="384" w:before="0" w:after="0"/>
        <w:ind w:firstLine="567"/>
        <w:jc w:val="both"/>
        <w:rPr/>
      </w:pPr>
      <w:r>
        <w:rPr>
          <w:rFonts w:cs="Times New Roman" w:ascii="Times New Roman" w:hAnsi="Times New Roman"/>
          <w:color w:val="000000"/>
          <w:sz w:val="28"/>
          <w:szCs w:val="28"/>
          <w:lang w:eastAsia="ru-RU"/>
        </w:rPr>
        <w:t>·    Не играйте с электронагревательными приборами, это опасно! От электроприборов, включенных в сеть и оставленных без присмотра, часто возникают пожары.</w:t>
      </w:r>
    </w:p>
    <w:p>
      <w:pPr>
        <w:pStyle w:val="Normal"/>
        <w:spacing w:lineRule="atLeast" w:line="384" w:before="0" w:after="0"/>
        <w:ind w:firstLine="567"/>
        <w:jc w:val="both"/>
        <w:rPr/>
      </w:pPr>
      <w:r>
        <w:rPr>
          <w:rFonts w:cs="Times New Roman" w:ascii="Times New Roman" w:hAnsi="Times New Roman"/>
          <w:color w:val="000000"/>
          <w:sz w:val="28"/>
          <w:szCs w:val="28"/>
          <w:lang w:eastAsia="ru-RU"/>
        </w:rPr>
        <w:t>·      Ребята! Помните эти правила всегда, разъясняйте их своим друзьям и товарищам. Этим вы окажите помощь работникам противопожарной службы в деле предупреждения пожаров в школах, жилых домах, в лагерях.</w:t>
      </w:r>
    </w:p>
    <w:p>
      <w:pPr>
        <w:pStyle w:val="Normal"/>
        <w:spacing w:lineRule="atLeast" w:line="384" w:before="0" w:after="0"/>
        <w:ind w:firstLine="5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tLeast" w:line="384"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ТИВОПОЖАРНАЯ БЕСЕДА  С РОДИТЕЛЯМИ</w:t>
      </w:r>
    </w:p>
    <w:p>
      <w:pPr>
        <w:pStyle w:val="Normal"/>
        <w:spacing w:lineRule="atLeast" w:line="384"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84" w:before="0" w:after="0"/>
        <w:ind w:firstLine="567"/>
        <w:jc w:val="both"/>
        <w:rPr/>
      </w:pPr>
      <w:r>
        <w:rPr>
          <w:rFonts w:cs="Times New Roman" w:ascii="Times New Roman" w:hAnsi="Times New Roman"/>
          <w:color w:val="000000"/>
          <w:sz w:val="28"/>
          <w:szCs w:val="28"/>
          <w:lang w:eastAsia="ru-RU"/>
        </w:rPr>
        <w:t>Одна из причин возникновения пожаров – </w:t>
      </w:r>
      <w:r>
        <w:rPr>
          <w:rFonts w:cs="Times New Roman" w:ascii="Times New Roman" w:hAnsi="Times New Roman"/>
          <w:b/>
          <w:bCs/>
          <w:color w:val="000000"/>
          <w:sz w:val="28"/>
          <w:szCs w:val="28"/>
          <w:lang w:eastAsia="ru-RU"/>
        </w:rPr>
        <w:t>детская шалость</w:t>
      </w:r>
      <w:r>
        <w:rPr>
          <w:rFonts w:cs="Times New Roman" w:ascii="Times New Roman" w:hAnsi="Times New Roman"/>
          <w:color w:val="000000"/>
          <w:sz w:val="28"/>
          <w:szCs w:val="28"/>
          <w:lang w:eastAsia="ru-RU"/>
        </w:rPr>
        <w:t>, неумелое обращение с огнем и огнеопасными предметами детей дошкольного и младшего школьного возраста.</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это происходит? Ответ прост – недостаточное обучение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пасности и последствий пожара. Но хуже того, часто сами подают пример небрежного обращения с огнем, а также оставляют детей без присмотра наедине со спичками.    </w:t>
      </w:r>
    </w:p>
    <w:p>
      <w:pPr>
        <w:pStyle w:val="Normal"/>
        <w:spacing w:lineRule="atLeast" w:line="38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екция для родителей</w:t>
      </w:r>
    </w:p>
    <w:p>
      <w:pPr>
        <w:pStyle w:val="Normal"/>
        <w:spacing w:lineRule="atLeast" w:line="384"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ак избежать несчастных случаев с детьми. Предупреждение травматизма».</w:t>
      </w:r>
    </w:p>
    <w:p>
      <w:pPr>
        <w:pStyle w:val="Normal"/>
        <w:spacing w:lineRule="atLeast" w:line="384"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r>
    </w:p>
    <w:p>
      <w:pPr>
        <w:pStyle w:val="Normal"/>
        <w:spacing w:lineRule="atLeast" w:line="384"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делайте окружающую обстановку безопасной для ребенк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Не спускайте с ребенка глаз</w:t>
      </w:r>
      <w:r>
        <w:rPr>
          <w:rFonts w:cs="Times New Roman" w:ascii="Times New Roman" w:hAnsi="Times New Roman"/>
          <w:color w:val="000000"/>
          <w:sz w:val="28"/>
          <w:szCs w:val="28"/>
          <w:lang w:eastAsia="ru-RU"/>
        </w:rPr>
        <w:t>.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 </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Ожоги.</w:t>
      </w:r>
      <w:r>
        <w:rPr>
          <w:rFonts w:cs="Times New Roman" w:ascii="Times New Roman" w:hAnsi="Times New Roman"/>
          <w:color w:val="000000"/>
          <w:sz w:val="28"/>
          <w:szCs w:val="28"/>
          <w:lang w:eastAsia="ru-RU"/>
        </w:rPr>
        <w:t>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w:t>
      </w:r>
    </w:p>
    <w:p>
      <w:pPr>
        <w:pStyle w:val="Normal"/>
        <w:spacing w:lineRule="atLeast" w:line="384" w:before="0" w:after="0"/>
        <w:ind w:firstLine="709"/>
        <w:jc w:val="both"/>
        <w:rPr/>
      </w:pPr>
      <w:r>
        <w:rPr>
          <w:rFonts w:cs="Times New Roman" w:ascii="Times New Roman" w:hAnsi="Times New Roman"/>
          <w:color w:val="000000"/>
          <w:sz w:val="28"/>
          <w:szCs w:val="28"/>
          <w:lang w:eastAsia="ru-RU"/>
        </w:rPr>
        <w:t>Другие меры безопасности для предотвращения пожаров и ожогов. По сообщениям врачей, люди часто получают ожоги от кофе. 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используйте скатерти и салфетки, которые маленький ребенок может стянуть со стол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да поворачивайте ручки чайников к задней части плиты. Следует отдавать предпочтение задним конфорка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тые нагреватели, печи, камины, неогражде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Поговорите с маленькими детьми о том, что такое огонь и предупредите их, что нельзя дотрагиваться до горячих предметов.</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имательно следите, чтобы занавески, покрывала и полотенца не касались нагревательных приборов, так как это может стать причиной пожар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ните изношенные электрические провода. Тщательно изолируйте соединения проводов и удлинителе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тавьте электрозаглушки во все штепсельные розетки, чтобы дети не получили удар током, засунув что-нибудь в отверстия розетк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еседуйте с детьми о противопожарной безопасности и проведите необходимый инструктаж.</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ибель на воде и меры безопасност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годно тонут более 1000 детей в возрасте до четырнадцати лет. Гибель на воде по количеству смертей занимает второе место в этой возрастной группе. На каждого утонувшего ребенка приходится четверо спасенных и доставленных в больницу. Вероятность утонуть в два или три раза выше у детей в возрасте до четырех лет, чем у детей других возрастных групп.</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й причиной гибели дошкольников является ванна. Не оставляйте двадцатилитровые емкости для воды во дворе, так как они могут наполниться дождевой водой и ребенок может утонуть, упав в нее. Закрывайте унитаз крышкой. Ребенок может упасть в унитаз или в ведро с водой лицом вниз и захлебнутьс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 не проводилось исследований, в которых было бы доказано, что раннее обучение плаванию (на уроках по плаванию для младенцев, маленьких детей и дошкольников) помогает детям не утонуть в ваннах, плавательных бассейнах, прудах, озерах и реках. У детей до пяти лет еще мало сил и недостаточная координация движений, даже несмотря на обучение плаванию, чтобы продержаться на воде или выплыть, избежав опасности. Эти первые уроки могут даже повысить риск, дав родителям и детям ложное ощущение безопасности на воде.</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пасность на воде. Выделите следующие пункты в разговоре с приходящей няней и теми, кто присматривает за ребенк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икогда не оставляйте ребенка до пяти лет одного в ванной ни на мгновенье. Ребенок может утонуть даже в малом количестве воды. Не оставляйте его в ванной и под присмотром другого ребенка в возрасте до двенадцати лет. Если вам необходимо ответить на телефонный звонок или подойти к входной двери, заверните намыленного ребенка в полотенце и возьмите его с собой в коляске. </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ети должны учиться плавать, но не допускайте мысли, что они уже получили гарантии по безопасности на воде, даже если посещали уроки плавания. Не полагайтесь на сигналы тревоги, подаваемые сигнализацией в бассейне: она сработает, только когда ребенок упадет в воду, зачастую помощь приходит слишком поздно. К тому же иногда датчики изготовлены наподобие зверушек и выглядят очень привлекательно для маленьких детей. Лучше всего расположить сигнализацию на воротах вашего бассейна. </w:t>
        <w:br/>
        <w:t xml:space="preserve">Не спускайте с ребенка глаз когда он находится рядом с водой. Самое лучшее правило гласит: индивидуальное спасательное средство нужно надевать на ребенка на пляже, озере, в лодке, рядом с мелким водоемом или бассейном до тех пор, пока дети не будут в состоянии проплыть четыреста метров. Когда ваш ребенок к десяти-двенадцати годам станет настоящим пловцом, чтобы избежать опасности на воде, он может плавать без присмотра старших столько, сколько всегда плавает со своими приятелями. </w:t>
      </w:r>
    </w:p>
    <w:p>
      <w:pPr>
        <w:pStyle w:val="Normal"/>
        <w:spacing w:lineRule="atLeast" w:line="384" w:before="0" w:after="0"/>
        <w:ind w:firstLine="709"/>
        <w:jc w:val="both"/>
        <w:rPr/>
      </w:pPr>
      <w:r>
        <w:rPr>
          <w:rFonts w:cs="Times New Roman" w:ascii="Times New Roman" w:hAnsi="Times New Roman"/>
          <w:color w:val="000000"/>
          <w:sz w:val="28"/>
          <w:szCs w:val="28"/>
          <w:lang w:eastAsia="ru-RU"/>
        </w:rPr>
        <w:t>3. Не разрешайте ему прыгать в воду, если глубина водоема меньше полутора метров, а также в отсутствии взрослого человека. </w:t>
        <w:br/>
        <w:tab/>
        <w:t>4. Держитесь подальше от замерзших водоемов и озер, пока лед не будет признан безопасным для катания на коньках. </w:t>
        <w:br/>
        <w:tab/>
        <w:t>5. Не подпускайте детей к прудам и другим водоемам во время грозы. </w:t>
        <w:br/>
        <w:tab/>
        <w:t>6. Не разрешайте детям кататься на санках около воды. </w:t>
        <w:br/>
        <w:tab/>
        <w:t>7. Родники и водные резервуары должны иметь прочное ограждение. </w:t>
        <w:br/>
        <w:tab/>
        <w:t>8. Если у вас есть свой бассейн, он должен быть обнесен оградой со всех сторон. Ограда должна быть не менее двух с половиной метров в высоту с замком на воротах. Ворота должны автоматически закрываться, а замок — автоматически защелкиваться, расстояние между планками ворот не должно превышать 12 см. Не рассматривайте дом как одну из сторон ограды: ребенок может легко проскользнуть через дверь или окно. </w:t>
        <w:br/>
        <w:tab/>
        <w:t>9. Когда речь идет о воде, необходим постоянный контроль взрослых. Водосборники на задних дворах следует вылить и перевернуть во избежание несчастных случаев с маленькими детьми. Помните: если ребенок ушел под воду, следует немедленно провести комплекс реанимационных мероприятий — искусственное дыхание и закрытый массаж сердца. </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Ядовитые веществ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ейчас пришло время проинспектировать ваш дом проницательным взглядом. Надежно прячьте все лекарственные средства в безопасные места вне досягаемости ребенка сразу же после использования. На все лекарственные препараты наклейте этикетки, подписанные жирным, четким шрифтом, во избежание неправильного применения. После выздоровления немедленно выбрасывайте все лекарства. Вряд ли вы воспользуетесь ими снова, в любом случае они могут утратить свои качества. Вы можете перепутать лекарства, если будете хранить старые вместе с новыми. Запишите номер телефона ближайшего медицинского центра по борьбе с отравлениями. В доме должна быть под рукой бутылочка с сиропом рвотного корня для каждого ребенка. Но вы можете давать сироп рвотного корня ребенку только в том случае, если получили инструкции по его применению от лечащего детского врача, медсестры или в центре борьбы с отравлениями. Доза сиропа изменяется в зависимости от веса ребенк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трети отравлений лекарственными препаратами происходит из-за того, что дети принимают лекарства, которые прописаны дедушкам и бабушкам. Проверьте, чтобы все их лекарства были заперты или находились вне досягаемости дете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отпускаемые фармацевтом лекарства должны быть в упаковке, которую не сможет открыть ребенок. Не перекладывайте лекарственный препарат из одной упаковки в другую. Никогда не помещайте какое-либо вещество из упаковки, в которой оно продавалось, в упаковку где было что-то другое. Иными словами, не переливайте жидкость для опрыскивания растений в мягкую полиэтиленовую бутылку из-под напитков или в кружку. Это часто является причиной серьезных отравл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ирайте ядовитые вещества подальше от детей. Пятая часть отравлений происходит на втором году жизни ребенка. В последнее время центр по борьбе с отравлениями среднестатистического города ежегодно получает до пятидесяти тысяч звонков с просьбой о помощи, 90% которых связано с детьми. В этом возрасте дети своенравны и стремятся все исследовать и со всем ознакомиться. Ими движет стремление попробовать на вкус все что угодно. Особенно детям нравятся пилюли, приятные на вкус лекарства, сигареты и спички. Вы будете удивлены, прочитав список веществ, которые чаще всего вызывают опасные отравления у детей: аспирин и другие лекарственные препараты, яды для насекомых и мышей, керосин, газолин, бензин, чистящие средства, жидкость для полировки мебели или кузова автомобиля, всевозможные щелочи для очистки канализационных труб, унитазов, печей, масло грушанки и растворы для опрыскивания раст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анной комнате тоже можно найти потенциально опасные вещества: духи, шампуни, жидкости для укрепления волос, косметические средства по уходу за ногтями и кожей лиц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дите недоступные места на кухне и в кладовке для хранения чистящих жидкостей и порошков, моющих средств, средств для очистки канализационных труб, унитаза и печей, нашатырного спирта, отбеливателя, средств для удаления пятен, для полировки металла, буры, нафталиновых шариков, жидкости для зажигалок, гуталина для обуви и других опасных веществ.</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двале или гараже найдите безопасные места для хранения скипидара, растворителей красок, керосина, газолина, бензина, веществ для опрыскивания растений, средств для борьбы с сорняками, антифриза, чистящих и полировальных средств для автомобиля. Перед тем как выбросить ёмкости, убедитесь, что они совершенно пусты и промойте их. Потенциально опасные бытовые чистящие средства и лекарства, находящиеся в ванной комнате и кухне следует хранить вне досягаемости детей или в шкафчиках с замками и защелками, которые они не смогут открыть. Крючки и задвижки могут быть установлены на дверях ванных комнат, чтобы уберечь ребенка от опасностей: от отравления до обваривания кипятком.</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Отравление ядовитыми растениями.</w:t>
      </w:r>
      <w:r>
        <w:rPr>
          <w:rFonts w:cs="Times New Roman" w:ascii="Times New Roman" w:hAnsi="Times New Roman"/>
          <w:color w:val="000000"/>
          <w:sz w:val="28"/>
          <w:szCs w:val="28"/>
          <w:lang w:eastAsia="ru-RU"/>
        </w:rPr>
        <w:t> Растения и цветы дают нам ощущение прекрасного. Младенцы, которые уже ползают и маленькие дети считают их еще и вкусной едой. Многие растения и цветы (свыше 700 видов из всех существующих) являют собой опасное сочетание красоты и ядовитости и могут стать причиной заболевания и даже смерти. Лучше всего не иметь никаких растений и цветов в доме до тех пор, пока у детей не пройдет «всеядный» период и они не начнут реагировать на запреты. В крайнем случае поместите растения так высоко, чтобы их нельзя было достать. Внимательно следите за маленькими детьми когда они находятся в саду среди растений и цветов или вне дом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неполный список потенциально смертельно опасных растений: каладиум, диффенбахия, филодендрон, слоновье ухо, гиацинт, фиалка, нарцисс желтый, омела белая, олеандр, пуанзеция, абрус, клещевина обыкновенная, дельфиниум, белладонна, наперстянка, ландыш, азалия, лавр, рододендрон, волчьи ягоды, ракитник-золотой дождь, гортензия, ягоды жасмина, бирючина, тис, семена вьюнка пурпурного, грибы, пасленовые, ягоды остролист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торые растения токсичны, но не приводят к фатальному исходу. Они могут вызвать раздражение при прикосновении к ним или опухание губ и языка при попадании в организ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естном центре контроля за отравлениями или в отделе здравоохранения можно узнать, какие из растений в вашем доме или во дворе являются ядовитыми или токсичны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адени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дения — это шестая основная причина травм с летальным исходом, которая также является основной причиной всех несчастных случаев. Ежегодно многие дети в возрасте до четырнадцати лет становятся жертвами несчастных случаев вследствие пад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ый высокий уровень смертности вследствие падений приходится на первый год жизни. Ежегодно три миллиона детей проходят лечение в кабинетах неотложной помощи с диагнозом «несчастный случай при падении», на каждого такого ребенка приходятся десять детей, которые никогда не обращались за медицинской помощью.</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падают с кроватей, со столов, ступенек, с окон и крылец, с деревьев, с велосипедов и игрового оборудования, на льду и т. д. </w:t>
        <w:br/>
        <w:t>Дети, начинающие ходить, постоянно подвергаются риску упасть с окон и со ступенек, дети постарше могут свалиться с крыши, упасть на игровых площадках или с оборудования, установленного в местах развлечений. Большинство падений в домашних условиях происходит с детьми до четырех лет. Пиковые часы падений дома приходятся на время приема пищи, 40% случаев падений происходит между 16 и 20 часа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избежание падений зимой следите, чтобы дорожки были очищены ото льда, используйте для этой цели смесь соли с песк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дения из окон происходят очень часто в весенние и летние месяцы в городских условиях. Дети падают в основном со второго и третьего этажей, а падения с более серьезными последствиями происходят с четвертого этажа и выше. Чтобы предотвратить это примите соответствующие меры.</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тодвиньте всю мебель, включая кровати, подальше от окон.</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прите все окна, которыми не пользуетесь.</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кно не должно открываться больше чем на 10 см. Для этой цели поставьте ограничител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крывайте фрамуги и форточк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становите на окнах металлические решетки с расстоянием между прутьями не более 10 см. Они достаточно прочные и выдерживают давление до 250 кг. Оконные решетки должны устанавливаться с внутренней стороны окон, но хотя бы на одном окне в каждой комнате должна быть установлена съемная или оконные решетки, правильно установленные на окнах второго этажа и выше, предотвращают серьезные травмы вследствие падения.</w:t>
      </w:r>
    </w:p>
    <w:p>
      <w:pPr>
        <w:pStyle w:val="Style15"/>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4"/>
          <w:szCs w:val="24"/>
          <w:lang w:eastAsia="ru-RU"/>
        </w:rPr>
        <w:tab/>
        <w:t>В</w:t>
      </w:r>
      <w:r>
        <w:rPr>
          <w:rFonts w:cs="Times New Roman" w:ascii="Times New Roman" w:hAnsi="Times New Roman"/>
          <w:b/>
          <w:bCs/>
          <w:sz w:val="24"/>
          <w:szCs w:val="24"/>
          <w:lang w:eastAsia="ru-RU"/>
        </w:rPr>
        <w:t>зрослым, прежде всего родителям, необходимо всегда помнить, что в их руках находится здоровье и жизнь детей, и поэтому не стоит рисковать и оставлять детей без присмотра, даже на несколько минут.</w:t>
      </w:r>
    </w:p>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39:00Z</dcterms:created>
  <dc:creator>SamLab.ws</dc:creator>
  <dc:description/>
  <cp:keywords/>
  <dc:language>en-US</dc:language>
  <cp:lastModifiedBy>User</cp:lastModifiedBy>
  <dcterms:modified xsi:type="dcterms:W3CDTF">2019-05-08T04:31:00Z</dcterms:modified>
  <cp:revision>5</cp:revision>
  <dc:subject/>
  <dc:title>В целях предупреждения гибели, травматизма, несчастных случаев детей разработаны памятки для несовершеннолетних и их  родителей</dc:title>
</cp:coreProperties>
</file>