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авила поведения  детей во время пешеходных прогулок (экскурсий, походов)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br/>
        <w:t>1.К пешеходным экскурсиям допускаются дети в соответствующей форме одежды: закрытая удобная обувь, головной убор, при необходимости длинные брюки и рубашки (кофты) с длинными рукавами.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таршим во время проведения экскурсии (похода) является экскурсовод. Необходимо строго выполнять указания экскурсовода(сопровождающего).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о время прогулки, экскурсии, похода следует находиться в группе, коллективе, не разбредаться. Не разрешается отходить от маршрута (тропы, дорожки), подходить к электропроводам, неогороженным краям оврагов, ущелий, обрывов.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еобходимо своевременно сообщить сопровождающему вожатому об ухудшении состояния здоровья или травмах.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Следует уважительно относится к местным традициям и обычаям, бережно относиться к природе, памятникам истории и культуры.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Фотографирование разрешено в специально отведенных местах при общей остановке  группы, коллектива по разрешению экскурсовода.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По окончании экскурсии (прогулки, похода) собраться в указанном месте и после объявления окончания экскурсии следовать указаниям сопровождающего.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Покупки в магазине можно делать только с разрешения сопровождающего.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При переходе через проезжую часть соблюдать правила дорожного движения, четко выполняя указания сопровождающего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6" w:footer="709" w:bottom="7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al">
    <w:name w:val="va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24:00Z</dcterms:created>
  <dc:creator>SAnufrieva</dc:creator>
  <dc:description/>
  <dc:language>en-US</dc:language>
  <cp:lastModifiedBy>Хабибуллин Дамир Айратович</cp:lastModifiedBy>
  <cp:lastPrinted>2014-11-27T13:43:00Z</cp:lastPrinted>
  <dcterms:modified xsi:type="dcterms:W3CDTF">2014-12-24T04:24:00Z</dcterms:modified>
  <cp:revision>2</cp:revision>
  <dc:subject/>
  <dc:title>ОБРАЗЕЦ ПИСЬМА</dc:title>
</cp:coreProperties>
</file>