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авила поведения детей  на автобусных экскурсиях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br/>
        <w:t>1.Посадка в автобус производится по команде экскурсовода (сопровождающего)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о время движения автобуса следует застегнуть ремень безопасности, не разрешается стоять и ходить по салону. Нельзя высовываться из окна и выставлять руки в окно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и резком торможении необходимо держаться за поручни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В случае появления признаков укачивания или тошноты надо сразу сообщить экскурсоводу (сопровождающему)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ставать можно только после полной остановки автобуса по команде экскурсовода (сопровождающего)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ыход из автобуса производится через переднюю дверь. После выхода из автобуса не разбегаться, собраться в указанном месте и следовать указаниям экскурсовода (сопровождающего). Нельзя самостоятельно выходить на проезжую часть и перебегать улицу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3:00Z</dcterms:created>
  <dc:creator>SAnufrieva</dc:creator>
  <dc:description/>
  <dc:language>en-US</dc:language>
  <cp:lastModifiedBy>Хабибуллин Дамир Айратович</cp:lastModifiedBy>
  <cp:lastPrinted>2014-11-27T13:43:00Z</cp:lastPrinted>
  <dcterms:modified xsi:type="dcterms:W3CDTF">2014-12-24T04:23:00Z</dcterms:modified>
  <cp:revision>2</cp:revision>
  <dc:subject/>
  <dc:title>ОБРАЗЕЦ ПИСЬМА</dc:title>
</cp:coreProperties>
</file>