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ры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осенне-зимн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Чтобы избежать трагедии, просим жителей Нефтеюганского района выполнить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ите ремонт электропроводки, неисправных выключателей, роз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применяйте самодельные электронагревательные приб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еред уходом из дома убедитесь, что газовое и электрическое оборудование выключено; </w:t>
        <w:br/>
        <w:t>- своевременно ремонтируйте отопительные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чистите дымоходы от с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делайте трещины в кладке печи и дымовой трубе песчано-глиняным раствором, оштукатурьте и побели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полу перед топочной дверкой прибейте металлический лист размером 50x70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пускайте перекала отопительной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ключите растопку печи легковоспламеняющимися жидк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дьте внимательны к детям, не оставляйте малышей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В случае возникновения пожара немедленно звонит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sz w:val="32"/>
          <w:szCs w:val="32"/>
        </w:rPr>
        <w:t>Телефоны экстренных служб – 01, 112 (сотовая связ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дминистрация Нефтеюганского района</w:t>
      </w:r>
    </w:p>
    <w:sectPr>
      <w:type w:val="nextPage"/>
      <w:pgSz w:w="11906" w:h="16838"/>
      <w:pgMar w:left="851" w:right="849" w:gutter="0" w:header="0" w:top="1134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Сычёв Александр Михайлович</dc:creator>
  <dc:description/>
  <dc:language>en-US</dc:language>
  <cp:lastModifiedBy>Вероника</cp:lastModifiedBy>
  <dcterms:modified xsi:type="dcterms:W3CDTF">2017-02-14T09:45:00Z</dcterms:modified>
  <cp:revision>2</cp:revision>
  <dc:subject/>
  <dc:title/>
</cp:coreProperties>
</file>