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</w:r>
    </w:p>
    <w:tbl>
      <w:tblPr>
        <w:tblW w:w="97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mc:AlternateContent>
                <mc:Choice Requires="wps">
                  <w:drawing>
                    <wp:inline distT="0" distB="0" distL="0" distR="0">
                      <wp:extent cx="5936615" cy="2952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760" cy="295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ПРАВИЛА БЕЗОПАСНОСТИ НА ДЕТСКОЙ ПЛОЩАДКЕ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030a0" stroked="t" o:allowincell="f" style="position:absolute;margin-left:0pt;margin-top:-23.3pt;width:467.4pt;height:23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А БЕЗОПАСНОСТИ НА ДЕТСКОЙ ПЛОЩАДКЕ</w:t>
                            </w:r>
                          </w:p>
                        </w:txbxContent>
                      </v:textbox>
                      <v:path textpathok="t"/>
                      <v:textpath on="t" fitshape="t" string="ПРАВИЛА БЕЗОПАСНОСТИ НА ДЕТСКОЙ ПЛОЩАДКЕ" style="font-family:&quot;Arial Black&quot;;font-size:12pt"/>
                      <v:fill o:detectmouseclick="t" type="solid" color2="#8fcf5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рогулки на детских площадках – это смех и веселье! Но, увы, даже в таком веселом месте ребенка может подстерегать опасность. Однако несчастных случаев можно избежать, если соблюдать правила безопасности на детской площадке.</w:t>
            </w:r>
          </w:p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  <w:t>Правила безопасности на качелях:</w:t>
            </w:r>
          </w:p>
          <w:p>
            <w:pPr>
              <w:pStyle w:val="Normal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- если качели очень тяжелые (железные), нельзя спрыгивать налету, можно не успеть отбежать и получить удар в затылок или спину;</w:t>
            </w:r>
          </w:p>
          <w:p>
            <w:pPr>
              <w:pStyle w:val="Normal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- нельзя бегать рядом с качелями!</w:t>
            </w:r>
          </w:p>
          <w:p>
            <w:pPr>
              <w:pStyle w:val="Normal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- при сильном раскачивании пластмассовой (деревянной) качели на веревках (цепочках), наклонившись можно перевернуть сиденье под своим весом и упасть.</w:t>
            </w:r>
          </w:p>
          <w:p>
            <w:pPr>
              <w:pStyle w:val="Normal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Правила безопасности на каруселях:</w:t>
            </w:r>
          </w:p>
          <w:p>
            <w:pPr>
              <w:pStyle w:val="Normal"/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- нельзя пытаться слезть с карусели в момент, когда она крутится, так как можно удариться при падении или получить удар вращающейся каруселью;</w:t>
            </w:r>
          </w:p>
          <w:p>
            <w:pPr>
              <w:pStyle w:val="Normal"/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- нельзя пытаться запрыгнуть во вращающуюся карусель, можно получить удар;</w:t>
            </w:r>
          </w:p>
          <w:p>
            <w:pPr>
              <w:pStyle w:val="Normal"/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- нельзя вставать на сиденье карусели ногами, так как при движении можно потерять равновесие и падая удариться.</w:t>
            </w:r>
          </w:p>
          <w:p>
            <w:pPr>
              <w:pStyle w:val="Normal"/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Правила безопасности на горке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- осторожно прикасайтесь к горке, попробуйте ее на ощупь: в жару железные горки сильно нагреваются и можно обжечься. Будьте внимательны!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- постарайтесь отбежать от горки сразу после спуска, иначе может произойти столкновение с катающимися вслед за тобой детьми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На заметку родителям!!!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Чаще обсуждайте с ребенком возможные опасные ситуации, привлекая личный опыт, случаи из жизни, но не пугайте. Беседуйте так, чтоб ребенок усвоил правила безопасного поведения и спокойно соблюдал их. Зная о возможных последствиях, ребенок будет осторожнее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16500" cy="16065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214"/>
        <w:gridCol w:w="5214"/>
      </w:tblGrid>
      <w:tr>
        <w:trPr>
          <w:trHeight w:val="10080" w:hRule="atLeast"/>
        </w:trPr>
        <w:tc>
          <w:tcPr>
            <w:tcW w:w="5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Поведение ребёнка на детской площадке.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Verdana" w:hAnsi="Verdana" w:cs="Verdana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86995</wp:posOffset>
                  </wp:positionV>
                  <wp:extent cx="3013710" cy="1899285"/>
                  <wp:effectExtent l="0" t="0" r="0" b="0"/>
                  <wp:wrapNone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88" t="-27" r="46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В поселениях, особенно в летний период, очень популярна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 </w:t>
            </w:r>
            <w:r>
              <w:rPr>
                <w:rFonts w:cs="Verdana" w:ascii="Verdana" w:hAnsi="Verdana"/>
                <w:bCs/>
                <w:i/>
                <w:iCs/>
                <w:color w:val="000000"/>
              </w:rPr>
              <w:t>детская площадка</w:t>
            </w:r>
            <w:r>
              <w:rPr>
                <w:rFonts w:cs="Verdana" w:ascii="Verdana" w:hAnsi="Verdana"/>
                <w:i/>
                <w:iCs/>
                <w:color w:val="000000"/>
              </w:rPr>
              <w:t>.</w:t>
              <w:br/>
              <w:t>И хотя обычно детские площадки огорожены и располагаются среди домов и в отдалении от дорог, отпускать ребёнка самостоятельно гулять небезопасно.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Необходимо познакомить детей с правилами безопасного поведения на детской площадке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hd w:fill="FFFFFF" w:val="clear"/>
              <w:snapToGrid w:val="false"/>
              <w:spacing w:before="24" w:after="24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hd w:fill="FFFFFF" w:val="clear"/>
              <w:snapToGrid w:val="false"/>
              <w:spacing w:before="24" w:after="24"/>
              <w:rPr>
                <w:rFonts w:ascii="Verdana" w:hAnsi="Verdana" w:cs="Verdana"/>
                <w:b/>
                <w:b/>
                <w:bCs/>
                <w:color w:val="000000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201.05pt;width:237.7pt;height:200.95pt;mso-wrap-style:none;v-text-anchor:middle;mso-position-vertical:top" type="_x0000_t136">
                  <v:path textpathok="t"/>
                  <v:textpath on="t" fitshape="t" string="Правила&#10; безопасности&#10; на &#10;детской&#10; площадке" style="font-family:&quot;Comic Sans MS&quot;;font-size:12pt"/>
                  <v:fill o:detectmouseclick="t" color2="blue"/>
                  <v:stroke color="#eaeaea" weight="1260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21285</wp:posOffset>
                  </wp:positionV>
                  <wp:extent cx="3204210" cy="3213735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</w:tr>
    </w:tbl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Безопасность на горке!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</w:rPr>
              <w:t>Осторожно прикасайся к горке, пробуй её на ощупь: в жару железные горки сильно нагреваются и можно обжечься, прикоснувшись к металлическим час</w:t>
              <w:softHyphen/>
              <w:t xml:space="preserve">тям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28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</w:rPr>
              <w:t>Постарайся отбежать от горки сразу после спуска. Иначе на тебя попадают все, кто сверху катится за тобой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28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438150</wp:posOffset>
                  </wp:positionH>
                  <wp:positionV relativeFrom="margin">
                    <wp:posOffset>4002405</wp:posOffset>
                  </wp:positionV>
                  <wp:extent cx="2118360" cy="220345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i/>
                <w:color w:val="000000"/>
              </w:rPr>
              <w:t>В некоторых дворах горки деревянные. Летом осмотри её внимательно, нет ли на ней сколов, щербин, а то, спускаясь по ней, ты рискуешь получить занозу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Безопасность на качелях!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</w:rPr>
              <w:t>Если качели очень тяжёлые, нельзя спрыгивать на лету, ты можешь не успеть отбежать, и тогда качели ударят тебя прямо в затылок или в спин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28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</w:rPr>
              <w:t>Если ты любишь сам раскачивать качели, то должен всегда помнить: если их толкнуть посильнее и не поймать, качели попадут прямо тебе в лицо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</w:rPr>
              <w:t>Не бегай рядом с качелями! Может случиться так, что другой ребёнок не успеет затормозить, и вы оба получите травм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28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1312545</wp:posOffset>
                  </wp:positionV>
                  <wp:extent cx="2253615" cy="1756410"/>
                  <wp:effectExtent l="0" t="0" r="0" b="0"/>
                  <wp:wrapNone/>
                  <wp:docPr id="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i/>
                <w:color w:val="000000"/>
              </w:rPr>
              <w:t>Пластмассовые качели на верёвочках тоже небезопасны. Если ты на них сильно раскачаешься, то, наклонившись вперёд, можешь легко перевер</w:t>
              <w:softHyphen/>
              <w:t>нуть сиденье своим весом.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Безопасность на каруселях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</w:rPr>
              <w:t>Нельзя слезать с карусели, пока она крутится, так как следующее сиденье продолжает двигаться и может сильно ударить тебя, если ты не отбежал(а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28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</w:rPr>
              <w:t>Нельзя бежать по кругу, взявшись за одно сиденье, и раскручивать, пустую карусель, а потом вдруг резко остано</w:t>
              <w:softHyphen/>
              <w:t>виться — можно получить удар следую</w:t>
              <w:softHyphen/>
              <w:t>щим сиденье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1083945</wp:posOffset>
                  </wp:positionV>
                  <wp:extent cx="2751455" cy="2390140"/>
                  <wp:effectExtent l="0" t="0" r="0" b="0"/>
                  <wp:wrapNone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i/>
                <w:color w:val="000000"/>
              </w:rPr>
              <w:t>Нельзя вставать на сиденье карусели ногами, так как при движении можно потерять равновесие и, падая, удариться лбом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al">
    <w:name w:val="val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6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9:00Z</dcterms:created>
  <dc:creator>SAnufrieva</dc:creator>
  <dc:description/>
  <dc:language>en-US</dc:language>
  <cp:lastModifiedBy>Вероника</cp:lastModifiedBy>
  <cp:lastPrinted>2016-04-11T13:12:00Z</cp:lastPrinted>
  <dcterms:modified xsi:type="dcterms:W3CDTF">2016-09-23T07:39:00Z</dcterms:modified>
  <cp:revision>2</cp:revision>
  <dc:subject/>
  <dc:title>ОБРАЗЕЦ ПИСЬМА</dc:title>
</cp:coreProperties>
</file>