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ак не запутаться во всемирной паутин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Л. ГЕРАСЁ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3155" cy="3388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Часто мы можем услышать, что «моего ребенка не оторвать от компьютера»! Поразительно, но многие родители говорят это чуть ли не с гордостью, не понимая,  что надо уже  вовсю бить тревог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удивительно, ведь многие используют компьютер как няню: ребенок занят и совсем не мешает родителям смотреть фильм или заниматься домашними делами. А опасность от такой «няньки» велика: можно заразить ребенка игровой зависимостью, и тогда во взрослой жизни появятся такие проблемы, с которыми справиться будет очень трудно, а иногда и невозможно! Игровая зависимость включена официально в список зависимостей и стоит в одном ряду с алкоголизмом, наркоманией, токсикоманией, кур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епенно время, проведенное в инете, становится гораздо важнее того, что проводится с друзьями. Вспомните себя в детстве: после школы идти домой сразу совсем не хотелось! Здорово было погулять с друзьями или во что-то поиграть, поглазеть в ближайшем магазине на крутые игрушки или полакомиться мороженым. Сегодня попробуй попроси кого-нибудь остаться после уроков и помочь учителю! Найдутся десятки причин не делать этого. А как же, ведь дома ждет компьютер, верный друг, с которым забываешь о времен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, недаром  Интернет называют всемирной паутиной. Этот мир заманчив, он притягивает ребенка своими возможностями: если  тебя обидели, ты можешь отыграться за свои обиды, если труслив - проявить свое бесстрашие в виртуальных играх, ну а если ты неловок и не можешь даже через канаву перепрыгнуть, здесь ты совершаешь просто фантастические трюк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первые официально заявили об интернет-зависимости, когда китайская девочка, просидев за компьютером около трех суток, скончалась. Китайский доктор Янг Кимберли в 1996 году заинтересовалась проблемой и провела научные исследования. Она выработала критерии, по которым можно понять, зависим ли человек  от компьюте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тайский психолог Я. Кимберли разработала краткий тест, с помощью которого можно определить степень зависимости от Интерн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Чувствуете ли Вы себя озабоченным Интернетом (думаете ли Вы о предыдущих он-лайн сеансах и предвкушаете ли последующие)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щущаете и Вы потребность в увеличении времени, проведенного в Сет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</w:rPr>
        <w:t>Были ли у Вас безуспешные попытки контролировать, ограничить или прекратить использование Интернет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Чувствуете ли Вы себя усталым, угнетенным или раздраженным при попытках ограничить или прекратить пользование Интернето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итесь ли Вы он-лайн больше, чем предполагал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Были ли у Вас случаи, когда Вы рисковали получить проблемы в работе, учебе или в личной жизни из-за Интернет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лучалось ли Вам лгать членам семьи, врачам или другим людям чтобы скрыть время пребывания в Сет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те ли Вы Интернет для того, чтобы уйти от проблем или от дурного настроения (например, от чувства беспомощности, виновности, раздраженности или депрессии)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циент считается интернет-зависимым в случае пяти или более положительных ответов на эти вопро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же не допустить интернет-зависимость и бороться с ней, если она уже есть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ый простой и доступный способ: составить для ребенка расписание работы за компьютером, оно должно соответствовать возрасту. Разумно, если времяпровождение за компьютером для дошкольника будет 30-40 минут в день, а для ученика начальных классов – 1 час. Но если он отошел от компьютера для того, чтобы подойти к телевизору, - это явления одного порядка. Уже стоит бить тревогу. А потому необходимо организовывать для ребенка более интересные мероприятия: культпоходы  на концерты, уличные праздники, чтение, походы, поездки,   «вылазки» на ли на в зоопарк…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 а для решения зависимости есть только один способ — это приобретение другой зависимости. Любовь к здоровому образу жизни, общение с живой природой, творческие увлечения. Пусть реальная жизнь будет для ребенка привлекательней виртуальной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6:00Z</dcterms:created>
  <dc:creator>Минаева</dc:creator>
  <dc:description/>
  <dc:language>en-US</dc:language>
  <cp:lastModifiedBy>Орлова Жанна Сергеевна</cp:lastModifiedBy>
  <dcterms:modified xsi:type="dcterms:W3CDTF">2014-03-31T06:06:00Z</dcterms:modified>
  <cp:revision>2</cp:revision>
  <dc:subject/>
  <dc:title/>
</cp:coreProperties>
</file>